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en-US" w:eastAsia="en-US"/>
        </w:rPr>
        <w:t xml:space="preserve">Образец публикации 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Лучшие отходы – те, которых нет!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Незаметно изменился наш образ жизни: мы стали покупать, а после выбрасывать все больше вещей, упаковки. За последние 15 лет объем бытовых отходов, вывозимых ежегодно из населенных пунктов Беларуси, вырос в два раз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Главная причина − короткий срок службы многих изделий: одноразовой посуды, полиэтиленовых пакетов, тары и упаковки потребительских товаров. По оценкам ученых, примерно 40% пластмассовых изделий, упаковки имеют срок службы меньше одного месяца. То есть практически сразу же после использования они попадают в поток отходов. Получается, мы покупаем мусор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До 4 млрд. фасовочных пакетов в год потребляют в Беларуси из-за бесплатной и неограниченной их выдачи в магазинах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00 млн. штук одноразовой пластиковой посуды используют белорусы за год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Проблема излишнего, чрезмерного потребления ресурсов – особенность современного мира. Только на протяжении XX века полезных ископаемых было добыто больше, чем за всю предшествующую историю человече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Однако почти все природные ресурсы, которые мы тратим на производство упаковки, одноразовых вещей, не бесконечны. Еще эти ресурсы абсолютно не восстанавливаются или восстанавливаются в миллионы раз медленнее, чем мы их используем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рода затратила на образование полезных ископаемых миллионы лет. А человек использует упаковку не больше месяца, а пакет – всего лишь час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ожем ли мы исправить положение, сохранив современный комфорт жизни?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Да! Как это сделать – в цикле новых роликов от движения «Цель 99» -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youtube.com/playlist?list=PLTiv3qYLSutDpsIuWV04t1ngSNNLtWBTw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Ролики легко найти в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Youtube</w:t>
      </w:r>
      <w:r>
        <w:rPr>
          <w:rFonts w:eastAsia="Calibri" w:cs="Arial" w:ascii="Arial" w:hAnsi="Arial"/>
          <w:bCs/>
          <w:sz w:val="24"/>
          <w:szCs w:val="24"/>
        </w:rPr>
        <w:t xml:space="preserve"> под тегом </w:t>
      </w:r>
      <w:r>
        <w:rPr>
          <w:rFonts w:eastAsia="Calibri" w:cs="Arial" w:ascii="Arial" w:hAnsi="Arial"/>
          <w:b/>
          <w:bCs/>
          <w:i/>
          <w:sz w:val="24"/>
          <w:szCs w:val="24"/>
        </w:rPr>
        <w:t>#лучшиеотходы99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drawing>
          <wp:inline distT="0" distB="0" distL="0" distR="0">
            <wp:extent cx="166878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Нам под силу поменять способ использования ресурсов. Мы можем </w:t>
      </w:r>
      <w:r>
        <w:rPr>
          <w:rFonts w:eastAsia="Calibri" w:cs="Arial" w:ascii="Arial" w:hAnsi="Arial"/>
          <w:b/>
          <w:bCs/>
          <w:sz w:val="24"/>
          <w:szCs w:val="24"/>
        </w:rPr>
        <w:t>возвращать отходы в производство</w:t>
      </w:r>
      <w:r>
        <w:rPr>
          <w:rFonts w:eastAsia="Calibri" w:cs="Arial" w:ascii="Arial" w:hAnsi="Arial"/>
          <w:bCs/>
          <w:sz w:val="24"/>
          <w:szCs w:val="24"/>
        </w:rPr>
        <w:t xml:space="preserve">. Но чтобы отходы стали ценным вторсырьем, их нужно собрать раздельно. Выбрасывать в специальные контейнеры для бумаги, стекла, пластика или сдавать макулатуру, стеклотару, пластик, шины, старую бытовую технику в пункты заготовки вторсырь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Нам под силу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уменьшить количество выбрасываемого мусора. </w:t>
      </w:r>
      <w:r>
        <w:rPr>
          <w:rFonts w:eastAsia="Calibri" w:cs="Arial" w:ascii="Arial" w:hAnsi="Arial"/>
          <w:bCs/>
          <w:sz w:val="24"/>
          <w:szCs w:val="24"/>
        </w:rPr>
        <w:t>Избегать лишнего, бессмысленного мусора – пластмассовых одноразовых  вещей и одноразовой упаков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Нет мусора – нет проблемы. Лучшие отходы – те, которых нет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Смотрите в видео </w:t>
      </w:r>
      <w:r>
        <w:rPr>
          <w:rFonts w:eastAsia="Calibri" w:cs="Arial" w:ascii="Arial" w:hAnsi="Arial"/>
          <w:b/>
          <w:bCs/>
          <w:i/>
          <w:sz w:val="24"/>
          <w:szCs w:val="24"/>
        </w:rPr>
        <w:t>#лучшиеотходы99</w:t>
      </w:r>
      <w:r>
        <w:rPr>
          <w:rFonts w:eastAsia="Calibri"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567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о наш образ жизни и мусор: кто кого,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ак производят то, что мы выбрасываем, и как не остаться без ресурсов для жизн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что происходит с отходами, которые вы собрали раздельно,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ак, выбрасывая ненужные вещи, не пропустить опасные отходы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правила сортировки отходов в Беларус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  <w:t>В дополнение к материалу может быть опубликована инфографика «6 полезных привычек, которые помогут оставлять после себя меньше отходов»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widowControl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Tiv3qYLSutDpsIuWV04t1ngSNNLtWB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3:00Z</dcterms:created>
  <dc:creator>Lopatko</dc:creator>
  <dc:description/>
  <cp:keywords/>
  <dc:language>en-US</dc:language>
  <cp:lastModifiedBy>User</cp:lastModifiedBy>
  <cp:lastPrinted>2020-03-10T12:40:00Z</cp:lastPrinted>
  <dcterms:modified xsi:type="dcterms:W3CDTF">2020-03-13T07:43:00Z</dcterms:modified>
  <cp:revision>2</cp:revision>
  <dc:subject/>
  <dc:title>МIHICТЭРСТВА</dc:title>
</cp:coreProperties>
</file>