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рт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циально-экономическое состояние регионов </w:t>
        <w:br/>
        <w:t xml:space="preserve">и перспективы их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стойчивое региональное развитие – одно из приоритетных направлений деятельности руководства страны. О значимости данного вектора и нахождении его на постоянном контроле Президента Республики Беларусь А.Г.Лукашенко свидетельствуют как проводимые на высшем государственном уровне совещания по вопросам регионального развития, так и частота посещений регионов Главой государства, в том числе отдаленных районных цен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ое пристальное внимание к политике регионального развития неслучайно, т.к. от него зависит благополучие всей республики в целом и каждого гражданина в отдельности. Как отмечал А.Г.Лукашенко: «</w:t>
      </w:r>
      <w:r>
        <w:rPr>
          <w:rFonts w:cs="Times New Roman" w:ascii="Times New Roman" w:hAnsi="Times New Roman"/>
          <w:b/>
          <w:sz w:val="30"/>
          <w:szCs w:val="30"/>
        </w:rPr>
        <w:t>Фундамент успешного развития государства – сильная экономика, поэтому прежде всего необходимо развивать экономику регионо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вать там рабочие места с достойным уровнем зарплаты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мимо повышения доходов населения целями социально-экономического развития регионов является улучшение качества образования, здравоохранения и т.д. </w:t>
      </w:r>
      <w:r>
        <w:rPr>
          <w:rFonts w:cs="Times New Roman" w:ascii="Times New Roman" w:hAnsi="Times New Roman"/>
          <w:sz w:val="30"/>
          <w:szCs w:val="30"/>
        </w:rPr>
        <w:t xml:space="preserve">И Беларусь однозначно преуспела в данном на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ка степени развития регионов и стран осуществляется с помощью ряда универсальных интегральных показателей, один из которых – </w:t>
      </w:r>
      <w:r>
        <w:rPr>
          <w:rFonts w:cs="Times New Roman" w:ascii="Times New Roman" w:hAnsi="Times New Roman"/>
          <w:b/>
          <w:sz w:val="30"/>
          <w:szCs w:val="30"/>
        </w:rPr>
        <w:t>Индекс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, разработанный ПРООН. По данному индексу Беларусь занимает 50 позицию из 189 государств и входит в группу стран с очень высоким уровнем человеческого развития согласно классификации ООН. По </w:t>
      </w:r>
      <w:r>
        <w:rPr>
          <w:rFonts w:cs="Times New Roman" w:ascii="Times New Roman" w:hAnsi="Times New Roman"/>
          <w:b/>
          <w:sz w:val="30"/>
          <w:szCs w:val="30"/>
        </w:rPr>
        <w:t>показателям достижения странами Целей устойчив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а находится на 23 месте (77,4 балла из 100), что выше средней оценки по региону Восточной Европы и Центральной Азии. В </w:t>
      </w:r>
      <w:r>
        <w:rPr>
          <w:rFonts w:cs="Times New Roman" w:ascii="Times New Roman" w:hAnsi="Times New Roman"/>
          <w:b/>
          <w:sz w:val="30"/>
          <w:szCs w:val="30"/>
        </w:rPr>
        <w:t>общем рейтинге национального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за 2019 год Беларусь расположилась на 73 месте </w:t>
        <w:br/>
        <w:t xml:space="preserve">(из 167 стран). Страна также занимает высокие позиции по уровню образования (32 место) и уровню условий жизни (45 мест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остижение таких результатов было бы невозможно без слаженной и четкой работы всех органов государственной власти по исполнению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рогнозных и программных документов на республиканском и региональном уровнях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менительно к 2020 году к таковым относятс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Указ Президента Республики Беларусь от 31 октября 2019 г. №401</w:t>
        </w:r>
        <w:r>
          <w:rPr>
            <w:rStyle w:val="InternetLink"/>
            <w:sz w:val="30"/>
            <w:szCs w:val="30"/>
          </w:rPr>
          <w:br/>
        </w:r>
        <w:r>
          <w:rPr>
            <w:rStyle w:val="InternetLink"/>
            <w:color w:val="000000"/>
            <w:sz w:val="30"/>
            <w:szCs w:val="30"/>
            <w:u w:val="none"/>
          </w:rPr>
          <w:t>«О параметрах прогноза социально-экономического развития Республики Беларусь на 2020 год</w:t>
        </w:r>
      </w:hyperlink>
      <w:r>
        <w:rPr>
          <w:sz w:val="30"/>
          <w:szCs w:val="3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постановление Совета Министров Республики Беларусь от</w:t>
          <w:br/>
          <w:t>27 декабря 2019 г. №921 «О задачах социально-экономического развития Республики Беларусь на 2020 год»</w:t>
        </w:r>
      </w:hyperlink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а социально-экономического развития Республики Беларусь, утверждаемая Главой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е программы, разрабатываемые на пятилетний период и формируемые по отраслевому (строительство, образование и др.) или функциональному (занятость, малое и среднее предпринимательство) призна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ы социально-экономического развития на пятилетку, разрабатываемые на уровне областей, г. Минска, районов и городов областного подч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Для реализаци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роприятий государственных программ на пятилетний период, финансируемых за счет средств местных бюджетов, на уровне областей, г. Минска, районов и городов областного подчинения формируются региональные комплексы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дачи социально-экономического развития на очередной год раскрываются через планы развития каждой из указанн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роме того, ряд системных документов программного и планового характера разработан на региональном уровн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о исполнение поручений Главы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,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а развития Оршанского района на период до 2023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Указ Президента Республики Беларусь от 31 декабря 2018 г. № 506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 мер по ее реал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остановление Совета Министров Республики Беларусь от 28 января 2019 г. № 5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ручения Главы государства п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ускоренно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циально-экономическому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ю 11 городов с численностью населения свыше 80 тыс. челове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арановичи, Пинск, Новополоцк, Орша, Полоцк, Мозырь, Лида, Борисов, Солигорск, Молодечно, Бобруйск) и соответствующих административно-территориальных единиц (далее – АТЕ) разработаны и принят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ные планы ускоренного развит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анных территор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период до 2020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реализации комплексного подхода к ускоренному развитию территорий принято постановление Совета Министров Республики Беларусь от 18 сентября 2019 г. № 627 «Об ускоренном развитии отдельных административно-территориальных единиц». В нем для каждой из 10 АТЕ определены 5 целевых параметров на 2019 –2020 годы.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правочно.</w:t>
      </w:r>
    </w:p>
    <w:p>
      <w:pPr>
        <w:pStyle w:val="Normal"/>
        <w:spacing w:lineRule="exact" w:line="26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Целевые параметры определены для городов Барановичи, Пинск, Новополоцк, Бобруйск, Полоцкого, Мозырского, Лидского, Борисовского, Молодечненского, Солигорского районов. </w:t>
      </w:r>
    </w:p>
    <w:p>
      <w:pPr>
        <w:pStyle w:val="Normal"/>
        <w:spacing w:lineRule="exact" w:line="26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В качестве целевых определены 5 параметров по заработной плате, выручке от реализации продукции, товаров, работ, услуг в расчете на одного среднесписочного работника, темпам роста собственных доходов местного бюджета, инвестиций в основной капитал, численности занятого в экономик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е это позволяет формировать новые точки роста в регионах и создавать условия для их дальнейшего социально-экономического развития. </w:t>
      </w:r>
    </w:p>
    <w:p>
      <w:pPr>
        <w:pStyle w:val="Style81"/>
        <w:widowControl/>
        <w:spacing w:lineRule="auto" w:line="240"/>
        <w:ind w:firstLine="567"/>
        <w:rPr>
          <w:i/>
          <w:i/>
          <w:color w:val="000000"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/>
        </w:rPr>
        <w:t>В соответствии с постановлением Совета Министров Республики Беларусь от 2 февраля 2019 г. № 74 “ Об утверждении порядка отнесения административно-территориальных единиц к территориям, отстающим по уровню социально-экономического развития” по Витебской области в качестве отстающих определены Городокский, Лиозненский,Миорский ,Сенненский, Ушачский, Шарковщинский и Шумилинский районы.</w:t>
      </w:r>
    </w:p>
    <w:p>
      <w:pPr>
        <w:pStyle w:val="Style81"/>
        <w:spacing w:lineRule="auto" w:line="240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Для регионов, отстающих в развитии, определены следующие целевые индикаторы, рассчитываемые ежегодно по отношению к среднереспубликанскому уровню, достижение которых позволяет оценивать повышение качества жизни населения, проживающего на территории районов.</w:t>
      </w:r>
    </w:p>
    <w:p>
      <w:pPr>
        <w:pStyle w:val="Style81"/>
        <w:spacing w:lineRule="auto" w:line="240"/>
        <w:ind w:firstLine="567"/>
        <w:rPr/>
      </w:pPr>
      <w:r>
        <w:rPr>
          <w:b/>
          <w:i/>
          <w:color w:val="000000"/>
          <w:sz w:val="30"/>
          <w:szCs w:val="30"/>
          <w:u w:val="single"/>
        </w:rPr>
        <w:t>По итогам 2019 г. Шумилинским районом</w:t>
      </w:r>
      <w:r>
        <w:rPr>
          <w:i/>
          <w:color w:val="000000"/>
          <w:sz w:val="30"/>
          <w:szCs w:val="30"/>
        </w:rPr>
        <w:t xml:space="preserve"> выполнение целевых индикаторов составило (соотношение к среднереспубликанскому уровню):</w:t>
      </w:r>
    </w:p>
    <w:p>
      <w:pPr>
        <w:pStyle w:val="Style81"/>
        <w:spacing w:lineRule="auto" w:line="240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индекс изменения среднегодовой численности занятых в экономике 98,5%, план на 2019 год 99,8 %;</w:t>
      </w:r>
    </w:p>
    <w:p>
      <w:pPr>
        <w:pStyle w:val="Style81"/>
        <w:spacing w:lineRule="auto" w:line="240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объем выручки от реализации продукции, (товаров, работ, услуг) в расчете на одного среднесписочного работника 20,6 %, план на 2019 год 32,6 %;</w:t>
      </w:r>
    </w:p>
    <w:p>
      <w:pPr>
        <w:pStyle w:val="Style81"/>
        <w:spacing w:lineRule="auto" w:line="240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номинальная начисленная среднемесячная заработная плата 67,3 %, план на 2019 год 69,2 %;</w:t>
      </w:r>
    </w:p>
    <w:p>
      <w:pPr>
        <w:pStyle w:val="Style81"/>
        <w:spacing w:lineRule="auto" w:line="240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озничный товарооборот на душу населения 65,9%, план на 2019 год 56,9 %.</w:t>
      </w:r>
    </w:p>
    <w:p>
      <w:pPr>
        <w:pStyle w:val="Style81"/>
        <w:widowControl/>
        <w:spacing w:lineRule="auto" w:line="240"/>
        <w:ind w:firstLine="567"/>
        <w:rPr/>
      </w:pPr>
      <w:r>
        <w:rPr>
          <w:i/>
          <w:color w:val="000000"/>
          <w:sz w:val="30"/>
          <w:szCs w:val="30"/>
        </w:rPr>
        <w:t>С целью роста уровня и качества жизни населения за счет модернизации (перепрофилирования) действующих и создания новых предприятий и производств, развития инфраструктуры на</w:t>
      </w:r>
      <w:r>
        <w:rPr>
          <w:rStyle w:val="FontStyle40"/>
          <w:b w:val="false"/>
          <w:bCs/>
          <w:i/>
          <w:color w:val="000000"/>
          <w:sz w:val="30"/>
          <w:szCs w:val="30"/>
        </w:rPr>
        <w:t xml:space="preserve"> 2020 год</w:t>
      </w:r>
      <w:r>
        <w:rPr>
          <w:bCs/>
          <w:i/>
          <w:color w:val="000000"/>
          <w:sz w:val="30"/>
          <w:szCs w:val="30"/>
        </w:rPr>
        <w:t xml:space="preserve"> разработан План развития Шумилинского района на 2020 год,</w:t>
      </w:r>
      <w:r>
        <w:rPr>
          <w:i/>
          <w:color w:val="000000"/>
          <w:sz w:val="30"/>
          <w:szCs w:val="30"/>
          <w:lang w:val="be-BY"/>
        </w:rPr>
        <w:t xml:space="preserve"> разработан План индустриализации Шумилинского района до 2025 года и утвержден решением Шумилинского районного Совета депутатов № 35 от 25 сентября 2018 года.</w:t>
      </w:r>
    </w:p>
    <w:p>
      <w:pPr>
        <w:pStyle w:val="Style81"/>
        <w:widowControl/>
        <w:spacing w:lineRule="auto" w:line="240"/>
        <w:ind w:firstLine="567"/>
        <w:rPr>
          <w:i/>
          <w:i/>
          <w:color w:val="000000"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о-экономическое состояние регионов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ключевых показателей социально-экономического развития Республики Беларусь является валовой внутренний продукт (далее – ВВ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полови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ВП стран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52,9%) формируют 3 региона: г.Минск (26,9%), Минская (15,8%) и Гомельская (10,2%) области. На долю оставшихся регионов (Брестская, Витебская, Гродненская и Могилевская области) по итогам 2019 года приходится 32% ВВП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Удельный вес Брестской области в ВВП – 9,4%, Витебской – 7,5%, Гродненской – 8,2%, Могилевской – 6,9%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15,1% – нераспределенная часть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обусловлено сложившейся структурой экономики регионов и динамико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алового регионального продук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алее – ВР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19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 в Минской области (104,4% к 2018 году), Брестской области (102,8%), г.Минске (101,2%) и Могилевской области (100,5%). В Витебской и Гомельской областях ВРП сложился на уровне предыдущего года, в Гродненской области допущено падение ВРП до 99,6% к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 многом такая ситуация обусловлена влиянием внешних факторов – перебоев в работе отечественных нефтеперерабатывающих предприятий из-за поставок в начале 2019 года некачественной нефти, цикличных замедлений в мировой горнодобыче и падения мировых цен на сырьевые ресурсы, усиления конкуренции на основных рынках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новная доля ВРП формируется предприятиями 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30"/>
          <w:szCs w:val="30"/>
          <w:u w:val="single"/>
        </w:rPr>
        <w:t>По итогам 2019 года в Шумилинском районе</w:t>
      </w: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6"/>
          <w:sz w:val="30"/>
          <w:szCs w:val="30"/>
        </w:rPr>
        <w:t>из 12 основных прогнозных показателей выполняется 5: темпы роста розничного товарооборота за 2019 год составили 106.4 % при установленном задании 105 %,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6"/>
          <w:sz w:val="30"/>
          <w:szCs w:val="30"/>
        </w:rPr>
        <w:t xml:space="preserve">темп роста товарооборота общественного питания составил 123,0 % при установленном задании 104 %, обеспечено выполнение задания по снижению уровня затрат на производство и реализацию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6"/>
          <w:sz w:val="30"/>
          <w:szCs w:val="30"/>
        </w:rPr>
        <w:t>Не обеспечено производство промышленной продукции по индексу физического объема за 2019 года 100,9 % при установленном задании на 2019 г.105 %, темп роста производства продукции сельского хозяйства за 2019 года составил 97,3 % при установленном задании 109,6 %, рентабельность продаж за 2019 год составила «минус» 3,4 % при установленном задании 8%, за 2019 год темп роста объема строительно-монтажных работ в сопоставимых ценах к соответствующему периоду 2019 года составил 102 % при установленном задании на 2019 год 112 %, темп роста экспорта товаров без учета объемов экспорта республиканских организаций за 2019 г. составил 85,3 % при годовом задании 105,2 %, темп роста экспорта услуг без учета объемов экспорта республиканских организаций за 2019 г. составил 54,1 % при задании 105,3 %,, не обеспечено задания по привлечению прямых иностранных инвестиций на чистой основ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анная отрасль народного хозяйства находится под пристальным вниманием Президента Республики Беларусь. Только с начала 2020 года А.Г.Лукашенко побывал с рабочими визитами в г.Шклове, г.Добруше, г.Светлогор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спубликанском разделении тру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сновными индустриальными регионами </w:t>
      </w:r>
      <w:r>
        <w:rPr>
          <w:rFonts w:cs="Times New Roman" w:ascii="Times New Roman" w:hAnsi="Times New Roman"/>
          <w:spacing w:val="-6"/>
          <w:sz w:val="30"/>
          <w:szCs w:val="30"/>
        </w:rPr>
        <w:t>являются Гомельская (за 2019 год – 20,6% объема промышленного производства страны), Минская (19,6%), Витебская (14,3%) области и г.Минск (15,4%). На долю остальных регионов (Брестской, Гродненской и Могилевской областей) приходится 30,1% объема промышленного производства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ым видом деятельности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рабатывающая промышлен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ая формирует от 15,1% ВРП в г.Минске до 40,6% – в Минской области. В 2019 году отрасль внес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ложительный вклад в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о всех регионах, кроме Витебской области («минус» 0,5%) и г.Минска («минус» 0,1%), чему способствовало создание условий для эффективного развития предприятий, глубоко перерабатывающих отечественное сыр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По итогам прошлого года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оложительное влияние на формирование ВРП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в Брестской, Гомельской, Гродненской, Минской областях и г.Минске оказали предприятия п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у продуктов питания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, напитков и табачных изделий. Увеличение производства товаров на основе отечественного сырья углубленной переработки обеспечи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рост выпуска продукции из дерева и бумаги во всех региона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(кроме Могилевской области). Кроме того, во всех областях положительное влияние на ВРП оказа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резиновых и пластмассовых изделий,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чих неметаллически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минераль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Такж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ледует отметит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ысокие темпы роста </w:t>
      </w:r>
      <w:r>
        <w:rPr>
          <w:rFonts w:cs="Times New Roman" w:ascii="Times New Roman" w:hAnsi="Times New Roman"/>
          <w:spacing w:val="-6"/>
          <w:sz w:val="30"/>
          <w:szCs w:val="30"/>
        </w:rPr>
        <w:t>в производстве вычислительной, электронной и оптической аппаратуры (Витебская область), электрооборудования (Витебская, Гомельская и Могилевская области), транспортных средств и оборудования (Витебская, Гомельская, Гродненская, Минская и Могилевская области), прочих готовых изделий, ремонте и монтаже машин и оборудования (Гомельская и Могилевская области), металлургии (Минская и Могилевская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целом в 2019 году отмеча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ост промышленного произ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4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в Брестской (103,6% к 2018 году), Минской (102,9%), Гомельской (100,8%) и Гродненской (100,6%). В Могилевской области промышленное производство сложилось на уровне 100% к 2018 году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Справочно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За 2019 год индекс промышленного производства составил: в Витебской области – 99,3% к 2018 году, г.Минске – 99,7%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30"/>
          <w:szCs w:val="30"/>
          <w:u w:val="single"/>
        </w:rPr>
        <w:t>В Шумилинском районе за 2019 год предприятиями промышленности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, подчиненными местным исполнительным и распорядительным органам (ОАО «Обольский керамический завод», УП ЖКХ Шумилинского района), выпущено промышленной продукции, выполнено работ, оказано услуг промышленного характера в фактических ценах на 15,3 млн.руб., 104,8 % к 2019 году. Индекс промышленного производства составил 100,9 % при установленном задании 105 %. 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Открытым акционерным обществом «Обольский керамический завод» произведено промышленной продукции за 2019 года в фактических ценах на сумму 8219 тыс.руб., 108,4 % к соответствующему периоду 2018 года, удельный вес предприятия в общем объеме промышленной продукции района составил 53,8 %. Произведено кирпича строительного 33,6 млн.усл.шт., 103,7 % к соответствующему периоду 2018 года. Использование производственных мощностей составило 100%. 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В целях эффективного развития промышленного комплекса запланирована реализация мероприятий по дальнейшему техническому перевооружению (модернизации) действующего производства ОАО «Обольский керамический завод». На 2019-2021 год разработан бизнес-план реконструкции туннельной печи №1 цеха №2 с внедрением инновационной технологии производства керамических изделий с применением твердых видов топлива. В связи с тем, что производство кирпича является энергетически затратным, в условиях постоянного роста цен на топливно-энергетические ресурсы, производство кирпича остается малорентабельным. Проект позволит добиться сокращения использования тепловой энергии, для максимальной экономии импортируемого природного газа, рассматривается вариант использования местных видов топлива (торфа/нефтяного кокса) с инновационным методом сжигания топлива, а также добавлением его в состав кирпича в качестве выгорающей добавки, что также является инновационным видом продукции. Стоимость проекта 8 млн.руб., в 2020 году планируется освоить 5,9 млн.руб. инвестиций на приобретение и монтаж оборудования. Реализация данного проекта позволит снизить затраты предприятия на 795 тыс. руб. в год, добавленная стоимость на одного работника по проектам составит 202,11 тыс. руб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Сельскому хозяйству Республики Беларус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руководством страны уделяется не меньшее внимание. Как отметил А.Г.Лукашенко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ставка на развитый аграрный сектор как на один из приоритетов развития страны еще на заре нашей независимости была верной. Теперь уже никто с этим не спорит. </w:t>
      </w:r>
      <w:r>
        <w:rPr>
          <w:rFonts w:cs="Times New Roman" w:ascii="Times New Roman" w:hAnsi="Times New Roman"/>
          <w:b/>
          <w:iCs/>
          <w:spacing w:val="-4"/>
          <w:sz w:val="30"/>
          <w:szCs w:val="30"/>
        </w:rPr>
        <w:t>От состояния дел в агропромышленном комплексе во многом зависят благосостояние и социально-политическая стабильность в стране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».</w:t>
      </w:r>
      <w:r>
        <w:rPr>
          <w:rFonts w:cs="Times New Roman" w:ascii="Times New Roman" w:hAnsi="Times New Roman"/>
          <w:color w:val="32313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е, лесное и рыбное хозяйство представлено в экономике всех областей республики и формирует от 9,7% ВРП в Минской области до 14,3% – в Брестской области (в ВВП – 6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За 2019 год доля сельского, лесного и рыбного хозяйства в ВРП Витебской области составила 11,8%, Гомельской – 10%, Гродненской – 13,6%, Могилевской – 1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производител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ельскохозяйственной продук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ране – хозяйств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инск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24,8% республиканского объема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9,4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6,6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Лидер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производству (выращиванию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кота и птиц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 обла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 года сельскохозяйственными организациями региона произведено 28,9% республиканского объ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рестская област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ами 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одстве молока</w:t>
      </w:r>
      <w:r>
        <w:rPr>
          <w:rFonts w:cs="Times New Roman" w:ascii="Times New Roman" w:hAnsi="Times New Roman"/>
          <w:spacing w:val="-6"/>
          <w:sz w:val="30"/>
          <w:szCs w:val="30"/>
        </w:rPr>
        <w:t>: на их долю по итогам 2019 года приходится 49,6% республиканского объем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По итогам 2019 года на долю сельскохозяйственных организаций Брестской области приходится 24,5% объема молока страны, Витебской – 10,1%, Гомельской – 13,9%, Гродненской – 17,6%, Минской – 25,1%, Могилевской – 8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окие результаты в животновод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ы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производство этой продукции в сельхозорганизациях региона выросло на 5,4% к 2018 году. С приростом в животноводстве по итогам 2019 года также сработали сельхозорганизации Минской (на 2,8% к 2018 году) и Гродненской (на 0,9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личие высокопродуктивных земел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здает условия дл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ережающего развития растение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 года в этих 3 регионах произведено </w:t>
        <w:br/>
        <w:t>67,5% валового сбора картофеля, 63,1% – зерновых и зернобобовых культур, 57,9% – ово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зультате принятых мер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итогам за прошедший год производство продукции сельского хозяй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величилось во всех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>, кроме Гомельской. «Год был хороший. Не идеальный – хороший», – отмет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повышения эффективности сельскохозяйственного производства в регионах также принимаются меры по внедрению ресурсосберегающих технологий, увеличению продуктивности и поголовья скота, совершенствованию структуры посевных площадей, созданию сбалансированной по питательности кормовой базы, соблюдению технологических регламентов выращивания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30"/>
          <w:szCs w:val="30"/>
          <w:u w:val="single"/>
        </w:rPr>
        <w:t>В Шумилинском районе производство продукции сельского хозяйства</w:t>
      </w:r>
      <w:r>
        <w:rPr>
          <w:rFonts w:cs="Times New Roman" w:ascii="Times New Roman" w:hAnsi="Times New Roman"/>
          <w:b/>
          <w:i/>
          <w:color w:val="000000"/>
          <w:spacing w:val="-6"/>
          <w:sz w:val="30"/>
          <w:szCs w:val="30"/>
        </w:rPr>
        <w:t xml:space="preserve"> з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а январь–декабрь 2019 темп роста производства валовой продукции в сельскохозяйственных организациях района составил 97,3 %, в т.ч в животноводстве 97,0 %, в растениеводстве 98,4 % при установленном задании 109,6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30"/>
          <w:szCs w:val="30"/>
          <w:u w:val="single"/>
          <w:lang w:val="en-US"/>
        </w:rPr>
        <w:t>Производство (выращивание) КРС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За 12 месяцев 2019 года сельхоз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организациями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района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произведено продукции выращивания скота и птицы в живом весе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11 088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тонн,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 (97,2%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к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2018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год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а), в том числе КРС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>–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 1585 тонн (81,5%), свиней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>–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 880 тонн (101,3%), птицы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>–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 8623 тонн (101,1%)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Численность КРС на 1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января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20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20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года составил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17 773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голов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ы,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>9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7,6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>%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 к 1 января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30"/>
          <w:szCs w:val="30"/>
          <w:u w:val="single"/>
          <w:lang w:val="en-US"/>
        </w:rPr>
        <w:t xml:space="preserve">Производство молока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>за 20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19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год составило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17 045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т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>онн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,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или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96,4%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к соответствующему периоду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2018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года. Удой молока от коровы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сократился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на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11 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кг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к соответствующему периоду прошлого года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и составил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2470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 кг. Товарность молока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 сложилась на уровне 84,9% (в 2018 году – 85,2%)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Увеличен объем производства молока в ОАО «Лежни» («плюс» 64,5 тонн или 104,2%), КУСП «Мишневичи» («плюс» 37,6 тонн или 102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За отчетный период реализовано 14 468 тонн молока, что к аналогичному периоду прошлого года составило 96,1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На 1 декабря 2019 г. в сельхозорганизациях района заготовлено 33755 тонн кормовых единиц</w:t>
      </w:r>
      <w:r>
        <w:rPr>
          <w:rFonts w:cs="Times New Roman" w:ascii="Times New Roman" w:hAnsi="Times New Roman"/>
          <w:bCs/>
          <w:i/>
          <w:color w:val="000000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В расчете на условную голову скота для общественного поголовья заготовлено 23,8 ц.к.ед. (в 2018 году – 23,2 ц.к.ед.). Сенажа заготовлено 54876 тонн или 80,6 % к соответствующему периоду предыдущего года, сена – 4288 тонн ,140,1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Валовое производство зерновых и зернобобовых культур в первоначально оприходованном весе на 1 декабря 2019 г. составило 19465 тонн, 133,1 % к аналогичному периоду прошлого года. Средняя урожайность составила 19,5 ц/га (в 2018 году – 17,5 ц/га). Валовое производство рапса составило 2238 тонн, 142,6% к аналогичному периоду прошлого года. Урожайность рапса составила 9,6 ц/га (в 2018 году – 8,9 ц/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П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>роведен сев озимых зерновых культур на площади 5882 га (в 2018 году – 6989 га) и 2414 га озимых крестоцветных культур (2018 год – 1995 га). Зяблевая вспашка проведена на площади 6663 га (в 2018 году – 7901 г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>Предприятиями сельского хозяйства района в 2019 году выделена государственная поддержка в виде субсидий из районного бюджета на закупку запасных частей и ремонт сельскохозяйственной техники в сумме 199,8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За январь-декабрь 2019 года в организациях сельского хозяйства заработано 19 012 тыс.руб. выручки, темп роста составил 108,2 % к уровню прошлого года, доля сельскохозяйственных предприятий в общей выручке района составила 31,7 %. Убыток от реализации составил 3 770 тыс.руб., сумма чистого убытка составила 2 143 тыс.руб., из него СУП «Ловжанское» 1 787 тыс.руб. Убыточны 4 из 9 сельскохозяйственных организаций, удельный вес убыточных организаций в отрасли составил 44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 xml:space="preserve">Продолжается реализация мероприятий по финансовому оздоровлению сельскохозяйственных организаций в рамках Указа Президента Республики Беларусь от 2 октября 2018 г. № 399 «О финансовом оздоровлении сельскохозяйственных организац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Подписан Указ Президента Республики Беларусь”О развитии агропромышленного комплекса Витебской области“. Целью проекта Указа является стабилизация финансово-экономического состояния и дальнейшее устойчивое и эффективное развитие интеграционных структур в агропромышленном комплексе Витебской области. СУП «Ловжанское», ОАО «АгроБоровинка», КУСХП «Улльский» в</w:t>
      </w:r>
      <w:r>
        <w:rPr>
          <w:rFonts w:cs="Times New Roman" w:ascii="Times New Roman" w:hAnsi="Times New Roman"/>
          <w:bCs/>
          <w:i/>
          <w:color w:val="000000"/>
          <w:spacing w:val="-6"/>
          <w:sz w:val="30"/>
          <w:szCs w:val="30"/>
        </w:rPr>
        <w:t xml:space="preserve"> настоящее время составе интеграционны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В 2019 году проведена реорганизация ОАО «Приозерный мир» путем ликвидации филиала «Бешенковичский льнозав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В 2020 году планируется достичь объема производства валовой продукции в сельскохозяйственных организациях района в объеме 46000 тыс.руб., 106,6 % к уровню 2019 года за счет увеличения производства зерна, рапса, молока, продукции выращивания скота и п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pacing w:val="-6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Жилищное строи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Для создания комфортных условий проживания населения во всех регионах республики осуществляется строительство жилья. За 2019 год за счет всех источников финансирования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введено в эксплуатацию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</w:t>
        <w:br/>
        <w:t xml:space="preserve">4 061,9 тыс кв.м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жилья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(102,4% к 2018 году). Наибольшие объемы жилья введены в Брестской (16,9% к республиканскому объему) и Минской (31,1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С государственной поддержкой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в республике введено в эксплуатацию 1 165 тыс кв.м жилья (116,6% к 2018 году); в наибольших объемах – в Брестской (24,8%), Минской (18,4%) и Гомельской (15,9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за прошлый год введено в эксплуатацию 1 770,9 тыс кв.м (102,5% к 2018 году). Наибольшие объемы такого жилья также введены в Минской (44,6%), Брестской (18,3%) и Гомельской (11,6%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се это способствовало улучшению жилищных условий граждан, в первую очередь многодетных сем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80"/>
          <w:b/>
          <w:i/>
          <w:color w:val="000000"/>
          <w:sz w:val="30"/>
          <w:szCs w:val="30"/>
          <w:u w:val="single"/>
        </w:rPr>
        <w:t xml:space="preserve">В Шумилинском районе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в 2019 году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введено в эксплуатацию 3560 кв.м. общей площади жилых домов, 109 % к установленному заданию. Для граждан, состоящих на учете нуждающихся в улучшении жилищных условий введено в эксплуатацию, осуществляющих строительство с государственной поддержкой введено 1767 кв.м. жилья, индивидуальными застройщиками введено 1616 кв.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 2020 году продолжиться реализация мероприятий, направленных на увеличение объема подрядных работ, снижение затрат, рост заработной платы и повышение эффективности строи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За счет жилищного строительства, строительства объектов инженерно-транспортной инфраструктуры, планируется ввод в эксплуатацию 3480 кв.м. жилья. На строительно-монтажные работы будет направлено 8900 тыс.руб., 99,8% к уровню 2019 года в сопоставимых цен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Торгов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товая и розничн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торговля </w:t>
      </w:r>
      <w:r>
        <w:rPr>
          <w:rFonts w:cs="Times New Roman" w:ascii="Times New Roman" w:hAnsi="Times New Roman"/>
          <w:spacing w:val="-6"/>
          <w:sz w:val="30"/>
          <w:szCs w:val="30"/>
        </w:rPr>
        <w:t>оказала положительное влияние на формирование ВРП в 4 регионах: в Брестской, Минской, Гроднен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основном это обусловлено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ращиванием объемов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. Во всех регионах отмечается его рост от 101,4% к 2018 году в Витебской области до 107,7% – в Минской области (по республике –10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Такая ситуация связана с открытием новых торговых объектов, реконструкцией и модернизацией действующих объектов, проведением акций, а также ростом реальных денежных доходов населения, использованием механизмов потребительского кредитов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Arial Unicode MS" w:cs="Times New Roman"/>
          <w:b/>
          <w:b/>
          <w:i/>
          <w:i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i/>
          <w:spacing w:val="-6"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spacing w:val="-6"/>
          <w:sz w:val="30"/>
          <w:szCs w:val="30"/>
        </w:rPr>
        <w:t xml:space="preserve">В 2019 году в стране было </w:t>
      </w:r>
      <w:r>
        <w:rPr>
          <w:rFonts w:eastAsia="Arial Unicode MS" w:cs="Times New Roman" w:ascii="Times New Roman" w:hAnsi="Times New Roman"/>
          <w:b/>
          <w:i/>
          <w:spacing w:val="-6"/>
          <w:sz w:val="30"/>
          <w:szCs w:val="30"/>
        </w:rPr>
        <w:t>введено в эксплуатацию</w:t>
      </w:r>
      <w:r>
        <w:rPr>
          <w:rFonts w:eastAsia="Arial Unicode MS" w:cs="Times New Roman" w:ascii="Times New Roman" w:hAnsi="Times New Roman"/>
          <w:i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i/>
          <w:spacing w:val="-6"/>
          <w:sz w:val="30"/>
          <w:szCs w:val="30"/>
        </w:rPr>
        <w:t>87 торговых объектов</w:t>
      </w:r>
      <w:r>
        <w:rPr>
          <w:rFonts w:eastAsia="Arial Unicode MS" w:cs="Times New Roman" w:ascii="Times New Roman" w:hAnsi="Times New Roman"/>
          <w:i/>
          <w:spacing w:val="-6"/>
          <w:sz w:val="30"/>
          <w:szCs w:val="30"/>
        </w:rPr>
        <w:t>, в том числе в Брестской области – 19 объектов, Витебской – 16, Гомельской – 19, Гродненской – 11, Минской – 10, Могилевской области – 10 объектов, г.Минске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В объеме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 xml:space="preserve">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страны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ибольшая доля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риходится н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1,2%). За ним следуют Минская (14,9%), Брестская (12,4%) и Гомельская (11,7%) области. </w:t>
      </w:r>
      <w:r>
        <w:rPr>
          <w:rFonts w:cs="Times New Roman" w:ascii="Times New Roman" w:hAnsi="Times New Roman"/>
          <w:spacing w:val="-6"/>
          <w:sz w:val="30"/>
          <w:szCs w:val="30"/>
        </w:rPr>
        <w:t>Удельный вес Витебской области – 10,8%, Гродненской – 10,3%, Могилевской – 8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В регионах обеспечена стабильная ситуация на потребительском рынке, в магазинах представлен широкий ассортимент продовольственных и непродовольственных товаров, преимущественно отече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2 сентября 2017 г. № 345 «О развитии торговли, общественного питания и бытового обслуживания» созданы дополнительные благоприятные условия для осуществления деятельности в торговле, общественном питании и бытовом обслуживании в малых городских поселениях и сельской местности. В частности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оставлен ряд льгот и преференций для субъектов торговли, общественного питания и бытового обслуживания, осуществляющих деятельность на территории сельской местности и малых городских поселений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Важно сохранить село и дать ему новую жизнь»</w:t>
      </w:r>
      <w:r>
        <w:rPr>
          <w:rFonts w:cs="Times New Roman" w:ascii="Times New Roman" w:hAnsi="Times New Roman"/>
          <w:spacing w:val="-6"/>
          <w:sz w:val="30"/>
          <w:szCs w:val="30"/>
        </w:rPr>
        <w:t>, – отмеча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Продолжают свое развитие внемагазинные формы продаж, в том числе интернет-торговля, торговля по образцам с использованием электронных платежных инструментов и средств платежа. Расширяется сеть объектов системы TAX FRE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pacing w:val="-6"/>
          <w:sz w:val="30"/>
          <w:szCs w:val="30"/>
          <w:u w:val="single"/>
        </w:rPr>
        <w:t>В Шумилинском районе за прошедший год</w:t>
      </w:r>
      <w:r>
        <w:rPr>
          <w:rFonts w:eastAsia="Arial Unicode MS" w:cs="Times New Roman" w:ascii="Times New Roman" w:hAnsi="Times New Roman"/>
          <w:i/>
          <w:color w:val="000000"/>
          <w:spacing w:val="-6"/>
          <w:sz w:val="30"/>
          <w:szCs w:val="30"/>
        </w:rPr>
        <w:t xml:space="preserve"> для обеспечения обслуживания населения открыты магазин «Хит!экспресс» предприятия «Евроторг», «Мясная лавка» ЗАО «Витебскагропродукт», магазин «Петруха» ОАО «Заднепровье», аптека ПРУТ «Фармация», объект общественного питания: кофейня ИП Барадюля Т.В., магазин «Доброном» в г.п. Оболь. Введен в действие магазин «Санта» ООО «Санта-Ритейл» в агр Светлосельский, объем инвестиций ООО «Санта Ритейл» направленный на строительство магазина в агр. Светлосельский составил 220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color w:val="000000"/>
          <w:spacing w:val="-6"/>
          <w:sz w:val="30"/>
          <w:szCs w:val="30"/>
        </w:rPr>
        <w:t xml:space="preserve">Открытие новых торговых объектов позволило увеличить обеспеченность торговыми площадями на 1000 жителей района до 476,3 кв.м. ( норматив 600 кв.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color w:val="000000"/>
          <w:spacing w:val="-6"/>
          <w:sz w:val="30"/>
          <w:szCs w:val="30"/>
        </w:rPr>
        <w:t>Планируется ввод новых объектов за счет возобновления работы после реконструкции проданных торговых объектов Шумилинского райпо (Торговый центр в г.п. Оболь, бывшее кафе «Блюз», здание «Универмаг», Частное торговое унитарное предприятие «Тамара-торг» планирует открытие торгового объекта после реконструкции здания столовой под объект придорожного сервиса (кафе, гостиница, универсам по адресу: г.п. Шумилино, ул. Юбилейная, 33 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color w:val="000000"/>
          <w:spacing w:val="-6"/>
          <w:sz w:val="30"/>
          <w:szCs w:val="30"/>
        </w:rPr>
        <w:t>Принятие данных мер позволит в 2020 году реализовать населению товаров на сумму 69700 тыс.руб., 103% к 2019 году в сопоставимых ценах, розничный товарооборот предприятий общественного питания составит 1500 тыс.руб., 102% к уровню 2019 года в сопоставимых це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FF0000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color w:val="FF0000"/>
          <w:spacing w:val="-6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FF0000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i/>
          <w:color w:val="FF0000"/>
          <w:spacing w:val="-6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начительным стимулом для поднятия экономики регионов и, соответственно, всей Республики Беларусь являются инвестиции. Так, 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ыступая в декабре 2019 г. с обращением к депутатам Палаты представителей и членам Совета Республики Национального собрания шестого и седьмого созывов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лава государства А.Г.Лукашенк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подчеркнул, что 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экономическое развитие Беларуси будет базироваться на четырех опорах: создание наилучших условий для привлечения инвестиций в нашу экономику, повышение производительности труда за счет стимулирования деловой активности, расширение внешней торговли через освоение новых экспортных рынков, кардинальное изменение ситуации в демографии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 года обеспеч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вести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сновной капитал во всех регионах, кроме Гродненской области. В 5 областях темпы роста инвестиций в основной капитал опережают среднереспубликански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емп (105,7%): в Брестской (106%), Витебской (106,2%), Гомельской (115,6%), Минской (112,6%), Могилевской (109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В 2019 году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 завершен ряд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следующих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инвестиционных проектов в Витебской обла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 «Создание производственных мощностей по выпуску обуви до 5 млн пар в год и реконструкции мехового комбината с учетом создания холдинга «Белорусская кожевенно-обувная компания «Марко» на 2013–2024 гг.» (ООО «УКХ «Белорусская кожевенно-обувная компания «Марк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привлечение инвестиций и трансформацию республики в настоящую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-страну направлен подписанный Главой государства А.Г.Лукашенк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екр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 21 декабря 2017 г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№ 8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развитии цифровой экономики</w:t>
      </w:r>
      <w:r>
        <w:rPr>
          <w:rFonts w:cs="Times New Roman" w:ascii="Times New Roman" w:hAnsi="Times New Roman"/>
          <w:spacing w:val="-6"/>
          <w:sz w:val="30"/>
          <w:szCs w:val="30"/>
        </w:rPr>
        <w:t>» (далее – Декрет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«Этот Декрет наряду с пакетом принятых решений для бизнеса должен позволить Беларуси стать на путь опережающего развития», </w:t>
      </w: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привлечения инвестиций в экономику в Республике Беларусь предлагаются различные преференциальные режимы, которые взаимно дополняют друг друга. В числ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х преференциальных режимов</w:t>
      </w:r>
      <w:r>
        <w:rPr>
          <w:rFonts w:cs="Times New Roman" w:ascii="Times New Roman" w:hAnsi="Times New Roman"/>
          <w:spacing w:val="-6"/>
          <w:sz w:val="30"/>
          <w:szCs w:val="30"/>
        </w:rPr>
        <w:t>: свободные экономические зоны; особая экономическая зона «Бремино-Орша»; Китайско-Белорусский индустриальный парк «Великий камень»; Парк высоких технологий; средние, малые городские поселения, сельская местность; Оршанский район Витебской области; юго-восточный регион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езависимо от преференциального режима, выбранного инвестором, государство оказывает консультационную поддержку по широкому кругу вопросов. «Одним окном» для инвесторов является ГУ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циональное агентство инвестиций и приват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>», работа которого направлена на повышение инвестиционного имиджа Республики Беларусь за рубежом, содействие иностранному бизнесу в реализации инвестиционных проектов на территории Республики Беларусь, а также привлечение стратегического инвестора на предприятия пилотного проекта приватизации, реализуемого совместно с Всемирным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регионами привлеч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 227,4 млн долл. прямых иностранных инвестиций на чистой осно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ез учета задолженности прямому инвестору за товары, работы, услуги; далее – ПИИ на чистой основе). Наибольший объем ПИИ на чистой основе привлечен в г.Минск (614,8 млн долл., или 50,1% от объема в целом по стране), Минскую (281,3 млн долл., или 22,9%) и Могилевскую (104,5 млн долл., или 8,5%) обла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В разрезе остальных регионов привлечение ПИИ на чистой основе составило: Брестская область – 61,3 млн долл., или 5%, Витебская – 42,5 млн долл., или 3,5%, Гомельская – 77,1 млн долл., или 6,3%, Гродненская – 45,9 млн долл., или 3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30"/>
          <w:szCs w:val="30"/>
          <w:u w:val="single"/>
        </w:rPr>
        <w:t>В Шумилинском районе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 реализуется ряд проектов как предприятий малого и среднего бизнеса , так и государств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Основным инвестиционным проектом является«Организация производства новых видов продукции на ОАО «Обольский керамический завод» с внедрением технологии и оборудования обжига с использованием твердых видов топлива», планируется направить инвестиций в 2020 году в сумме 59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Среди предприятий малого и среднего бизнеса в 2020 году начаты работы по реализации следующих про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Обществом с ограниченной ответственностью «Биосап» увеличен объем инвестиций для реализации проекта по добыче и переработке полезных ископаемых (сапропеля) на месторождении «Озеро Добеевское» до 1 563,8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  <w:lang w:val="en-US"/>
        </w:rPr>
        <w:t>EUR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. В настоящее время производится строительство мелиоративных сооружений УП «Лепельское ПМ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Частным торговым унитарным предприятием «Тамара-торг» реализуется инвестиционный проект «Реконструкция здания столовой под объект придорожного сервиса (кафе, гостиница, универсам) по адресу: г.п. Шумилино, ул. Юбилейная, д 33Б». Объем инвестиций составит 1 млн.руб.Ввод в действие объекта планируется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Республиканской межведомственной комиссией по установлению и распределению квот на создание установок по использованию возобновляемых источников энергии от 30 декабря 2019 г. № 28 ООО«ГИДРОСПЕКТР» выделены квоты на создание установок по использованию возобновляемых источников энергии. Планируемый объем инвестиций составит 285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В соответствии с указаниями по заполнению статистической отчетности об использовании инвестиций в основной капитал выше указанные предприятия малого и среднего бизнеса отразят в отчетности инвестиции при превышении их объема в текущем периоде 500 тыс.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Новым проектом, реализуемым в 2020 году, является в соответствии с Программой Министерства лесного хозяйства Республики Беларусь «Промышленное развитие деревообрабатывающих производств на 2015-2020» в ГЛХУ «Шумилинский лесхоз» строительство деревообрабатывающего цеха. В январе 2020 года приобретена новая высокопроизводительная линия дискового пиления круглого леса. Объем инвестиций в 2020 году составит 823 тыс.руб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едпринимательство и деловая ак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принимательство и деловая активность во многом определяют устойчивое социально-экономическое развитие регионов страны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ая деловая актив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хран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г.Минск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на 1 тыс. действующих юридических лиц – субъектов малого и среднего предпринимательства в г.Минске приходится 105,3 вновь созданных юридических лиц – субъектов малого и среднего предпринимательства, что выше среднего показателя по республике (83,7). В разрезе областей: Минская область – 70,2, Витебская и Могилевская области – по 70,0, Гомельская – 67,2, Гродненская – 61,1.</w:t>
      </w:r>
    </w:p>
    <w:p>
      <w:pPr>
        <w:pStyle w:val="Normal"/>
        <w:spacing w:lineRule="auto" w:line="228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ответственно предприниматели столицы и Минской области вносят более весомый вклад в развитие региональных экономик. Удельный вес субъектов малого и среднего предпринимательства в ВРП г.Минска составляет более 40%, в Минской области – около 3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 государственном уровне проводи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або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стимулирован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ледующим ключевы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нятие регуляторных решений общесистемного характера, направленных на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е делового и инвестиционного климата, снижение административной нагрузки на бизнес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оптимизацию уровня контроля со стороны государства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формирование рациональной фискальной политик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здание различных преференциальных режимов – от стимулирования высокотехнологичных и направленных на экспорт производств до развития отдельных территорий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республиканском и региональном уровнях осуществляется постоянны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алог власти и бизнес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овершенствованию и упрощению законодательства, регулирующего условия ведения предпринимательской деятельности. Решение проблемных вопросов осуществления предпринимательской деятельности на местном уровне происходит в рамках советов по развитию предпринимательства. По решению Правительства Республики Беларусь (постановление Совета Министров </w:t>
        <w:br/>
        <w:t>Республики Беларусь от 9 сентября 2019 г. № 604) сформирован новый формат взаимодействия между советами различных уровней через систему подчинения районных советов – областным, областных – республикан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основных инструментов поддержки малого и среднего предпринимательства в областях и г.Минске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ая программ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алое и среднее предпринимательств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спублике Беларусь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В 2019 году Государственная программа дополне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омплексом мер по реализации первого этапа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Страте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малого и среднего предпринимательства «Беларусь – страна успешного предпринимательства» на период до 203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В целях оказания содействия субъектам малого и среднего предпринимательства в организации и осуществлении предпринимательской деятельности в республике действу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en-US"/>
        </w:rPr>
        <w:t>сеть субъектов инфраструктуры поддержки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. По состоянию на </w:t>
      </w:r>
      <w:r>
        <w:rPr>
          <w:rFonts w:cs="Times New Roman" w:ascii="Times New Roman" w:hAnsi="Times New Roman"/>
          <w:spacing w:val="-6"/>
          <w:sz w:val="30"/>
          <w:szCs w:val="30"/>
        </w:rPr>
        <w:t>1 января 2020 г. в стране действовало 109 центров поддержки предпринимательства и 26 инкубатор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К стимулированию развития малого и среднего предпринимательства на отдельных малых территориях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lang w:eastAsia="ru-RU"/>
        </w:rPr>
        <w:t>привлекаются международные организаци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. Министерством экономики Республики Беларусь реализуются два проекта Международной технической помощ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30"/>
          <w:szCs w:val="30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30"/>
          <w:szCs w:val="30"/>
          <w:lang w:eastAsia="ru-RU"/>
        </w:rPr>
        <w:t xml:space="preserve"> «Поддержка экономического развития на местном уровне в Республике Беларусь»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30"/>
          <w:szCs w:val="30"/>
          <w:lang w:eastAsia="ru-RU"/>
        </w:rPr>
        <w:t xml:space="preserve"> ориентирован на развитие местных микро-, малых и средних предприятий, а также иных предприятий, нацеленных на решение социально-значимых проблем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Реализация данного проекта будет способствовать созданию рабочих мест на местном уровне с акцентом на молодежь и уязвимые группы населения (как мужчин, так и женщин), усилению потенциала специалистов администраций и организаций на местном уровне не менее чем в 12 районах страны (Березовский, Кобринский, Браславский, Оршанский, Брагинский, Жлобинский, Хойникский, Лидский, Борисовский, Молодечненский, Быховский, Хотимский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С февраля 2017 г. </w:t>
      </w:r>
      <w:r>
        <w:rPr>
          <w:rFonts w:eastAsia="Times New Roman" w:cs="Times New Roman" w:ascii="Times New Roman" w:hAnsi="Times New Roman"/>
          <w:i/>
          <w:spacing w:val="-6"/>
          <w:sz w:val="30"/>
          <w:szCs w:val="30"/>
          <w:lang w:eastAsia="ru-RU"/>
        </w:rPr>
        <w:t>р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еализуется</w:t>
      </w:r>
      <w:r>
        <w:rPr>
          <w:rFonts w:eastAsia="Times New Roman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проект </w:t>
      </w:r>
      <w:r>
        <w:rPr>
          <w:rFonts w:eastAsia="Times New Roman" w:cs="Times New Roman" w:ascii="Times New Roman" w:hAnsi="Times New Roman"/>
          <w:b/>
          <w:i/>
          <w:spacing w:val="-6"/>
          <w:sz w:val="30"/>
          <w:szCs w:val="30"/>
          <w:lang w:eastAsia="ru-RU"/>
        </w:rPr>
        <w:t>«Содействие занятости и самозанятости населения в малых и средних городах Республики Беларусь»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В рамках данного проекта на отобранных 6 пилотных площадках планируется создание центров поддержки предпринимательства (Витебская область – г.Глубокое, г.Барань, Могилевская область – г.Кричев, г.Чаусы, г.Горки и г.Мстиславл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 беспрецедентной поддержке предпринимательства и деловой активности в республике однозначно заявил Глава государства А.Г.Лукашенко: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то касается свободы предпринимательства, создания новых предприятий в любой точке, особенно на селе, ну слушайте, тут уже больше нельзя принять каких-то решений. Потому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лную свободу да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(трудно найти такую страну): в течение дня зарегистрировался и иди работай</w:t>
      </w:r>
      <w:r>
        <w:rPr>
          <w:rFonts w:cs="Times New Roman" w:ascii="Times New Roman" w:hAnsi="Times New Roman"/>
          <w:spacing w:val="-6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30"/>
          <w:szCs w:val="30"/>
          <w:u w:val="single"/>
        </w:rPr>
        <w:t>В предпринимательском секторе Шумилинского района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 на налоговом учете состоит 107 организаций малого и среднего бизнеса, из них 6 средних,11 малых, 90 микроорганизаций, зарегистрировано 180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В разрезе видов деятельности наибольший удельный вес среди организаций малого бизнеса занимают организации, оказывающие транспортные услуги, - 28,2% или 29 организаций, занимающиеся оптовой и розничной торговлей – 22,3% или 23 организаций. Производством занимается 14 организаций или 13,6%, растениеводством и животноводством – 18 организаций или 18,5%. В сфере строительства работают 7 субъектов или 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За 2019 год в Шумилинском районе зарегистрировано </w:t>
      </w:r>
      <w:r>
        <w:rPr>
          <w:rFonts w:cs="Times New Roman" w:ascii="Times New Roman" w:hAnsi="Times New Roman"/>
          <w:bCs/>
          <w:i/>
          <w:color w:val="000000"/>
          <w:spacing w:val="-6"/>
          <w:sz w:val="30"/>
          <w:szCs w:val="30"/>
        </w:rPr>
        <w:t xml:space="preserve">6 новых организаций: ООО «Венстрой», </w:t>
      </w: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ООО «СветЛарис», ООО «Никсера», ООО «Табуа», КФХ «Осипова В.С.», ЧТУП «Спелмикс»</w:t>
      </w:r>
      <w:r>
        <w:rPr>
          <w:rFonts w:cs="Times New Roman" w:ascii="Times New Roman" w:hAnsi="Times New Roman"/>
          <w:bCs/>
          <w:i/>
          <w:color w:val="000000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Предприятия малого бизнеса вносят существенный вклад во внешнеторговую деятельность -62,7 % от общей суммы экспорта товаро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Сумма поступивших налоговых платежей в консолидированный бюджет за 2019 год от негосударственного сектора экономики Шумилинского района составила 53,5 % от общего объема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 xml:space="preserve">Доля занятых в предпринимательском секторе с учетом наемных лиц составляет 30 % от общего объема занятых в эконом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В рамках содействия в организации предпринимательской деятельности Управлением по труду, занятости и социальной защите Шумилинского райисполкома в 2020 году запланировано предоставление финансовой поддержке субъектам предпринимательства в виде субсидии в сумме 15 бюджетов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За 2019 год преференциями Указа Президента Республики Беларусь от 22 сентября 2017 г. № 345 «О развитии торговли, общественного питания и бытового обслуживания» воспользовались 16 субъектов хозяйствования:2 юридических лица, 14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30"/>
          <w:szCs w:val="30"/>
        </w:rPr>
        <w:t>В настоящее время деятельность в рамках Указа Президента Республики Беларусь № 337 «О регулировании деятельности физических лиц» без регистрации в качестве индивидуального предпринимателя, при условии уплаты единого налога, осуществляют 146 гражданин, из них оказывают услуги парикмахера и косметолога 29 граждан, услуги по распиловке, колке дров, погрузке и разгрузке грузов 52 граждан, кроме того граждане оказывают услуги по обработке огородов-7 граждан, строительные услуги 7 граждан, выращивание и реализация цветочной продукции 10 гражда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нешнеэкономическая деятельность регионов нацелена на обеспечение сбалансированности во внешней торговле товарами и услу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товар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2019 году в целом по стране составил</w:t>
        <w:br/>
        <w:t xml:space="preserve">32,9 млрд долл., и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97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 2018 году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ий удельный вес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бъеме экспорта товаров страны приходится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34,7%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22,6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мель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2,4%) области. Среди регионо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рост экспорта товаров </w:t>
      </w:r>
      <w:r>
        <w:rPr>
          <w:rFonts w:cs="Times New Roman" w:ascii="Times New Roman" w:hAnsi="Times New Roman"/>
          <w:spacing w:val="-6"/>
          <w:sz w:val="30"/>
          <w:szCs w:val="30"/>
        </w:rPr>
        <w:t>в 2019 году зафиксирован в Брестской (109%), Минской (101,1%) и Могилевской (111,2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ажнейшими товарными позициями</w:t>
      </w:r>
      <w:r>
        <w:rPr>
          <w:rFonts w:cs="Times New Roman" w:ascii="Times New Roman" w:hAnsi="Times New Roman"/>
          <w:spacing w:val="-6"/>
          <w:sz w:val="30"/>
          <w:szCs w:val="30"/>
        </w:rPr>
        <w:t>, поставляемыми на экспорт, являются: молочная и мясная продукция, рыбопродукты, масло рапсовое, газовые плиты, холодильники и морозильники, ткани льняные, чулочно-носочные изделия, обувь, мебель, лекарственные средства, плитка керамическая, изделия из пластмасс, полиамиды, провода изолированные, кабели, стекловолокно, химические продукты, лесоматериалы, сжиженный газ, нефть, черные металлы и изделия из них, уголь каменный, минеральные смешанные удобрения, калийные удобрения, азотные удобрения, древесно-волокнистые и древесно-стружечные плиты, сельскохозяйственная техника, грузовые и легковые автомобили, части и принадлежности для автомобилей и тракторов, вагоны моторные железнодорожные или трамвайные, шины, цемент, волокна синтет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версификация экспорта, поиск новых рынков – вопрос первостепенной важности, вопрос выживания нашей страны</w:t>
      </w:r>
      <w:r>
        <w:rPr>
          <w:rFonts w:cs="Times New Roman" w:ascii="Times New Roman" w:hAnsi="Times New Roman"/>
          <w:spacing w:val="-6"/>
          <w:sz w:val="30"/>
          <w:szCs w:val="30"/>
        </w:rPr>
        <w:t>», – отмечал А.Г.Лукашенко. На сегодня диверсификация экспорта товаров республики по рынкам сложилась в следующей пропорции: страны ЕАЭС – 44,2%, ЕС – 25,5%, дальней дуги и иных стран – 3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Таким образом, регионы расширяют географию поставок продукции при сохранении и усилении позиций на традиционных рынках (Российская Федерация, Украина, Казахстан, Армения).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(в страны Азии, – в первую очередь Китай, – Латинской Америки, Афр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По итогам 2019 года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 внешней торговл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товар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обеспечено в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840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86,8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и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1 381,6 млн долл.) и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огилев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776,2 млн долл.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услу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целом по республике за прошлый год составил 9,7 млрд долл. (109,3%), из них 57,9% приходится на г.Минск (5,6 млрд долл., или 116,3%). 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целом по стране сформировалось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внешней торговли услуг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в размере 4,2 млрд дол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 экспорте услуг преобладают</w:t>
      </w:r>
      <w:r>
        <w:rPr>
          <w:rFonts w:cs="Times New Roman" w:ascii="Times New Roman" w:hAnsi="Times New Roman"/>
          <w:spacing w:val="-6"/>
          <w:sz w:val="30"/>
          <w:szCs w:val="30"/>
        </w:rPr>
        <w:t>: услуги трубопроводного, автомобильного и железнодорожного транспорта, прочие деловые, строительные, туристические, а также телекоммуникационные, компьютерные и информацио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Одновременно с активизацией внешнеэкономической деятельности проводится работа по рационализации объемов импорта за счет импортозамещения. Привозные товарные позиции в основном представлены сырьем и материалами, не производимыми в республике.</w:t>
      </w:r>
    </w:p>
    <w:p>
      <w:pPr>
        <w:pStyle w:val="21"/>
        <w:spacing w:before="0" w:after="0"/>
        <w:ind w:firstLine="708"/>
        <w:rPr/>
      </w:pPr>
      <w:r>
        <w:rPr>
          <w:b/>
          <w:bCs/>
          <w:i/>
          <w:iCs/>
          <w:color w:val="000000"/>
          <w:spacing w:val="-6"/>
          <w:u w:val="single"/>
        </w:rPr>
        <w:t>Экспорт товаров организациями Шумилинского района</w:t>
      </w:r>
      <w:r>
        <w:rPr>
          <w:bCs/>
          <w:i/>
          <w:iCs/>
          <w:color w:val="000000"/>
          <w:spacing w:val="-6"/>
        </w:rPr>
        <w:t xml:space="preserve"> (</w:t>
      </w:r>
      <w:r>
        <w:rPr>
          <w:i/>
          <w:color w:val="000000"/>
          <w:spacing w:val="-6"/>
        </w:rPr>
        <w:t>без учета республиканских организаций) за</w:t>
      </w:r>
      <w:r>
        <w:rPr>
          <w:bCs/>
          <w:i/>
          <w:iCs/>
          <w:color w:val="000000"/>
          <w:spacing w:val="-6"/>
        </w:rPr>
        <w:t xml:space="preserve"> 2019 год составил 4402,5 тыс.долларов США или 85,3% к 2018 году </w:t>
      </w:r>
      <w:r>
        <w:rPr>
          <w:i/>
          <w:color w:val="000000"/>
          <w:spacing w:val="-6"/>
        </w:rPr>
        <w:t>при установленном задании на 2019 год 105,2 %. Сальдо внешней торговли товарами положительное.</w:t>
      </w:r>
    </w:p>
    <w:p>
      <w:pPr>
        <w:pStyle w:val="21"/>
        <w:spacing w:before="0" w:after="0"/>
        <w:ind w:firstLine="708"/>
        <w:rPr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  <w:t>В 2019 году рост экспорта товаров обеспечен ЧТПУП «Легно» (102,3%), КУСП «Шумилинская ПМК-70» (125,8%), ЧПТУП «Фортвуд» (139,7%).</w:t>
      </w:r>
    </w:p>
    <w:p>
      <w:pPr>
        <w:pStyle w:val="21"/>
        <w:spacing w:before="0" w:after="0"/>
        <w:ind w:firstLine="708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Организациями района поставки велись в 11 стран мира, импортировалась из 8. При этом на рынок Российской Федерации экспортировано 50,8 % товаров, импорт района на 76,4% также осуществлялся из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i/>
          <w:i/>
          <w:color w:val="FF0000"/>
          <w:spacing w:val="-6"/>
        </w:rPr>
      </w:pPr>
      <w:r>
        <w:rPr>
          <w:i/>
          <w:color w:val="FF0000"/>
          <w:spacing w:val="-6"/>
        </w:rPr>
      </w:r>
    </w:p>
    <w:p>
      <w:pPr>
        <w:pStyle w:val="151"/>
        <w:ind w:hanging="0"/>
        <w:jc w:val="center"/>
        <w:rPr>
          <w:rFonts w:eastAsia="Times New Roman"/>
          <w:b/>
          <w:b/>
          <w:spacing w:val="-6"/>
          <w:u w:val="single"/>
        </w:rPr>
      </w:pPr>
      <w:r>
        <w:rPr>
          <w:rFonts w:eastAsia="Times New Roman"/>
          <w:b/>
          <w:spacing w:val="-6"/>
          <w:u w:val="single"/>
        </w:rPr>
        <w:t>Перспективы развития регионов страны</w:t>
      </w:r>
    </w:p>
    <w:p>
      <w:pPr>
        <w:pStyle w:val="151"/>
        <w:ind w:firstLine="709"/>
        <w:rPr/>
      </w:pPr>
      <w:r>
        <w:rPr>
          <w:spacing w:val="-6"/>
        </w:rPr>
        <w:t>Как неоднократно подчеркивал Президент Республики Беларусь А.Г.Лукашенко, «останавливаться на достигнутом недопустимо», несмотря на поступательное развитие регионов. П</w:t>
      </w:r>
      <w:r>
        <w:rPr/>
        <w:t>рименяются новые подходы стимулирования регионального развития за счет мер, направленных на максимальное раскрытие регионального потенциала.</w:t>
      </w:r>
    </w:p>
    <w:p>
      <w:pPr>
        <w:pStyle w:val="151"/>
        <w:ind w:firstLine="709"/>
        <w:rPr/>
      </w:pPr>
      <w:r>
        <w:rPr>
          <w:spacing w:val="-6"/>
        </w:rPr>
        <w:t xml:space="preserve">Согласно </w:t>
      </w:r>
      <w:r>
        <w:rPr/>
        <w:t xml:space="preserve">проекту Национальной стратегии устойчивого развития Республики Беларусь на период до 2035 года, </w:t>
      </w:r>
      <w:r>
        <w:rPr>
          <w:rFonts w:eastAsia="Times New Roman"/>
          <w:b/>
          <w:iCs/>
          <w:spacing w:val="-6"/>
        </w:rPr>
        <w:t>стратегической целью регионального развития</w:t>
      </w:r>
      <w:r>
        <w:rPr>
          <w:rFonts w:eastAsia="Times New Roman"/>
          <w:iCs/>
          <w:spacing w:val="-6"/>
        </w:rPr>
        <w:t xml:space="preserve"> является</w:t>
      </w:r>
      <w:r>
        <w:rPr>
          <w:rFonts w:eastAsia="Times New Roman"/>
          <w:spacing w:val="-6"/>
        </w:rPr>
        <w:t xml:space="preserve">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, рационального размещения производительных сил, эффективного, сберегающего и развивающего использования ресурсов. Не только столица и областные центры, но и средние, малые города, сельские территории Беларуси станут привлекательными для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реди главных задач – увеличение доходов от экономической деятельности путем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стимулирования потенциала саморазвития территорий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улучшение качества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жизни и возможностей самореализации граждан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 городской и 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остижение поставленных целей и задач предусматривается по четырем направл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1. Комплексное развитие и рациональное размещение производительных си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Данное направление предусматривает развитие территорий как единых природно-хозяйственных комплексов, ядром которых являются областные центры, 11 городов и районов с численностью населения свыше 80 тыс. человек (города Барановичи, Пинск, Новополоцк, Бобруйск, районы: Оршанский, Полоцкий, Мозырский, Лидский, Борисовский, Солигорский, Молодечненский), а также регионы перспективного строительства (Островецкий и Петриковский районы) и удаленные от таких городов, но обладающие значимым производственным потенциалом (Глубокский, Жлобинский и Кричевский районы).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Развитие столицы необходимо сконцентрировать на выполнении функций административного, делового, финансового, инновационного, торгового, туристического, научно-образовательного и IT-центра международ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2. Развитие городов и поселков на основе «умных» технологий и принципах «зеленого» градостроительства с повышением эффективности использования ресурсов и улучшением качества среды проживания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-коммуникационных технолог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азвитие производственного сектора и городского хозяйства на принципах экономики замкнутого цикла (циркулярной экономики) с оптимизацией потоков потребляемых ресурсов, производственных и коммунальны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формирование в городах сбалансированной, низкоуглеродной, безопасной, комфортной и недорогой для потребителей транспортной системы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собое значение имеют повышение эффективности и надежности жилищно-коммунального хозяйства с улучшением качества услуг для конечных потребителей; </w:t>
      </w:r>
      <w:r>
        <w:rPr>
          <w:rFonts w:eastAsia="Times New Roman" w:cs="Times New Roman" w:ascii="Times New Roman" w:hAnsi="Times New Roman"/>
          <w:sz w:val="30"/>
          <w:szCs w:val="30"/>
        </w:rPr>
        <w:t>развитие городских сервисов и экономики совместного потребления с повышением эффективности услуг, увеличением полезного срока использования материальных ценностей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лучшение качества жизни горожан предусматривает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формирование городской среды, основанной на функциональном зонировании, формировании общественных пространств с учетом интересов различных групп населения и создании универсальной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среды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и облика застройки с </w:t>
      </w:r>
      <w:r>
        <w:rPr>
          <w:rFonts w:cs="Times New Roman" w:ascii="Times New Roman" w:hAnsi="Times New Roman"/>
          <w:sz w:val="30"/>
          <w:szCs w:val="30"/>
        </w:rPr>
        <w:t>комплексной градостроительной реконструкцией неэффективно используемых территорий производственных зон, благоустройством озелененных территорий общего пользова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3. Повышение устойчивости развития отстающих районов и сельски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Планируется изменить тенденцию интенсивного сокращения демографического и трудового потенциала отстающих районов и сельской местности, сформировать условия для роста доходов и качества жизни населения и источников наполнения местных бюдж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сширение экономических доходов предусматривается на основе повышения эффективности сельского хозяйства, диверсификации экономики отстающих районов и села за счет использования местных ресурсов и развития сферы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у повышения уровня и качества жизни сельского населения составит развитие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транспортной инфраструктуры, высокоскоростного доступа в сеть Интернет, внедрение для жителей таких районов возможности работать в режиме удаленного доступа, получать дополнительное образование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Предусматривается активное введение в практику оказания услуг мобильных форм и информационных технологий, </w:t>
      </w:r>
      <w:r>
        <w:rPr>
          <w:rFonts w:eastAsia="Times New Roman" w:cs="Times New Roman" w:ascii="Times New Roman" w:hAnsi="Times New Roman"/>
          <w:sz w:val="30"/>
          <w:szCs w:val="30"/>
        </w:rPr>
        <w:t>сочетания преимуществ сельского уклада жизни с городскими стандартами инфраструктурного обустройства и сервис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4. Наращивание компетенций и потенциала саморазвития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Важно сформировать инновационно мыслящее, инициативное, готовое к предпринимательскому риску и активному участию в развитии территорий сообщество. Особая роль в реализации данной задачи отводи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ершенствованию региональной образовательной среды в интересах устойчивого развития, личностного роста, реализации индивидуальных способ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ажно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создать в регионах правовые и институциональные условия </w:t>
      </w:r>
      <w:r>
        <w:rPr>
          <w:rFonts w:eastAsia="Times New Roman" w:cs="Times New Roman" w:ascii="Times New Roman" w:hAnsi="Times New Roman"/>
          <w:sz w:val="30"/>
          <w:szCs w:val="30"/>
        </w:rPr>
        <w:t>повышения финансовой заинтересованности и самостоятельности органов местного управления и самоуправления в развитии территорий,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поддержки местной инициативы и сотрудничества административно-территориальных единиц. </w:t>
      </w:r>
    </w:p>
    <w:p>
      <w:pPr>
        <w:pStyle w:val="151"/>
        <w:ind w:firstLine="709"/>
        <w:rPr>
          <w:b/>
          <w:b/>
          <w:spacing w:val="-6"/>
        </w:rPr>
      </w:pPr>
      <w:r>
        <w:rPr>
          <w:b/>
          <w:spacing w:val="-6"/>
        </w:rPr>
        <w:t>Рассмотрим перспективы развития Витеб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Основная цель социально-экономического развития Витебской области в 2020 году </w:t>
      </w:r>
      <w:r>
        <w:rPr>
          <w:rFonts w:cs="Times New Roman" w:ascii="Times New Roman" w:hAnsi="Times New Roman"/>
          <w:bCs/>
          <w:spacing w:val="-6"/>
          <w:sz w:val="30"/>
          <w:szCs w:val="30"/>
          <w:lang w:bidi="ru-RU"/>
        </w:rPr>
        <w:t>–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 обеспечение экономической сбалансированности, сокращение межрегионального разделения в уровне и качестве жизни населения на основе роста конкурентоспособности экономики регионов, привлечения инвестиций и инновационного развития; укрепление здоровья и увеличение ожидаемой продолжительности жизни; повышение образовательного и культурного потенциала граждан; улучшение качества и обеспечение доступности социальных услуг независимо от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В 2020 году планируется з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 w:bidi="ru-RU"/>
        </w:rPr>
        <w:t>авершение реализации следующих значимых инвестиционных проектов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en-US" w:bidi="ru-RU"/>
        </w:rPr>
        <w:t>C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троительство завода по производству металлического листа и белой жести ООО «ММПЗ-Групп» (г.Миоры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be-BY" w:bidi="ru-RU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be-BY" w:bidi="ru-RU"/>
        </w:rPr>
        <w:t xml:space="preserve">Справочно. 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  <w:lang w:val="be-BY" w:bidi="ru-RU"/>
        </w:rPr>
        <w:t>Ввод в эксплуатацию завода позволяет обеспечить в полном объеме внутреннюю потребность республики в белой жести. Продукция может быть использована в пищевой, нефтехимической и лакокрасочной промышленности, изделия из холоднокатаного проката – в машиностроении и строительстве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  <w:lang w:val="be-BY" w:bidi="ru-RU"/>
        </w:rPr>
        <w:t>Проект обеспечит создание 500 новых высокопроизводительных рабочих мест, развитие сопутствующей производственной и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>2. Реализация инвестиционной программы ОАО «Нафтан» позволит увеличить глубину переработки нефти до 90%, выход светлых нефтепродуктов до 65%, начать производство нового продукта – нефтяного кокса с годовым объемом выпуска 460 тыс.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 xml:space="preserve">3. 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Завершение третьего этапа модернизации РУПТП «Оршанский льнокомбин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4. Строительство мультимодального промышленно-логистического комплекса в г.п.Болбасово Оршанского района, создание и развитие особой экономической зоны «Бремино-Орш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В области реализуются инвестиционные проекты по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ru-RU"/>
        </w:rPr>
        <w:t>глубокой переработке древесины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: ООО «ВМГ ВудАрт» – создание вертикально интегрированного деревообрабатывающего комплекса в СЭЗ «Витебск», ООО «Акитама» – строительство завода по переработке низкотоварной древесины, выпуску древесно-топливных гранул и мелких древесных компонентов, компанией «КимаБел» – по выпуску пеллетов и CLT-панелей, компанией «Лосан» – по выпуску фанеры испанской, компанией «ВМГ Холдинг Лимитед» – по производству беленой химико-термомеханической м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Перспективным и экономически оправданным направлением развития сельского хозяйства области в увязке с климатическими особенностями и составом почв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 w:bidi="ru-RU"/>
        </w:rPr>
        <w:t>развитие животноводства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С привлечением технологий израильской компанией «Агриго» продолжится строительство двух свинорепродукторов на 5 тысяч голов свиноматок на предприятии «Витебский бекон» в Лиозненском районе и вблизи д.Горяны Орш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lang w:val="be-BY" w:bidi="ru-RU"/>
        </w:rPr>
        <w:t xml:space="preserve">В 2020 году будут благоустроены городские поселки Видзы и Оболь, а также 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объекты г.Витебска к проведению фестиваля искусств «Славянский базар» и областного фестиваля-ярмарки «Дожинки - 20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Приоритетным направлением останется дальнейшее развитие Оршанского района и достижение им основных социально-экономических показателей выше среднеобластных, а также дальнейшее развитие Полоцкого района и г.Новополоцка.</w:t>
      </w:r>
    </w:p>
    <w:p>
      <w:pPr>
        <w:pStyle w:val="21"/>
        <w:shd w:fill="auto" w:val="clear"/>
        <w:spacing w:lineRule="auto" w:line="216" w:before="0" w:after="0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/>
          <w:spacing w:val="-6"/>
          <w:sz w:val="30"/>
          <w:szCs w:val="30"/>
          <w:lang w:val="be-BY" w:bidi="ru-RU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 А.Г.Лукашенко, прежде всего стоит задача развить экономику регионов и на этой основе решать социальные вопросы, сократив до минимума разрыв в уровне жизни населения, социально-экономического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  <w:spacing w:val="-6"/>
        </w:rPr>
      </w:pPr>
      <w:r>
        <w:rPr>
          <w:spacing w:val="-6"/>
        </w:rPr>
        <w:t xml:space="preserve">«Поэтому для того, чтобы здесь дети ваши и внуки жили, надо создать условия. Условия не хуже, чем в лучших местах нашей Беларуси. </w:t>
      </w:r>
      <w:r>
        <w:rPr>
          <w:b/>
          <w:spacing w:val="-6"/>
        </w:rPr>
        <w:t>И перед нами стоит задача прежде всего развить экономику регионов, чтобы были рабочие места и была зарплата для людей</w:t>
      </w:r>
      <w:r>
        <w:rPr>
          <w:spacing w:val="-6"/>
        </w:rPr>
        <w:t xml:space="preserve">», – отметил А.Г.Лукашенко, совершая рабочую поездку по Брестской области </w:t>
        <w:br/>
        <w:t xml:space="preserve">в 2019 году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</w:rPr>
      </w:pPr>
      <w:r>
        <w:rPr/>
        <w:t xml:space="preserve">«Единственная опасность нашему развитию – никакая не идеология, никакие не средства массовой информации, ни “продвинутые”, ни традиционные, ни интернет, самая большая опасность – в нас самих. </w:t>
      </w:r>
      <w:r>
        <w:rPr>
          <w:b/>
        </w:rPr>
        <w:t>Если мы будем на должном уровне поддерживать наше экономическое развитие, если мы каждый год, каждую пятилетку хотя бы понемножечку будем двигаться вперед и прибавлять, наша страна всегда будет стабильной</w:t>
      </w:r>
      <w:r>
        <w:rPr/>
        <w:t xml:space="preserve"> и никто нас никуда не повернет – не сможет. </w:t>
      </w:r>
      <w:r>
        <w:rPr>
          <w:b/>
        </w:rPr>
        <w:t>Поэтому главное – экономика</w:t>
      </w:r>
      <w:r>
        <w:rPr/>
        <w:t>», – подчеркнул белорусский лидер.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ронавирус. Симптомы и меры профилакти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ронавирусная инфекция</w:t>
      </w:r>
      <w:r>
        <w:rPr>
          <w:rFonts w:cs="Times New Roman" w:ascii="Times New Roman" w:hAnsi="Times New Roman"/>
          <w:sz w:val="30"/>
          <w:szCs w:val="30"/>
        </w:rPr>
        <w:t xml:space="preserve"> – острое инфекционное заболевание вирусной природы, которое характеризуется умеренно выраженной интоксикацией и преимущественным поражением верхних дыхательных пу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ронавирус человека впервые был выделен 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en-US"/>
        </w:rPr>
        <w:t>Tyrrel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en-US"/>
        </w:rPr>
        <w:t>Bynoe</w:t>
      </w:r>
      <w:r>
        <w:rPr>
          <w:rFonts w:cs="Times New Roman" w:ascii="Times New Roman" w:hAnsi="Times New Roman"/>
          <w:sz w:val="30"/>
          <w:szCs w:val="30"/>
        </w:rPr>
        <w:t xml:space="preserve"> в     1965 г. от больного острыми респираторными инфекциями. Различные виды коронавируса широко распространены в природе и вызывают различную инфекционную патологию у животных. У человека острую респираторную инфекцию вызывают 4 вида, которая чаще всего протекает с поражением верхних дыхательных путей лёгкой или средней тяжести течения, в редких случаях – инфекции нижних дыхательных путей. Коронавирус вызвал эпидемию в 2003 году в 33 странах мира, количество заболевших на тот момент составило 7761 человек, у 623 из них заболевание закончилось летальным исходом. В декабре 2019 года были зафиксированы случаи заболевания коронавирусоми нового вида (далее </w:t>
      </w:r>
      <w:r>
        <w:rPr>
          <w:rFonts w:cs="Times New Roman" w:ascii="Times New Roman" w:hAnsi="Times New Roman"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sz w:val="30"/>
          <w:szCs w:val="30"/>
        </w:rPr>
        <w:t>-1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16.03.2020 на территории Республики Беларусь зарегистрировано 27 случаев заболевания инфекцией, вызванной коронавирусом </w:t>
      </w:r>
      <w:r>
        <w:rPr>
          <w:rFonts w:cs="Times New Roman" w:ascii="Times New Roman" w:hAnsi="Times New Roman"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sz w:val="30"/>
          <w:szCs w:val="30"/>
        </w:rPr>
        <w:t>-19. На территории Китая зафиксирован 81077 случая заболевания коронавирусной инфекции, вне Китая зарегистрировано 89204 случая, в мире составляет 170281 случай заболеваний, из них летальных исходов – 648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Шумилинского района не зафиксировано ни одного подтверждённого случая инфекции, вызванной коронавирусом </w:t>
      </w:r>
      <w:r>
        <w:rPr>
          <w:rFonts w:cs="Times New Roman" w:ascii="Times New Roman" w:hAnsi="Times New Roman"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sz w:val="30"/>
          <w:szCs w:val="30"/>
        </w:rPr>
        <w:t xml:space="preserve">-19. Все лица, возвращающиеся из регионов с локальным распространением инфекции, проходят обязательное лабораторное обследование в пунктах пропуска при пересечении границы Республики Беларусь. Согласно результатов исследований, полученных от ГУ «Республиканский научно-практический центр эпидемиологии и микробиологии», клинический материал, отобранный у лиц, не содержит в себе РНК коронавируса </w:t>
      </w:r>
      <w:r>
        <w:rPr>
          <w:rFonts w:cs="Times New Roman" w:ascii="Times New Roman" w:hAnsi="Times New Roman"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sz w:val="30"/>
          <w:szCs w:val="30"/>
        </w:rPr>
        <w:t>-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уть передачи</w:t>
      </w:r>
      <w:r>
        <w:rPr>
          <w:rFonts w:cs="Times New Roman" w:ascii="Times New Roman" w:hAnsi="Times New Roman"/>
          <w:sz w:val="30"/>
          <w:szCs w:val="30"/>
        </w:rPr>
        <w:t xml:space="preserve"> коронавируса от человека к человеку осуществляется воздушно-капельным и контактным путём. Возможность передачи коронавирусной инфекции от человека к человеку ограничена, в большинстве случаев осуществляется только при тесных семейных контактах, а также в случае оказания медицинской помощи при несоблюдении надлежащих санитарно-эпидемиологических требов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Максимальный инкубационный период</w:t>
      </w:r>
      <w:r>
        <w:rPr>
          <w:rFonts w:cs="Times New Roman" w:ascii="Times New Roman" w:hAnsi="Times New Roman"/>
          <w:sz w:val="30"/>
          <w:szCs w:val="30"/>
        </w:rPr>
        <w:t xml:space="preserve"> не превышает 14 дней. Средний инкубационный период составляет всего 5-7 дней. Заболевание чаще возникает у муж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орами риска тяжёлого течения заболевания является пожилой возраст, а также наличие сопуствующих заболеваний (сахарный диабет, ишемическая болезнь сердца, артериальная гипертензия, хроническая обструктивная болезнь лёгких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линика.</w:t>
      </w:r>
      <w:r>
        <w:rPr>
          <w:rFonts w:cs="Times New Roman" w:ascii="Times New Roman" w:hAnsi="Times New Roman"/>
          <w:sz w:val="30"/>
          <w:szCs w:val="30"/>
        </w:rPr>
        <w:t xml:space="preserve"> Какой-либо специфики в клинической картине нет. Коронавирусная инфекция протекает в форме респираторной инфекции с лихорадочно-иинтоксикационным синдромом, кашлем (возможны другие признаки поражения дыхательных путей – насморк, боли при глотании), и, в некоторых случаях осложняется развитием пневмонии, острого респираторного дистресс-синдрома взрослых, дыхательной и сердечнососудистой недостаточности, присоединением вторичной бактериальной инф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лабораторного подтверждения заболевания необходимо выполнить ПЦР-исследование материала из дыхательных путей (мокрота, эндотрехеальный аспират, бронхоальвеолярный лаваж). При отсутствии клинических признаков поражения нижних дыхательных путей, невозможности получения мокроты выполняется ПЦР-исследование комбинированного нозофарингеального мазка. Материал доставляется в кратчайшие сроки в ГУ «РНПЦ». О результатах исследования становится известно через 6-8 часов после доставки пробы в лабора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азе учреждения здравоохранения «Шумилинская центральная районная больница» организован пункт забора клинического материала (инфекционное отде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 целью профилактики необходимо соблюдать ряд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о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блюдайте гигиену рук!  Чистые  руки  –  это гарантия того, что Вы  не  будете  распространять  вирусы, инфицируя  себя, когда прикасаетесь ко рту и носу, и окружающих – через поверх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 можно  чаще,  особенно,  после  пользования  общественным транспортом,  после  любого  посещения  улицы  и  общественных  мест, перед и после еды, мойте руки водой с мылом или используйте средство для дезинфекции р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сите  с  собой  дезинфицирующее  средство  для  рук  или дезинфицирующие  салфетки,  чтобы  иметь  возможность  в  любой обстановке очистить р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и простые меры удалят вирусы с Ваших ру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о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е  регулярную  влажную  уборку  помещения,  где  Вы находитесь,  чистку  и  дезинфекцию  поверхностей  с  использованием бытовых  моющих  средств.  Обратите,  прежде  всего,  внимание  на дверные  ручки,  поручни,  столы,  стулья,  компьютерные  клавиатуры  и мышки, телефонные аппараты, пульты  управления, панели  оргтехники общего пользования и другие предметы, к которым прикасаетесь в быту и на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оддерживать  чистоту  поверхностей  –  одно  из  самых простых, но самых важных прави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 можно  чаще  и  регулярно  проветривайте  помещение  и увлажняйте воздух  любыми доступными способами в помещении, где Вы находите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о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Избегайте многолюдных мест</w:t>
      </w:r>
      <w:r>
        <w:rPr>
          <w:rFonts w:cs="Times New Roman" w:ascii="Times New Roman" w:hAnsi="Times New Roman"/>
          <w:sz w:val="30"/>
          <w:szCs w:val="30"/>
        </w:rPr>
        <w:t xml:space="preserve"> или сократите время пребывания в местах большого скопления людей (общественный транспорт, торговые центры, концертные залы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бегайте близкого контакта с людьми, которые кажутся нездоровыми, у которых имеются признаки респираторной инфекции (например, кашляют, чихаю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егайте рукопожатий и поцелуев при приветствии (до прекращения сезона заболеваемости ОР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, что респираторные вирусы передаются от больного человека к здоровому человеку воздушно-капельным путем (при разговоре, чихании, кашле). Поэтому старайтесь соблюдать расстояние не менее 1-1,5м от лиц,  которые имеют симптомы респираторной инф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блюдайте «респираторный этике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рывайте рот и нос салфеткой (платком), когда чихаете или кашля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йте одноразовые бумажные салфетки (платки), которые выбрасывайте сразу после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сутствии салфетки (платка) кашляйте или чихайте в сгиб локт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касайтесь немытыми руками носа, рта и гл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спользуйте медицинскую маску, есл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ухаживаете за больным респираторной инфекци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, возможно, будете контактировать с людьми с признаками респираторной инф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о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дите здоровый образ жизни!</w:t>
      </w:r>
      <w:r>
        <w:rPr>
          <w:rFonts w:cs="Times New Roman" w:ascii="Times New Roman" w:hAnsi="Times New Roman"/>
          <w:sz w:val="30"/>
          <w:szCs w:val="30"/>
        </w:rPr>
        <w:t xml:space="preserve"> Это повысит естественную сопротивляемость Вашего организма к инф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ще совершайте прогулки на свежем воздухе, высыпайтесь и придерживайтесь правил рационального питания (пища должна бы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итаминизированной, в особенности богата витаминами А, В1, С, в пищу должны быть максимально включены овощи, фрукты, особенно содержащие витамин 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о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лучае появления симптомов респираторной инфекции, в том числе гриппа и коронавирусной инфекции (повышение температуры тела, озноб, слабость, головная  боль,  заложенность носа, конъюнктивит, кашель, затрудненное дыхание, боли в мышцах и чувство «ломоты» в теле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айтесь дома и вызывайте врача на 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до появления симптомов находились в странах, в которых регистрировались случаи COVID-19 в предыдущие 14 дней, то вызывайте скорую медицинскую помощь и сообщите об этом специалис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 с признаками острой респираторной инфекции должны оставаться дома и не посещать дошкольные учреждения 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го выполняйте все назначения  и рекомендации, которые Вам даст врач (постельный режим, прием лекарственных средст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о ограничьте свои контакты с домашними, особенно детьми, пожилыми людьми и лицами, страдающими хроническими заболеваниями, чтобы не заразить 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йте медицинскую маску, если Вы вынуждены контактировать с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ните, что </w:t>
      </w:r>
      <w:r>
        <w:rPr>
          <w:rFonts w:cs="Times New Roman" w:ascii="Times New Roman" w:hAnsi="Times New Roman"/>
          <w:b/>
          <w:sz w:val="30"/>
          <w:szCs w:val="30"/>
        </w:rPr>
        <w:t>своевременное обращение к врачу</w:t>
      </w:r>
      <w:r>
        <w:rPr>
          <w:rFonts w:cs="Times New Roman" w:ascii="Times New Roman" w:hAnsi="Times New Roman"/>
          <w:sz w:val="30"/>
          <w:szCs w:val="30"/>
        </w:rPr>
        <w:t xml:space="preserve"> и начатое лечение позволит минимизировать риск развития и степень тяжести основного осложнения гриппа и коронавирусной инфекции –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невмо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>Акция «День безопасности. Внимание всем!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целью предупреждения пожаров и гибели людей от них, а также обучения населения действиям по сигналу «Внимание всем!» в Шумилинском районе в период с 2 по 27 марта в два этапа проходит акция «День безопасности. Внимание всем!», приуроченная к Международному дню гражданской обороны. Её задача - формирование культуры безопасности жизнедеятельности и проведения образовательно-воспитательной работы с населением в области 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рамках первого этапа в период с 2 по 13 марта Шумилинские спасатели провели профилактическую работу с населением в общежитиях,в школах и в местах массового пребывания людей. Спасатели организовывали работу интерактивных площадок и предлогали родителям и детям пройти совместное тестирование в рамках инфо-кампании «Проведи время с пользой» с вручением благодарностей и подарков участникам. А в учреждениях образования уроки безопасности, квест-и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2-ом этапе в период с 16 по 27 марта пройдут обучающие мероприятия в сельских населенных пунктах. Сельские жители смогут пополнить свой багаж знаний в области безопасности, пройдя интерактивные площадки МЧС «Печки-лавочки», «Жучки-паучки» и «Лабиринт безопасности», а также узнать, что делать по сигналу «Внимание всем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ействие по сигналу «Внимание всем!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резвычайная ситуация природного или техногенного характера – это всегда реальная угроза жизни и здоровью людей. Широкое использование новых технологий и материалов, различных источников энергии, массовое применение опасных веществ в промышленности и сельском хозяйстве во много раз увеличивает риск возникновения техногенных катастроф. Современные производства постоянно усложняются, проектируются с высокой степенью надежности. Однако добиться абсолютной безаварийности не получается, вот и возникает вопрос: что делать, как защитить себя и свою семью в случае чрезвычайной ситуаци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своевременного информирования обо всех видах опасности и о распоряжениях по проведению защитных мероприятий в Беларуси создана система оповещения, действующая на республиканском, территориальном, местном и объектовом уровн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игналы оповещения о ЧС передаются посредством сообщений по узлам радиовещания и телевидению, проводной связи, SMS-сообщений на сотовые телефоны. Включаются также сирены, используются сигналы транспортных средств и уличные громкоговорит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первую очередь для привлечения внимания людей подается предупредительный сигнал «Внимание всем!». Узнать его можно по звуку электросирен и других сигнальных средств продолжительностью 3 минуты. Если Вы услышали подобное дома, нужно сразу же включать радиоприемники или телевизоры. В это время передают экстренное сообщение, в котором говорится о произошедшей чрезвычайной ситуации, и даются все необходимые рекомендации для последующих действий. Если же Вы находитесь на работе, отключите оборудование. Приведите в готовность расположенные на оповещаемой территории узлы проводного вещания, включите радио и телевизионные станции. Расскажите о полученном сигнале остальным и приготовьтесь к прослушиванию речевой информации. Дальнейшее поведение должно определяться непосредственно этими указа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химически опасных объектах имеются свои локальные системы оповещения, которые должны находиться в режиме постоянной готовности к передаче сигналов и информации. С помощью данной системы об опасности информируется не только руководитель и персонал объекта, но и население, попадающее в зону возможного пора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ждый должен знать – главная опасность кроется в ваших поспешных действиях. В случае возникновения угрозы, прежде всего, сохраняйте спокойствие, не допускайте паники, четко оценивайте обстановку и строго следуйте всем рекомендациям – тогда выход из сложившейся ситуации вы найдете гораздо быстр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Записка 15пгт Знак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0">
    <w:name w:val="Font Style40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Записка 15пгт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hanging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nomy.gov.by/uploads/files/macro-prognoz/Ukaz-31-10-2019.pdf" TargetMode="External"/><Relationship Id="rId3" Type="http://schemas.openxmlformats.org/officeDocument/2006/relationships/hyperlink" Target="https://www.economy.gov.by/uploads/files/macro-prognoz/Postanovlenie-27-12-20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5:00Z</dcterms:created>
  <dc:creator>Карпухина Ирина Алексеевна</dc:creator>
  <dc:description/>
  <cp:keywords/>
  <dc:language>en-US</dc:language>
  <cp:lastModifiedBy>Новицкая</cp:lastModifiedBy>
  <cp:lastPrinted>2020-03-17T14:17:00Z</cp:lastPrinted>
  <dcterms:modified xsi:type="dcterms:W3CDTF">2020-03-17T11:33:00Z</dcterms:modified>
  <cp:revision>4</cp:revision>
  <dc:subject/>
  <dc:title/>
</cp:coreProperties>
</file>