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9 года                                                                            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20"/>
        <w:gridCol w:w="1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- Викто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Галина - Тадеуше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Шумилинского райисполко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кова Светлана - Валентин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труду, занятости и социальной защите Шумилинского райисполко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ячеслав - Анатол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Шумилинского районного объединения профсоюзов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- Евген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изводственного унитарного предприятия «Славянский продукт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Виктор -  Васил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Веж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Александр - Ивано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- Николае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ы: </w:t>
      </w:r>
      <w:r>
        <w:rPr>
          <w:rFonts w:cs="Times New Roman" w:ascii="Times New Roman" w:hAnsi="Times New Roman"/>
          <w:sz w:val="28"/>
          <w:szCs w:val="28"/>
        </w:rPr>
        <w:t>председатель Шумилинского районного исполнительного комитета Гуторов В.С., индивидуальные предприниматели и субъекты малого бизнеса (согласно спис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тие предпринимательской инициативы на территории Шумил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ка объектов недвижимости к празднику тружеников села «Дожинки-2021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онные вопросы (выборы заместителя председателя районного совета по развитию предпринима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едседателя Шумилинского райисполкома Гуторова В.С.</w:t>
      </w:r>
      <w:r>
        <w:rPr>
          <w:rFonts w:cs="Times New Roman" w:ascii="Times New Roman" w:hAnsi="Times New Roman"/>
          <w:sz w:val="30"/>
          <w:szCs w:val="30"/>
        </w:rPr>
        <w:t>, который отметил, что развитие бизнеса это основа экономики района, высказал заинтересованность в дальнейшем расширении развитии бизнеса на территории района, в создании новых рабочих мест, поддержал инициативу организаций по наведению порядка на своих объектах в рамках подготовки к празднику тружеников села «Дожинки-2021»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я пре</w:t>
      </w:r>
      <w:r>
        <w:rPr>
          <w:rFonts w:cs="Times New Roman" w:ascii="Times New Roman" w:hAnsi="Times New Roman"/>
          <w:spacing w:val="-8"/>
          <w:sz w:val="30"/>
          <w:szCs w:val="30"/>
        </w:rPr>
        <w:t>дседателя Шумилинского райисполкома Тимошенко С.В., которая предложила выбрать заместителем председателя районного совета по развитию предпринимательства индивидуального предпринимателя Прокопчик Елену Никола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ТУП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кович И.Н., директор ООО «Легно», которая озвучила проблемный вопрос выкупа имущества у КУПП «Шумилинский райагросервис», который находится в процедуре банкротства (санации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лдатов Е.Е., директор ПУП «Славянский продукт», который отметил значительное снижение квот на производство вод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а С.В., индивидуальный предприниматель, которая озвучила проблемный вопрос с предъявлением на оплату счетов электроэнергии, выставляемых Шумилинским районным потребительским обществом, к возм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Поруч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Отделу экономики </w:t>
      </w:r>
      <w:r>
        <w:rPr>
          <w:rFonts w:cs="Times New Roman" w:ascii="Times New Roman" w:hAnsi="Times New Roman"/>
          <w:sz w:val="30"/>
          <w:szCs w:val="30"/>
        </w:rPr>
        <w:t>Шумилинского райисполкома взять на контроль вопрос реализации имущества КУПП «Шумилинский райагросервис» согласно плана сан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ю пр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седателя Шумилинского райисполкома Тимошенко С.В. подготовить проект ходатайства о выделении квот на производство водки для </w:t>
      </w:r>
      <w:r>
        <w:rPr>
          <w:rFonts w:cs="Times New Roman" w:ascii="Times New Roman" w:hAnsi="Times New Roman"/>
          <w:sz w:val="30"/>
          <w:szCs w:val="30"/>
        </w:rPr>
        <w:t>ПУП «Славянский продук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стителю пр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седателя Шумилинского райисполкома Тимошенко С.В.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отделу экономики </w:t>
      </w:r>
      <w:r>
        <w:rPr>
          <w:rFonts w:cs="Times New Roman" w:ascii="Times New Roman" w:hAnsi="Times New Roman"/>
          <w:sz w:val="30"/>
          <w:szCs w:val="30"/>
        </w:rPr>
        <w:t>Шумилинского райисполкома провести встречу по вопросу возмещения расходов за потребленную электроэнергию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9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Выбрать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местителем председателя районного совета по развитию предпринимательства индивидуального предпринимателя Прокопчик Елену Николаевну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9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Е.С. Колесникова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едприниматель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диалога государства и бизнеса 1 октября 2018 года в районе создан районный совет по развитию предпринимательства (далее – Совет). В состав Совета входит 11 человек, в том числе 3 представителя государственных органов (или 27,3 %), председатель районного объединения профсоюзов, 4 – представители частных юридических лиц в сфере промышленного производства, розничной торговли, и 3 – индивидуальных предпринимателя в сфере розничной торговли и оказания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деятельности Совета позволит субъектам хозяйствования негосударственной формы собственности района не только получить консультацию по интересующим вопросам у компетентных служб, но и вносить предложения по совершенствованию законодательства, заручиться поддержкой органов местной власти в сфере развития своего бизнеса, принимать участие в реализации инвестиционных проектов, обмениваться опытом развития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19 года Положение о районном совете по развитию предпринимательства актуализировано и изменен состав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роведено 4 заседания Совета. Основные рассматриваемые проблемные вопрос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принимательства на территории района в сфере общественного питания, розничной торговли и оказания услуг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об объектах недвижимости, выставляемых для сдачи в аренду и продажи, пригодных для открытия объектов общественного пит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 условия получения налоговых льгот по видам деятельности на территории Шумилинского района (Указ Президента Республики Беларусь от 22 сентября 2017 г. № 345 «О развитии торговли, общественного питания и бытового обслуживания» и др.)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ов решений об ограничении розничной торговли алкогольными напитками в дни проведения торжественных мероприятий «Последний звонок», «1 сентября», выпускных вечеров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ЛОЖЕНИЕ о районном совете по развитию предпринимательств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ЛОЖЕНИЕ о районном совете по развитию предпринимательств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остав районного совета по развитию предпринимательства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ТОКОЛ заседания районного совета по развитию предпринимательства от 28 марта  2019 года № 1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ТОКОЛ заседания районного совета по развитию предпринимательства от 5 апреля марта  2019 года №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ТОКОЛ заседания районного совета по развитию предпринимательства от 1 августа 2019 года № 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ТОКОЛ заседания районного совета по развитию предпринимательства от 12 ноября 2019 года № 4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 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uploads/files/Polozhenie-o-rajonnom-sovete-po-razvitiju-predprinimatelstva.docx" TargetMode="External"/><Relationship Id="rId3" Type="http://schemas.openxmlformats.org/officeDocument/2006/relationships/hyperlink" Target="http://shumilino.vitebsk-region.gov.by/uploads/files/04-02-2020-41.docx" TargetMode="External"/><Relationship Id="rId4" Type="http://schemas.openxmlformats.org/officeDocument/2006/relationships/hyperlink" Target="http://shumilino.vitebsk-region.gov.by/uploads/files/04-02-2020-40.pdf" TargetMode="External"/><Relationship Id="rId5" Type="http://schemas.openxmlformats.org/officeDocument/2006/relationships/hyperlink" Target="http://shumilino.vitebsk-region.gov.by/uploads/files/Protokol-1.docx" TargetMode="External"/><Relationship Id="rId6" Type="http://schemas.openxmlformats.org/officeDocument/2006/relationships/hyperlink" Target="http://shumilino.vitebsk-region.gov.by/uploads/files/Protokol-1.docx" TargetMode="External"/><Relationship Id="rId7" Type="http://schemas.openxmlformats.org/officeDocument/2006/relationships/hyperlink" Target="http://shumilino.vitebsk-region.gov.by/uploads/files/Protokol-1.docx" TargetMode="External"/><Relationship Id="rId8" Type="http://schemas.openxmlformats.org/officeDocument/2006/relationships/hyperlink" Target="http://shumilino.vitebsk-region.gov.by/uploads/files/Protokol-2.pdf" TargetMode="External"/><Relationship Id="rId9" Type="http://schemas.openxmlformats.org/officeDocument/2006/relationships/hyperlink" Target="http://shumilino.vitebsk-region.gov.by/uploads/files/Protokol-3.doc" TargetMode="External"/><Relationship Id="rId10" Type="http://schemas.openxmlformats.org/officeDocument/2006/relationships/hyperlink" Target="http://shumilino.vitebsk-region.gov.by/uploads/files/Protokol-4.pdf" TargetMode="External"/><Relationship Id="rId11" Type="http://schemas.openxmlformats.org/officeDocument/2006/relationships/hyperlink" Target="http://shumilino.vitebsk-region.gov.by/uploads/files/000595_864377__soveta_po_razvitiju_predprinimatelstva_pri_SHumilinskom_rajispolkome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2:00Z</dcterms:created>
  <dc:creator>Иваненко</dc:creator>
  <dc:description/>
  <cp:keywords/>
  <dc:language>en-US</dc:language>
  <cp:lastModifiedBy>Пользователь</cp:lastModifiedBy>
  <cp:lastPrinted>2020-03-12T14:30:00Z</cp:lastPrinted>
  <dcterms:modified xsi:type="dcterms:W3CDTF">2020-03-12T12:36:00Z</dcterms:modified>
  <cp:revision>10</cp:revision>
  <dc:subject/>
  <dc:title/>
</cp:coreProperties>
</file>