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земельного участка в частную собствен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 Витебск, проезд Гоголя, дом 5, тел.(0212) 24-63-12, (029) 510-07-63, e-mail: vcm74@mail.ru; www.marketvit.by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от №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Земельный участок с кадастровым №225882000401000206 площадью 0,1480 га по адресу: Витебская обл., Шумилинский р-н, Светлосельский с/с, аг. Башни, ул. Набережная, 2 для строительства и обслуживания одноквартирного жилого дома.  Ограничения, инженерные коммуникации и сооружения:  о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граничения прав на земельные участки, расположенные в водоохранных зонах рек и водоемов (озеро Будовесть), площадь 0.1480 га; ограничения прав на земельные участки, расположенные в охранных зонах электрических сетей (до 1000 В), площадь 0.0190 га; ограничения прав на земельные участки, расположенные в охранных зонах линий связи и радиофикации, площадь 0.0044 га; ограничения прав на земельные участки, расположенные в охранных зонах объектов газораспределительной системы, площадь 0.0176 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ч.цена: 1500,00 бел.руб. Задаток: 150,00 бел.руб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для внесения задатка: </w:t>
            </w:r>
            <w:r>
              <w:rPr>
                <w:sz w:val="22"/>
                <w:szCs w:val="22"/>
              </w:rPr>
              <w:t>р/с BY41AKBB36003310750120000000 ОАО «АСБ Беларусбанк» г. Минск, БИК AKBBBY2X, УНП 300594330, код платежа 04901, получатель платежа: ГУ МФ РБ по Витебской области (Светлосельский сельисполком)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 и место проведения аукцион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6.04.2025</w:t>
            </w:r>
            <w:r>
              <w:rPr>
                <w:b/>
                <w:color w:val="000000"/>
                <w:sz w:val="22"/>
                <w:szCs w:val="22"/>
              </w:rPr>
              <w:t xml:space="preserve"> в 15.00</w:t>
            </w:r>
            <w:r>
              <w:rPr>
                <w:color w:val="000000"/>
                <w:sz w:val="22"/>
                <w:szCs w:val="22"/>
              </w:rPr>
              <w:t xml:space="preserve"> по адресу: г. Витебск, проезд Гоголя, дом 5 в ККУП «Витебский областной центр маркетинга». Срок внесения задатков и приема документов: с 14.04.2025 с 8.30 по 25.04.2025 до 17.30 по адресу: г. Витебск, проезд Гоголя, 5 в ККУП «Витебский областной центр маркетинга» в рабочие дни с 08:30 до 17:30.  </w:t>
            </w:r>
            <w:r>
              <w:rPr>
                <w:b/>
                <w:color w:val="000000"/>
                <w:sz w:val="22"/>
                <w:szCs w:val="22"/>
              </w:rPr>
              <w:t>Условия аукцион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Победитель аукциона либо единственный участник несостоявшегося аукциона обязан</w:t>
            </w:r>
            <w:r>
              <w:rPr>
                <w:color w:val="000000"/>
                <w:sz w:val="22"/>
                <w:szCs w:val="22"/>
              </w:rPr>
              <w:t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и возместить затраты на организацию и проведение аукциона, в т.ч. расходы, связанные с изготовлением и представлением участникам аукциона документации в отношении земельного участка, необходимой для его проведения; в течение двух месяцев со дня утверждения в установленном порядке протокола аукциона либо признания аукциона несостоявшимся обратиться  за государственной регистрацией права частной собственности на земельный участок;  в течение одного года со дня государственной регистрации права частной собственности на земельный участок в установленном законодательством  порядке обеспечить разработку и согласование проектной документации на строительство одноквартирного жилого дома; в течение одного года со дня утверждения в установленном порядке проектной документации на строительство жилого дома приступить к занятию данного земельного участка в соответствии с целью и условиями его предоставления;  до начала строительства объекта снять плодородный слой почвы из-под пятен застройки и использовать его на благоустройство участка; соблюдать права и обязанности землепользователей, установленные Кодексом РБ о земле.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 32</w:t>
      </w:r>
      <w:r>
        <w:rPr/>
        <w:t xml:space="preserve">. </w:t>
      </w:r>
      <w:r>
        <w:rPr>
          <w:sz w:val="22"/>
          <w:szCs w:val="22"/>
        </w:rPr>
        <w:t>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Условия инженерного развития инфраструктуры застраиваемой территории устанавливаются проектной документацией. Назначение зем.участка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Рассрочка оплаты зем.участка предоставляется в порядке, установленном Постановлением Совета Министров Республики Беларусь от 13.01.2023 №32. Аукцион состоится при наличии не менее 2-х участников. Победитель аукциона - участник, предложивший наибольшую цену. Протокол аукциона подписывается в день проведения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ельного участка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0:00Z</dcterms:created>
  <dc:creator>Admin</dc:creator>
  <dc:description/>
  <cp:keywords/>
  <dc:language>en-US</dc:language>
  <cp:lastModifiedBy>Admin</cp:lastModifiedBy>
  <cp:lastPrinted>2023-11-20T09:16:00Z</cp:lastPrinted>
  <dcterms:modified xsi:type="dcterms:W3CDTF">2025-04-10T14:29:00Z</dcterms:modified>
  <cp:revision>10</cp:revision>
  <dc:subject/>
  <dc:title/>
</cp:coreProperties>
</file>