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Ы И ПРЕИМУЩЕСТВА ПРИОБРЕТЕНИЯ </w:t>
      </w:r>
    </w:p>
    <w:p>
      <w:pPr>
        <w:pStyle w:val="Normal"/>
        <w:ind w:right="-4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ЧАСТНУЮ СОБСТВЕН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2 года вступил в силу Закон Республики Беларусь от 18.07.2022 №195-З ”Об изменении кодексов“, устанавливающий льготный порядок приобретения земельных участков в частную собственность гражданами Республики Беларусь, действие которого ограничено 5 летним сроком с момента вступления в силу данно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земельные участки, находящиеся в пользовании у землепользователей на 1 сентября 2022 года в течение 5 лет, с указанной даты, могут предоставляться в частную собственность гражданам Республики Беларусь с применением коэффици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8 – на территории областных центров, г. Мин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5 – на и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земельных участков в частную собственность предоставит возможность использовать их в качестве источника материального благополучия, способствуя развитию предприимчивости граждан, вовлечению земельных участков в рыночные отно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емельного участка, передаваемого в частную собственность, определяется на основании кадастровой стоимости, отражающей ценность (полезность) земельного участка. И только в течение 5 лет можно приобрести в частную собственность земельные участки по кадастровой стоимости, с применением коэффициентов, позволяющих уменьшить ее разме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пример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астровая стоимость земельного участка площадью 0,1498 га, предоставленного для строительства и обслуживания жилого дома на территории агрогородка Светлосельский Шумилинского района составляет 1198 руб. 40 коп., то с применением коэффициента 0,5 составит 599 руб. 2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частной собственности на землю находится под защитой законодательства Республики Беларусь и приобретение участка в частную собственность предоставляет ряд преимуществ, основными из которых являются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принадлежащий на праве частной собственности может являться предметом различных сделок таких как купля-продажа, мена, дарения, ренты, аренды, ипотеки и переходить по наследству, в том числе и к наследникам, не являющимися гражданами Республики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случае размещения на земельном участке, находящемся в частной собственности капитального строения, он является предметом договора купли-продажи вместе с капитальным строением, при этом стоимость земельного участка определяется отдельно от стоимости капитального строения, и не может быть ниже его кадастровой сто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щей стоимость предмета договора купли-продажи стоимость земельного участка может составлять 90 %, в то время, как стоимость капитального строения только 10%. А приобретение земельного участка в частную собственность для коллективного садоводства в садоводческом товариществе позволит распорядиться им и продать его вместе с расположенными насаждениями при отсутствии на участке дачного дом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частной собственности, могут сдаваться в аренду для тех же целей, для которых они и предоставлены, а арендная плата послужит дополнительным источником дохода для арендодателя – собственника земельного участка. Предметом особого спроса в летний период являются земельные участки, расположенные в товариществах, предоставленные для ведения коллективного садоводства, которые на различный срок могут предоставляться в аренду лицам, желающим попробовать свои силы в ведении коллективного садоводства и выращивании сельскохозяйственной продукции, не обладающими возможностями приобрести дачный домик и учас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частной собственности, могут являться предметом ипотеки в качестве обеспечения обязательства по кредитному договору, в том числе заключенному с бан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вляясь предметом договора ренты земельный участок позволяет обеспечить потребности получателя ренты – собственника земли в питании, одежде, жилище, медицинском уходе и определенных денежных выплатах, тем самым решить проблемы социального обеспечения людей, нуждающихся в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обеспечивает защиту права частной собственности на земельный участок, предусмотрев и только судебный порядок для прекращения права частной собственности на земельный участок, в случае нарушения собственником законодательства об охране и использовании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 предоставлении земельных участков в частную собственность следует обращаться в местные исполнительные комитеты по месту расположения земельного участк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ю о размере кадастровой стоимости земельного участка для расчета подлежащей внесению платы за земельный участок можно получить в структурном подразделении землеустройства местного исполнительного комитета, а в отношении земельных участков, зарегистрированных в регистре недвижимого имущества, прав на него и сделок с ним сведения о кадастровой стоимости можно получить в  Регистре стоимости земель, земельных участков государственного земельного кадастра, в котором  содержатся сведения, полученные пр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и кадастровой оценки земель, земельных участков населенных пунктов, садоводческих товариществ и дачных кооперативов, земель, земельных участков, расположенных за пределами населенных пунктов, садоводческих товариществ и дачных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кадастровой оценки сельскохозяйственных земель, земельных участков, предоставленных сельскохозяйственным организациям, в том числе крестьянским (фермерским) хозяйствам, иным организациям для ведения сельского хозяйства, в том числе крестьянского (фермерского), а также для ведения подсобного сельского хозяйств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23"/>
        <w:gridCol w:w="1961"/>
        <w:gridCol w:w="1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44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17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землеустройства Шумилинского райисполкома</w:t>
      </w:r>
    </w:p>
    <w:sectPr>
      <w:footerReference w:type="default" r:id="rId2"/>
      <w:type w:val="nextPage"/>
      <w:pgSz w:w="11906" w:h="16838"/>
      <w:pgMar w:left="1701" w:right="567" w:gutter="0" w:header="0" w:top="426" w:footer="709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Акроним HTML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30"/>
      <w:szCs w:val="3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3:00Z</dcterms:created>
  <dc:creator>User</dc:creator>
  <dc:description/>
  <cp:keywords/>
  <dc:language>en-US</dc:language>
  <cp:lastModifiedBy>Пользователь</cp:lastModifiedBy>
  <cp:lastPrinted>2021-03-11T13:05:00Z</cp:lastPrinted>
  <dcterms:modified xsi:type="dcterms:W3CDTF">2022-10-13T12:11:00Z</dcterms:modified>
  <cp:revision>3</cp:revision>
  <dc:subject/>
  <dc:title>Хозяйствование на земле - как один из способов развития личного бизнеса</dc:title>
</cp:coreProperties>
</file>