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>ВНИМАНИЮ ПЛАТЕЛЬЩИКОВ НДС!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связи с возникающими вопросами по порядку исчисления НДС по причине отмены налоговых льгот и увеличения ставок налога на отдельные продовольственные товары, товары для детей, лекарственные средства и медицинские изделия Министерство финансов и Министерство по налогам и сборам разъясняю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Пунктом 9 статьи 2 Закона Республики Беларусь от 29.12.2020</w:t>
        <w:br/>
        <w:t xml:space="preserve">№ 72-З «Об изменении Налогового кодекса Республики Беларусь» (далее – Закон) для плательщиков при осуществлении розничной торговли установлена переходная норма, предусматривающая необходимость приведения в  соответствие с положениями Налогового кодекса Республики Беларусь в редакции, вступившей в силу с 1 января 2021 г. (далее – Кодекс), не позднее 1 февраля 2021 г. цен (в части включения в них налога на добавленную стоимость в необходимой сумме) </w:t>
      </w:r>
      <w:r>
        <w:rPr>
          <w:rFonts w:eastAsia="Calibri"/>
          <w:b/>
          <w:sz w:val="30"/>
          <w:szCs w:val="30"/>
          <w:lang w:eastAsia="en-US"/>
        </w:rPr>
        <w:t>на остатки товаров</w:t>
      </w:r>
      <w:r>
        <w:rPr>
          <w:rFonts w:eastAsia="Calibri"/>
          <w:sz w:val="30"/>
          <w:szCs w:val="30"/>
          <w:lang w:eastAsia="en-US"/>
        </w:rPr>
        <w:t>,</w:t>
      </w:r>
      <w:r>
        <w:rPr>
          <w:rFonts w:eastAsia="Calibri"/>
          <w:b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имеющихся на 1 января 2021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оложения Кодекса не применяются при реализации остатков вышеуказанных товаров в период с 1 января 2021 г. и до приведения цен на них в соответствие с Кодексом, </w:t>
      </w:r>
      <w:r>
        <w:rPr>
          <w:rFonts w:eastAsia="Calibri"/>
          <w:b/>
          <w:sz w:val="30"/>
          <w:szCs w:val="30"/>
          <w:lang w:eastAsia="en-US"/>
        </w:rPr>
        <w:t>но не позднее 1 февраля 2021 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На основании изложенного, плательщики при осуществлении розничной торговли имеют право на приведение цен на </w:t>
      </w:r>
      <w:r>
        <w:rPr>
          <w:rFonts w:eastAsia="Calibri"/>
          <w:b/>
          <w:sz w:val="30"/>
          <w:szCs w:val="30"/>
          <w:lang w:eastAsia="en-US"/>
        </w:rPr>
        <w:t>остатки</w:t>
      </w:r>
      <w:r>
        <w:rPr>
          <w:rFonts w:eastAsia="Calibri"/>
          <w:sz w:val="30"/>
          <w:szCs w:val="30"/>
          <w:lang w:eastAsia="en-US"/>
        </w:rPr>
        <w:t xml:space="preserve"> товаров, имеющихся на 1 января 2021 г., в соответствие с вышеуказанными требованиями, но не позднее </w:t>
      </w:r>
      <w:r>
        <w:rPr>
          <w:rFonts w:eastAsia="Calibri"/>
          <w:b/>
          <w:sz w:val="30"/>
          <w:szCs w:val="30"/>
          <w:lang w:eastAsia="en-US"/>
        </w:rPr>
        <w:t xml:space="preserve">1 февраля 2021 г., </w:t>
      </w:r>
      <w:r>
        <w:rPr>
          <w:rFonts w:eastAsia="Calibri"/>
          <w:sz w:val="30"/>
          <w:szCs w:val="30"/>
          <w:lang w:eastAsia="en-US"/>
        </w:rPr>
        <w:t xml:space="preserve">независимо от того, когда при внутреннем перемещении в пределах одного плательщика </w:t>
      </w:r>
      <w:r>
        <w:rPr>
          <w:rFonts w:eastAsia="Calibri"/>
          <w:i/>
          <w:sz w:val="30"/>
          <w:szCs w:val="30"/>
          <w:lang w:eastAsia="en-US"/>
        </w:rPr>
        <w:t>(например, со склада в торговый объект)</w:t>
      </w:r>
      <w:r>
        <w:rPr>
          <w:rFonts w:eastAsia="Calibri"/>
          <w:sz w:val="30"/>
          <w:szCs w:val="30"/>
          <w:lang w:eastAsia="en-US"/>
        </w:rPr>
        <w:t xml:space="preserve"> данные остатки товаров поступили в торговый объект (объект общественного питания или иной объект – для осуществления розничной торговли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казанный порядок применяется также при реализации отдельно от оказываемых медицинских услуг лекарственных средств и (или) медицинских изделий физическим лицам при оказании таких услу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 поступлении товаров от поставщиков после 1 января 2021 г., плательщики при осуществлении розничной торговли формируют цены в соответствии с положениями Кодекса по мере поступления таких товаров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851" w:top="156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color w:val="000000"/>
      <w:sz w:val="30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basedOn w:val="Style14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jc w:val="both"/>
    </w:pPr>
    <w:rPr>
      <w:color w:val="000000"/>
      <w:sz w:val="3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08:00Z</dcterms:created>
  <dc:creator>rename</dc:creator>
  <dc:description/>
  <cp:keywords/>
  <dc:language>en-US</dc:language>
  <cp:lastModifiedBy>Земко Ольга Васильевна</cp:lastModifiedBy>
  <cp:lastPrinted>2019-11-11T10:55:00Z</cp:lastPrinted>
  <dcterms:modified xsi:type="dcterms:W3CDTF">2021-02-12T07:11:00Z</dcterms:modified>
  <cp:revision>4</cp:revision>
  <dc:subject/>
  <dc:title/>
</cp:coreProperties>
</file>