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НС  Республики Беларусь по Витебскому району информирует.</w:t>
      </w:r>
    </w:p>
    <w:p>
      <w:pPr>
        <w:pStyle w:val="TextBodyIndent"/>
        <w:tabs>
          <w:tab w:val="clear" w:pos="708"/>
          <w:tab w:val="left" w:pos="4860" w:leader="none"/>
          <w:tab w:val="left" w:pos="5040" w:leader="none"/>
          <w:tab w:val="left" w:pos="6480" w:leader="none"/>
        </w:tabs>
        <w:spacing w:lineRule="exact" w:line="280"/>
        <w:ind w:right="197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реализации Соглашения о механизме </w:t>
      </w:r>
      <w:r>
        <w:rPr>
          <w:b/>
          <w:sz w:val="30"/>
          <w:szCs w:val="30"/>
        </w:rPr>
        <w:t>прослеживаемости товаров,</w:t>
      </w:r>
      <w:r>
        <w:rPr>
          <w:sz w:val="30"/>
          <w:szCs w:val="30"/>
        </w:rPr>
        <w:t xml:space="preserve"> ввезенных на таможенную территорию Евразийского экономического союза (далее – Соглашение), подписанного членами Высшего Евразийского экономического совета 29.05.2019 в г. Нур-Султане, а также для принятия дополнительных мер по развитию в республике электронного документооборота, предотвращению «серого» импорта товаров, повышению прозрачности движения товаров на территории Республики Беларусь и за ее пределы, и, как следствие, увеличения платежей в бюджет разработан Указ Президента Беларуси Александр Лукашенко 29.12.2020 подписал Указ № 496 «О прослеживаемости товаров» (далее – Указ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й документ предусматривает создание системы прослеживаемости товаров, под которой понимается информационная система сбора, учета, хранения, обработки и контроля сведений о товарах и операциях, связанных с оборотом товаров, внедрение которой предусмотрено Соглаше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ом предусматривается введение обязанности для субъектов хозяйствования (организаций и индивидуальных предпринимателей) по созданию товарно-транспортных и (или) товарных накладных только в виде электронных документов и (или) других электронных документов, созданных в случаях и порядке, установленном Советом Министров Республики Беларусь, при осуществлении операций, связанных с оборотом отдельных групп товаров, перечни которых будут определяться Советом Министров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 операциями, связанными с оборотом товаров, понимаю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тгрузка или получение товаров с мест реализации или хранения по договорам купли-продажи, мены, предусматривающим реализацию и (или) товаров на территории Республики Беларусь и (или) иных государств – членов Евразийского экономического союза </w:t>
        <w:br/>
        <w:t>(далее – ЕАЭС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грузка и (или) передача или получение товаров по договорам комиссии, поручения и иным аналогичным договорам, хранения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>, подряда, финансовой аренды (лизинга), коммерческого займа, оказания логистических услуг, включая отгрузку и (или) передачу или получение товаров с выставок, ярмарок на территории Республики Беларусь и (или) иных государств – членов ЕАЭС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льзование в производстве и (или) транспортировка</w:t>
      </w:r>
      <w:r>
        <w:rPr>
          <w:rStyle w:val="FootnoteCharacters"/>
          <w:rStyle w:val="FootnoteAnchor"/>
          <w:sz w:val="30"/>
          <w:szCs w:val="30"/>
        </w:rPr>
        <w:footnoteReference w:id="3"/>
      </w:r>
      <w:r>
        <w:rPr>
          <w:sz w:val="30"/>
          <w:szCs w:val="30"/>
        </w:rPr>
        <w:t xml:space="preserve"> това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функционирования системы прослеживаемости товаров сбор, учет, хранение и обработка сведений осуществляется в программном комплексе «Система прослеживаемости товаров» (далее – ПК СПТ) </w:t>
      </w:r>
      <w:r>
        <w:rPr>
          <w:spacing w:val="-4"/>
          <w:sz w:val="30"/>
          <w:szCs w:val="30"/>
        </w:rPr>
        <w:t>АИС «Расчет</w:t>
      </w:r>
      <w:r>
        <w:rPr>
          <w:sz w:val="30"/>
          <w:szCs w:val="30"/>
        </w:rPr>
        <w:t xml:space="preserve"> налогов» (далее – ПК СПТ), владельцем и оператором которой является Министерство по налогам и сбора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еханизм функционирования системы прослеживаемости будет построен на следующих подхода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Источниками получения информации о товарах, ввезенных либо произведенных субъектами хозяйствования, будут являть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формация Государственного таможенного комитета </w:t>
        <w:br/>
        <w:t xml:space="preserve">(в отношении товаров, помещенных под таможенную процедуру выпуска для внутреннего потребления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реализующих организаций</w:t>
      </w:r>
      <w:r>
        <w:rPr>
          <w:rStyle w:val="FootnoteAnchor"/>
          <w:sz w:val="30"/>
          <w:szCs w:val="30"/>
          <w:vertAlign w:val="superscript"/>
        </w:rPr>
        <w:footnoteReference w:id="4"/>
      </w:r>
      <w:r>
        <w:rPr>
          <w:sz w:val="30"/>
          <w:szCs w:val="30"/>
        </w:rPr>
        <w:t xml:space="preserve"> (в отношении товаров,  изъятых, арестованных или обращенных в доход государств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субъектов хозяйствования о ввезенных с территории других государств-членов ЕАЭС товара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ведения субъектов хозяйствования о произведенных (в отношении товаров, включенных в перечень товаров, сведения об обороте которых являются предметом прослеживаем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субъектов хозяйствования об остатках товаров, образовавшихся на дату введения прослеживаемости (в случаях, устанавливаемых Советом Министров Республики Беларусь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. При отгрузке товаров, включенных в перечни товаров, субъектам хозяйствования необходимо будет оформлять товарно-транспортные и товарные накладные в виде электронных документов и электронные сообщения, создаваемые грузоотправителем при отгрузке товаров в адрес организации, местом нахождения которых не является Республика Беларусь, а также иностранного гражданина и лица без гражданства, осуществляющего предпринимательскую и иную хозяйственную (экономическую) деятельность. При этом товарно-транспортные и товарные накладные в виде электронных документов должны будут оформляться, если грузополучателем будут выступать субъекты хозяйствования (юридические лица и индивидуальные предприниматели), признаваемые налоговыми резидентами Республики Беларусь. Учитывая, что в настоящее время между Республикой Беларусь и другими государствами не реализован электронный документооборот юридически значимыми документами (в том числе товаросопроводительными документами), в случае осуществления операции перемещения товаров, подлежащих прослеживаемости в другие государства, субъекты хозяйствования будут создавать и направлять EDI-провайдеру электронное сообщение, подписанное электронной цифровой подписью, содержащее сведения о грузополучателе-нерезиденте Республики Беларусь и сопроводительных документах, которое будет являться основанием для отражения такой операции в системе прослеживаемости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При поступлении от субъектов хозяйствования электронных накладных, содержащих сведения о прослеживаемых товарах, </w:t>
        <w:br/>
      </w:r>
      <w:r>
        <w:rPr>
          <w:sz w:val="30"/>
          <w:szCs w:val="30"/>
          <w:lang w:val="en-US"/>
        </w:rPr>
        <w:t>EDI</w:t>
      </w:r>
      <w:r>
        <w:rPr>
          <w:sz w:val="30"/>
          <w:szCs w:val="30"/>
        </w:rPr>
        <w:t xml:space="preserve"> – провайдеры будут обязаны осуществлять проверку на предмет наличия у субъекта хозяйствования заявленного количества перемещаемых товаров, со сведениями, имеющимися в ПК СПТ, а также передавать созданные электронные накладные в указанную систему. В случае несоответствия сведений, указанных субъектом хозяйствования в электронной накладной, сведениям, содержащимся в ПК СПТ, такие накладные будут отклоняться </w:t>
      </w:r>
      <w:r>
        <w:rPr>
          <w:sz w:val="30"/>
          <w:szCs w:val="30"/>
          <w:lang w:val="en-US"/>
        </w:rPr>
        <w:t>EDI</w:t>
      </w:r>
      <w:r>
        <w:rPr>
          <w:sz w:val="30"/>
          <w:szCs w:val="30"/>
        </w:rPr>
        <w:t xml:space="preserve"> – провайдером, а субъекту хозяйствования направляться соответствующее уведомление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ема прослеживаемости товаров базируется на использовании информационно-коммуникационных технологий. Обязанности для юридических лиц и индивидуальных предпринимателей по использованию электронных накладных могут быть неисполнимы по причинам, от них не зависящим, например, в связи с неисправностью информационных систем МНС, и (или) общегосударственной автоматизированной информационной системы, и (или) ГТК, вызванной техническими сбоями, нарушениями в работе сетей электросвязи и глобальной компьютерной сети Интернет, отключением электроэнергии. В таких случаях оборот прослеживаемых товаров осуществляется с использованием товарно-транспортной накладной или товарной накладной, составленных на бумажных носителях, с последующей передачей сведений о прослеживаемых товарах в систему прослеживаемост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 вступает в силу с 1 июля 2021 г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камеральных проверок                                                    А.В.Маслакова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 исключением отгрузки и (или) передачи товаров на хранение в случаях и порядке, предусмотренных Положением о порядке учета, хранения, оценки и реализации имущества, изъятого, арестованного или обращенного в доход государства, утвержденного Указом Президента Республики Беларусь от 19 февраля 2016 г. № 63 «О совершенствовании работы с имуществом, изъятым, арестованным или обращенным в доход государства».</w:t>
      </w:r>
    </w:p>
  </w:footnote>
  <w:footnote w:id="3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2"/>
          <w:sz w:val="24"/>
          <w:szCs w:val="24"/>
        </w:rPr>
        <w:t>За исключением движения (перемещения) товаров между структурными подразделениями</w:t>
      </w:r>
      <w:r>
        <w:rPr>
          <w:sz w:val="24"/>
          <w:szCs w:val="24"/>
        </w:rPr>
        <w:t xml:space="preserve"> субъектов хозяйствования, местами осуществления их деятельности (местами хранения, </w:t>
      </w:r>
      <w:r>
        <w:rPr>
          <w:spacing w:val="-8"/>
          <w:sz w:val="24"/>
          <w:szCs w:val="24"/>
        </w:rPr>
        <w:t>эксплуатации, производства, использования, реализации, добычи, заготовления), выполняемой</w:t>
      </w:r>
      <w:r>
        <w:rPr>
          <w:sz w:val="24"/>
          <w:szCs w:val="24"/>
        </w:rPr>
        <w:t xml:space="preserve"> работниками организации или индивидуального предпринимателя, </w:t>
      </w:r>
      <w:r>
        <w:rPr>
          <w:spacing w:val="-12"/>
          <w:sz w:val="24"/>
          <w:szCs w:val="24"/>
        </w:rPr>
        <w:t>являющимися материально ответственными (ответственными) лицами, без выезда на автомобильные</w:t>
      </w:r>
      <w:r>
        <w:rPr>
          <w:sz w:val="24"/>
          <w:szCs w:val="24"/>
        </w:rPr>
        <w:t xml:space="preserve"> дороги общего пользования, выхода на земли общего пользования или в пределах торгового центра, рынка, строительной площад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30"/>
        </w:rPr>
        <w:t xml:space="preserve">термин </w:t>
      </w:r>
      <w:r>
        <w:rPr/>
        <w:t>«реализующие организации»</w:t>
      </w:r>
      <w:r>
        <w:rPr>
          <w:szCs w:val="30"/>
        </w:rPr>
        <w:t xml:space="preserve"> имеют значение, определенное в пункте 2 </w:t>
      </w:r>
      <w:r>
        <w:rPr/>
        <w:t>Положения о порядке учета, хранения, оценки и реализации имущества, изъятого, арестованного или обращенного в доход государ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spacing w:val="-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  <w:style w:type="paragraph" w:styleId="Style15">
    <w:name w:val="служебная информация"/>
    <w:basedOn w:val="Normal"/>
    <w:qFormat/>
    <w:pPr>
      <w:suppressAutoHyphens w:val="true"/>
      <w:spacing w:lineRule="exact" w:line="180"/>
    </w:pPr>
    <w:rPr>
      <w:sz w:val="1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  <w:szCs w:val="30"/>
    </w:rPr>
  </w:style>
  <w:style w:type="paragraph" w:styleId="Footnote">
    <w:name w:val="Footnote Text"/>
    <w:basedOn w:val="Normal"/>
    <w:pPr>
      <w:ind w:firstLine="709"/>
      <w:jc w:val="both"/>
    </w:pPr>
    <w:rPr>
      <w:spacing w:val="-4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7:00Z</dcterms:created>
  <dc:creator>202-3</dc:creator>
  <dc:description/>
  <cp:keywords/>
  <dc:language>en-US</dc:language>
  <cp:lastModifiedBy>User</cp:lastModifiedBy>
  <cp:lastPrinted>2020-12-01T18:12:00Z</cp:lastPrinted>
  <dcterms:modified xsi:type="dcterms:W3CDTF">2021-02-15T06:06:00Z</dcterms:modified>
  <cp:revision>5</cp:revision>
  <dc:subject/>
  <dc:title>Управление контроля подакцизных товаров</dc:title>
</cp:coreProperties>
</file>