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ncpi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УКАЗ ПРЕЗИДЕНТА РЕСПУБЛИКИ БЕЛАРУСЬ</w:t>
      </w:r>
    </w:p>
    <w:p>
      <w:pPr>
        <w:pStyle w:val="Newncpi"/>
        <w:spacing w:before="180" w:after="0"/>
        <w:jc w:val="center"/>
        <w:rPr>
          <w:lang w:val="en-US" w:eastAsia="en-US" w:bidi="en-US"/>
        </w:rPr>
      </w:pPr>
      <w:r>
        <w:rPr>
          <w:rStyle w:val="Datepr"/>
          <w:lang w:val="en-US" w:eastAsia="en-US" w:bidi="en-US"/>
        </w:rPr>
        <w:t>12 марта 2020 г.</w:t>
      </w:r>
      <w:r>
        <w:rPr>
          <w:rStyle w:val="Number"/>
          <w:lang w:val="en-US" w:eastAsia="en-US" w:bidi="en-US"/>
        </w:rPr>
        <w:t xml:space="preserve"> № 92</w:t>
      </w:r>
    </w:p>
    <w:p>
      <w:pPr>
        <w:pStyle w:val="Title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О стимулировании использования электромобилей</w:t>
      </w:r>
    </w:p>
    <w:p>
      <w:pPr>
        <w:pStyle w:val="Changei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Изменения и дополнения:</w:t>
      </w:r>
    </w:p>
    <w:p>
      <w:pPr>
        <w:pStyle w:val="Changeadd"/>
        <w:spacing w:before="225" w:after="225"/>
        <w:rPr>
          <w:lang w:val="en-US" w:eastAsia="en-US" w:bidi="en-US"/>
        </w:rPr>
      </w:pPr>
      <w:hyperlink r:id="rId4" w:tgtFrame="_parent">
        <w:r>
          <w:rPr>
            <w:rStyle w:val="InternetLink"/>
            <w:color w:val="0000EE"/>
            <w:u w:val="single"/>
            <w:lang w:val="en-US" w:eastAsia="en-US" w:bidi="en-US"/>
          </w:rPr>
          <w:t>Указ Президента Республики Беларусь от 22 ноября 2021 г. № 447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4.11.2021, 1/20021) – новая редакция &lt;P32100447&gt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целях дальнейшего стимулирования спроса на электромобили, создания зарядной инфраструктуры и условий для развития производства электромобилей и автокомпонентов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Установить, что по 31 декабря 2025 г.: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1. юридические лица вправе применять инвестиционный вычет от первоначальной стоимости основных средств (в том числе приобретаемых по договору финансовой аренды (лизинга), предусматривающему выкуп объекта), используемых в предпринимательской деятельности, а также от сформированной в бухгалтерском учете стоимости вложений в такие основные средства в связи с их реконструкцией, модернизацией, реставрацией, дооборудованием (далее – стоимость вложений в реконструкцию) по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электромобилям, включая легковые, и стоимости вложений в их реконструкцию – в пределах 100 процентов их первоначальной стоимости (стоимости вложений в реконструкцию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рядным станциям, по которым в соответствии с законодательством начато начисление амортизации, и стоимости вложений в реконструкцию зарядных станций, которая увеличила в бухгалтерском учете первоначальную (переоцененную) стоимость зарядных станций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2020 году – в пределах 100 процентов их первоначальной стоимости (стоимости вложений в реконструкцию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2021 году – в пределах 80 процентов их первоначальной стоимости (стоимости вложений в реконструкцию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2022 году – в пределах 60 процентов их первоначальной стоимости (стоимости вложений в реконструкцию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2023 году – в пределах 40 процентов их первоначальной стоимости (стоимости вложений в реконструкцию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2024–2025 годах – в пределах 30 процентов их первоначальной стоимости (стоимости вложений в реконструкцию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Иные условия применения и восстановления инвестиционного вычета устанавливаются </w:t>
      </w:r>
      <w:hyperlink r:id="rId5" w:tgtFrame="_parent">
        <w:r>
          <w:rPr>
            <w:rStyle w:val="InternetLink"/>
            <w:color w:val="0000EE"/>
            <w:u w:val="single"/>
            <w:lang w:val="en-US" w:eastAsia="en-US" w:bidi="en-US"/>
          </w:rPr>
          <w:t>Налоговым кодексом</w:t>
        </w:r>
      </w:hyperlink>
      <w:r>
        <w:rPr>
          <w:lang w:val="en-US" w:eastAsia="en-US" w:bidi="en-US"/>
        </w:rPr>
        <w:t xml:space="preserve"> Республики Беларусь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2. ввозимые юридическими лицами на территорию Республики Беларусь электромобили, с даты выпуска которых прошло не более 5 лет, освобождаются от налога на добавленную стоимост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ввозе электромобилей с территории государств – членов Евразийского экономического союза основанием для применения освобождения от налога на добавленную стоимость в соответствии с частью первой настоящего подпункта является представление в налоговый орган по месту постановки на учет юридическим лицом одновременно с налоговой декларацией (расчетом) по налогу на добавленную стоимость документов (их копий), содержащих информацию о дате выпуска электромобил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3. ввозимые организациями – производителями электромобилей на территорию Республики Беларусь автокомпоненты освобождаются от налога на добавленную стоимост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нованием для освобождения от налога на добавленную стоимость при ввозе на территорию Республики Беларусь автокомпонентов в соответствии с частью первой настоящего подпункта является представление в таможенный орган (налоговый орган – при ввозе с территории государств – членов Евразийского экономического союза) заключения Министерства промышленност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указанном заключении отражаются сведени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 наименовании, количестве, стоимости автокомпонентов, лицах, осуществляющих их ввоз, реквизитах внешнеторговых договоров (контрактов), на основании которых осуществляется ввоз таких автокомпонентов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 том, что лица, осуществляющие ввоз автокомпонентов, являются организациями – производителями электромобиле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 том, что ввозимые автокомпоненты предназначены для производства электромобиле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 отсутствии производства ввозимых автокомпонентов в Республике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оложение о порядке выдачи и форма такого заключения утверждаются Советом Министров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случае нецелевого использования автокомпонентов, ввезенных с освобождением от уплаты налога на добавленную стоимость, налог на добавленную стоимость уплачивается (взыскивается) в соответствии с законодательством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4. применяется в размере ноль (0) процентов ставка налога на добавленную стоимость при ввозе на территорию Республики Беларусь в качестве товаров для личного пользования гражданами Республики Беларусь, а также иностранными гражданами и лицами без гражданства, постоянно проживающими в Республике Беларусь (далее – физические лица)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о 1 марта 2022 г. – транспортных средств*, приводимых в движение исключительно электрическими двигателям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 1 марта 2022 г. – транспортных средств*, приводимых в движение исключительно электрическими двигателями, с даты выпуска которых прошло не более 5 лет;</w:t>
      </w:r>
    </w:p>
    <w:p>
      <w:pPr>
        <w:pStyle w:val="Snoskiline"/>
        <w:spacing w:before="195" w:after="0"/>
        <w:rPr>
          <w:lang w:val="en-US" w:eastAsia="en-US" w:bidi="en-US"/>
        </w:rPr>
      </w:pPr>
      <w:r>
        <w:rPr>
          <w:lang w:val="en-US" w:eastAsia="en-US" w:bidi="en-US"/>
        </w:rPr>
        <w:t>______________________________</w:t>
      </w:r>
    </w:p>
    <w:p>
      <w:pPr>
        <w:pStyle w:val="Snoski"/>
        <w:spacing w:before="195" w:after="240"/>
        <w:rPr>
          <w:lang w:val="en-US" w:eastAsia="en-US" w:bidi="en-US"/>
        </w:rPr>
      </w:pPr>
      <w:r>
        <w:rPr>
          <w:lang w:val="en-US" w:eastAsia="en-US" w:bidi="en-US"/>
        </w:rPr>
        <w:t>* Транспортные средства для перевозки не более 12 человек, включая водителя, классифицируемые в подсубпозиции 8702 40 000 9, а также транспортные средства, классифицируемые в субпозиции 8703 80 000 единой Товарной номенклатуры внешнеэкономической деятельности Евразийского экономического союза.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5. при установке, модернизации, дооборудовании зарядных станций организации, в собственности, оперативном управлении или хозяйственном ведении которых находятся зарядные станции (далее – передающие организации), имеют право безвозмездно передать, а организации, в собственности, хозяйственном ведении или оперативном управлении которых находятся объекты инженерной и транспортной инфраструктуры (далее – принимающие организации), обязаны безвозмездно принять товары (работы, услуги) в связи с выполнением технических условий на присоединение к объектам инженерной и транспортной инфраструктуры. Безвозмездная передача товаров (работ, услуг) производится по решению руководителя передающей организаци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Безвозмездная передача товаров (работ, услуг), производимая в соответствии с частью первой настоящего подпункта, не признается объектом налогообложения налогом на добавленную стоимость у передающей организаци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оизведенные передающей организацией затраты, составляющие стоимость товаров (работ, услуг), безвозмездно переданных принимающей организации в соответствии с частью первой настоящего подпункта, включаются передающей организацией в состав внереализационных расход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тоимость товаров (работ, услуг), безвозмездно полученных принимающей организацией в соответствии с частью первой настоящего подпункта, не включается в состав внереализационных доходов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6. обороты по реализации на территории Республики Беларусь электромобилей освобождаются от налога на добавленную стоимост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уммы налога на добавленную стоимость*, предъявленные при приобретении на территории Республики Беларусь (уплаченные при ввозе на территорию Республики Беларусь) товаров (работ, услуг), имущественных прав и приходящиеся на обороты, освобождаемые от налога на добавленную стоимость в соответствии с частью первой настоящего подпункта, подлежат вычету в полном объеме у организации – производителя электромобилей независимо от суммы налога на добавленную стоимость, исчисленной по реализации товаров (работ, услуг), имущественных прав;</w:t>
      </w:r>
    </w:p>
    <w:p>
      <w:pPr>
        <w:pStyle w:val="Snoskiline"/>
        <w:spacing w:before="195" w:after="0"/>
        <w:rPr>
          <w:lang w:val="en-US" w:eastAsia="en-US" w:bidi="en-US"/>
        </w:rPr>
      </w:pPr>
      <w:r>
        <w:rPr>
          <w:lang w:val="en-US" w:eastAsia="en-US" w:bidi="en-US"/>
        </w:rPr>
        <w:t>______________________________</w:t>
      </w:r>
    </w:p>
    <w:p>
      <w:pPr>
        <w:pStyle w:val="Snoski"/>
        <w:spacing w:before="195" w:after="240"/>
        <w:rPr>
          <w:lang w:val="en-US" w:eastAsia="en-US" w:bidi="en-US"/>
        </w:rPr>
      </w:pPr>
      <w:r>
        <w:rPr>
          <w:lang w:val="en-US" w:eastAsia="en-US" w:bidi="en-US"/>
        </w:rPr>
        <w:t>* Признаваемые в соответствии с законодательством налоговыми вычетами, за исключением сумм налога, не подлежащих вычету.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7. не требуются изъятие и предоставление земельных участков из земель общего пользования для установки и обслуживания зарядных станций, за исключением электрозарядных комплексов (супербыстрых электрозарядных комплексов)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8. землепользователи вправе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дновременно использовать земельные участки по целевому назначению и для установки и обслуживания зарядных станций без изменения целевого назначения таких участков, за исключением земельных участков, предоставленных для ведения лесного, личного подсобного и сельского, в том числе крестьянского (фермерского), хозяйства, огородничества, сенокошения и выпаса сельскохозяйственных животных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едоставлять расположенные на земельных участках капитальные строения (здания, сооружения) или их части в аренду для установки и обслуживания зарядных станций, за исключением одноквартирных (блокированных) жилых домов, садовых домиков, дач и их принадлежност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становка и обслуживание зарядных станций осуществляются на основании решения местного исполнительного комитета о разрешении их установки. В случае передачи капитального строения (здания, сооружения) или его части в аренду для установки и обслуживания зарядных станций принятие указанного решения может осуществляться по заявлению арендатора при условии представления им соответствующего договора аренды капитального строения (здания, сооружения) или его части и наличия письменного согласия землепользовател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Физические лица, приобретшие электромобили на территории Республики Беларусь по стоимости, включающей налог на добавленную стоимость, на основании договоров, заключенных до 1 декабря 2021 г., вправе получить возврат уплаченной ими при приобретении электромобиля суммы налога на добавленную стоимость в порядке, установленном Советом Министров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озврат уплаченной суммы налога на добавленную стоимость не должен превышать 500 базовых величин, установленных на день приобретения электромобиля. Сумма указанного возврата не признается объектом налогообложения подоходным налогом с физических лиц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Определить РУП «Производственное объединение «Белоруснефть» государственным оператором, осуществляющим функции по созданию и развитию государственной зарядной сети для зарядки электромобил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емельные участки, необходимые для строительства и обслуживания электрозарядных комплексов (супербыстрых электрозарядных комплексов), предоставляются РУП «Производственное объединение «Белоруснефть» в аренду без проведения аукциона и взимания платы за право заключения договора аренды земельного участк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Для целей настоящего Указа термины используются в следующих значениях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автокомпоненты – необходимые для производства электромобилей товары (детали, узлы, комплектующие изделия, химическая и лакокрасочная продукция и другое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рядные станции – объекты основных средств, используемые юридическими лицами в предпринимательской деятельности и предназначенные для зарядки электромобиле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рганизация – производитель электромобилей – организация, зарегистрированная и осуществляющая деятельность на территории Республики Беларусь по производству электромобилей, признаваемых продукцией собственного производств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электрозарядный комплекс (супербыстрый электрозарядный комплекс) – совокупность объектов зарядной инфраструктуры, определенных проектом, включая зарядные станции, инженерные объекты, элементы инженерной и транспортной инфраструктуры, иные капитальные строения (здания, сооружения) и оборудование, необходимое для функционирования и обслуживания этого комплекс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электромобили – транспортные средства категорий M, MG, N, NG, приводимые в движение исключительно электрическим двигателе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Областным и Минскому городскому, городским (городов областного, районного подчинения), районным исполнительным комитетам: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1. обеспечить освобождение до 1 января 2026 г. участников дорожного движения на электромобилях от взимания платы за пользование автомобильными парковками, находящимися в коммунальной собственности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2. утвердить перечень автомобильных парковок, находящихся в коммунальной собственности, для установки зарядной инфраструктуры исходя из расчета не менее чем одна зарядная станция на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50 парковочных мест в 2020 году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30 парковочных мест в 2021 году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0 парковочных мест в 2022 году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0 парковочных мест в 2023 году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0 парковочных мест в 2024 году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0 парковочных мест в 2025 году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3. разрешать установку и обслуживание зарядных станций на землях общего пользования без предоставления земельного участка в соответствии со схемами размещения зарядных станций, утвержденными в установленном порядке с учетом программы создания государственной зарядной сети для зарядки электромобилей, утверждаемой Советом Министров Республики Беларусь, и иных предложений по установке зарядных станций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Контроль за выполнением настоящего Указа возложить на Совет Министров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rStyle w:val="Post"/>
                <w:color w:val="000000"/>
                <w:lang w:val="en-US" w:eastAsia="en-US" w:bidi="en-US"/>
              </w:rPr>
              <w:t>Президент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rStyle w:val="Pers"/>
                <w:color w:val="000000"/>
                <w:lang w:val="en-US" w:eastAsia="en-US" w:bidi="en-US"/>
              </w:rPr>
              <w:t>А.Лукашенко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1"/>
      <w:gridCol w:w="5472"/>
    </w:tblGrid>
    <w:tr>
      <w:trPr>
        <w:trHeight w:val="255" w:hRule="atLeast"/>
        <w:cantSplit w:val="true"/>
      </w:trPr>
      <w:tc>
        <w:tcPr>
          <w:tcW w:w="54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color w:val="808080"/>
              <w:sz w:val="20"/>
              <w:szCs w:val="20"/>
              <w:lang w:eastAsia="ru-RU"/>
            </w:rPr>
          </w:pPr>
          <w:r>
            <w:rPr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419225" cy="2476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45" r="-25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808080"/>
              <w:sz w:val="20"/>
              <w:szCs w:val="20"/>
              <w:lang w:eastAsia="ru-RU"/>
            </w:rPr>
          </w:pPr>
          <w:r>
            <w:rPr>
              <w:color w:val="808080"/>
              <w:sz w:val="20"/>
              <w:szCs w:val="20"/>
              <w:lang w:eastAsia="ru-RU"/>
            </w:rPr>
            <w:t>Подготовлено с использованием ИПС «Нормативка.by»</w:t>
          </w:r>
        </w:p>
      </w:tc>
    </w:tr>
  </w:tbl>
  <w:p>
    <w:pPr>
      <w:pStyle w:val="Normal"/>
      <w:spacing w:before="280" w:after="280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Underpoint">
    <w:name w:val="underpoint"/>
    <w:basedOn w:val="Normal"/>
    <w:qFormat/>
    <w:pPr>
      <w:ind w:firstLine="510"/>
      <w:jc w:val="both"/>
    </w:pPr>
    <w:rPr/>
  </w:style>
  <w:style w:type="paragraph" w:styleId="Snoskiline">
    <w:name w:val="snoskiline"/>
    <w:basedOn w:val="Normal"/>
    <w:qFormat/>
    <w:pPr/>
    <w:rPr>
      <w:color w:val="555555"/>
    </w:rPr>
  </w:style>
  <w:style w:type="paragraph" w:styleId="Snoski">
    <w:name w:val="snoski"/>
    <w:basedOn w:val="Normal"/>
    <w:qFormat/>
    <w:pPr/>
    <w:rPr>
      <w:rFonts w:ascii="Arial" w:hAnsi="Arial" w:eastAsia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285146" TargetMode="External"/><Relationship Id="rId4" Type="http://schemas.openxmlformats.org/officeDocument/2006/relationships/hyperlink" Target="https://normativka.by/lib/document/500311557/rev/20211201" TargetMode="External"/><Relationship Id="rId5" Type="http://schemas.openxmlformats.org/officeDocument/2006/relationships/hyperlink" Target="https://normativka.by/lib/document/500074578/rev/202112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8:00Z</dcterms:created>
  <dc:creator>Пользователь</dc:creator>
  <dc:description/>
  <cp:keywords/>
  <dc:language>en-US</dc:language>
  <cp:lastModifiedBy>Пользователь</cp:lastModifiedBy>
  <dcterms:modified xsi:type="dcterms:W3CDTF">2022-03-15T15:08:00Z</dcterms:modified>
  <cp:revision>2</cp:revision>
  <dc:subject/>
  <dc:title/>
</cp:coreProperties>
</file>