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ФИНАНСИРОВАНИЕ ГУМАНИТАР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6"/>
        <w:gridCol w:w="54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взгля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культуры «Шумилинский районный центр культуры» (далее – ГУК «Шумилинский районный центр культуры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й и юридический адрес организации, фак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59, Витебская область, г.п. Шумилино, ул. Луначарского, 9.</w:t>
            </w:r>
          </w:p>
          <w:p>
            <w:pPr>
              <w:pStyle w:val="Normal"/>
              <w:rPr/>
            </w:pPr>
            <w:r>
              <w:rPr/>
              <w:t>Факс 8-02130-5-70-03</w:t>
            </w:r>
          </w:p>
          <w:p>
            <w:pPr>
              <w:pStyle w:val="Normal"/>
              <w:rPr/>
            </w:pPr>
            <w:r>
              <w:rPr/>
              <w:t>Тел. 8-02130-5-73-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sentrkultur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«Шумилинский районный центр культуры» является юридическим лицом с 2014 года. Учреждение находится на 1 группе по оплате труда. На базе ГУК «Шимилинский районный центр культуры» функционируют 17 коллективов из 10 взрослых, 7 детских.  7 с наименованием «народный», «образцовый» коллектив.</w:t>
            </w:r>
          </w:p>
          <w:p>
            <w:pPr>
              <w:pStyle w:val="Normal"/>
              <w:rPr/>
            </w:pPr>
            <w:r>
              <w:rPr/>
              <w:t xml:space="preserve">Центр осуществляет организацию досуга населения, ведёт работу в направлении международного сотрудничества. </w:t>
            </w:r>
          </w:p>
          <w:p>
            <w:pPr>
              <w:pStyle w:val="Normal"/>
              <w:rPr/>
            </w:pPr>
            <w:r>
              <w:rPr/>
              <w:t>В год проходит более 4000 мероприятий.</w:t>
            </w:r>
          </w:p>
          <w:p>
            <w:pPr>
              <w:pStyle w:val="Normal"/>
              <w:rPr/>
            </w:pPr>
            <w:r>
              <w:rPr/>
              <w:t>ГУК «Шумилинский районный центр культуры» является базовой площадкой для проведения мероприятий различного уров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Ивановна Прохорова – директор ГУК «Шумилинский районный центр культуры», </w:t>
            </w:r>
          </w:p>
          <w:p>
            <w:pPr>
              <w:pStyle w:val="Normal"/>
              <w:rPr/>
            </w:pPr>
            <w:r>
              <w:rPr/>
              <w:t>Тел. 8-02130-5-73-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Сергеевна Бурлакова – заведующая отделом по работе с детьми.</w:t>
            </w:r>
          </w:p>
          <w:p>
            <w:pPr>
              <w:pStyle w:val="Normal"/>
              <w:rPr/>
            </w:pPr>
            <w:r>
              <w:rPr/>
              <w:t>+ 375 (29) 506-48-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няя помощь, полученная от других иностранных источник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остранными партнёрами ранее не сотруднича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сумм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$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деологической работы, культуры и по делам молодёжи Шумилинского райисполкома, ГУК «Шумилинский районный центр культуры» 210 $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год с момента начала финансирования проек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творческих и познавательных способностей детей оставшихся без попечения родителей, из малообеспеченных и неблагополучных семей, из опекунских семей, детей с ограниченными возможностями через вовлечение их в культурно-досуговую деятельность посредством успешной социализации и интеграции в обществ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различных мероприятий (мастер классов, показательных выступлений со специальным оборудованием) по привлечению детей для участия их в театральном коллективе оригинального жанра «Новый взгляд» </w:t>
            </w:r>
          </w:p>
          <w:p>
            <w:pPr>
              <w:pStyle w:val="Normal"/>
              <w:rPr/>
            </w:pPr>
            <w:r>
              <w:rPr/>
              <w:t>- организация эмоционально-комфортного пространства и проведение на его базе различных занятий с детьми для выявления и развития творческих способностей;</w:t>
            </w:r>
          </w:p>
          <w:p>
            <w:pPr>
              <w:pStyle w:val="Normal"/>
              <w:rPr/>
            </w:pPr>
            <w:r>
              <w:rPr/>
              <w:t>- покупка специального оборудования и материалов для работы театра оригинального жанра;</w:t>
            </w:r>
          </w:p>
          <w:p>
            <w:pPr>
              <w:pStyle w:val="Normal"/>
              <w:rPr/>
            </w:pPr>
            <w:r>
              <w:rPr/>
              <w:t xml:space="preserve">- формирование навыков коллективного взаимодействия путём различных тренингов, бесед, игр, занятий со специалистами; </w:t>
            </w:r>
          </w:p>
          <w:p>
            <w:pPr>
              <w:pStyle w:val="Normal"/>
              <w:rPr/>
            </w:pPr>
            <w:r>
              <w:rPr/>
              <w:t xml:space="preserve">- способствование формированию опыта творческой и познавательной деятельности участников коллектива и предоставление им возможности показать своё творчество на мероприятиях различного уровня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группа проекта: дети, оказавшиеся в трудной жизненной ситуации: дети, оставшиеся без попечения родителей, дети из малообеспеченных и неблагополучных семей, дети из опекунских семей, дети с ограниченными возможностями. </w:t>
            </w:r>
          </w:p>
          <w:p>
            <w:pPr>
              <w:pStyle w:val="Normal"/>
              <w:rPr/>
            </w:pPr>
            <w:r>
              <w:rPr/>
              <w:t>Ответственное лицо: Бурлакова Кристина Сергеевна – автор проек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В рамках проекта будет осуществлено: </w:t>
            </w:r>
          </w:p>
          <w:p>
            <w:pPr>
              <w:pStyle w:val="Normal"/>
              <w:rPr/>
            </w:pPr>
            <w:r>
              <w:rPr/>
              <w:t>- оснащение учебного кабинета;</w:t>
            </w:r>
          </w:p>
          <w:p>
            <w:pPr>
              <w:pStyle w:val="Normal"/>
              <w:rPr/>
            </w:pPr>
            <w:r>
              <w:rPr/>
              <w:t>- приобретение оборудования и материалов в рамках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обретение мультимедийной установки для реализации творческих номер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зготовление реквизита для исполнения творческих номер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величение количества концертов с показом театральных номеров, демонстрацией его на мероприятиях различного уровня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ом мире мы часто задумываемся о судьбах наших детей, особенно детей, оказавшихся в трудной жизненной ситуации. Такие дети всегда страдают от дискриминации и отчуждения, они изолированы в мире себе подобных, что ведет к коммуникативным проблемам, замкнутости, трудностям социальной адаптации. Дети, попавшие в трудную жизненную ситуацию, особенно нуждаются в помощи, поддержке. Многие из них талантливы, но в тоже время замкнуты, стеснительны, бояться сцены. Коллектив «Новый взгляд» позволит раскрыть их творческий потенциал, поможет детям проявить себя.  Ведь каждый ребенок тянется к неизвестному, осваивает новые возможности, верит в понимание и поддержку со стороны взрослых людей. В связи с этим отдел по работе с детьми Шумилинского районного центра культуры готов стать центром социальной адаптации для таких детей, прививать им чувство уверенности в себе и приобщать их к ценностям культуры.</w:t>
            </w:r>
          </w:p>
          <w:p>
            <w:pPr>
              <w:pStyle w:val="Normal"/>
              <w:rPr/>
            </w:pPr>
            <w:r>
              <w:rPr/>
              <w:t xml:space="preserve">Уникальность данного проекта заключается в том, что работники культуры используя различные приемы и методы работы, создав теплую и душевную атмосферу может подарить детям праздник, радость, а сердце – верой в доброту люде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сле окончания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ле реализации проекта для детей оставшиеся без попечения родителей, дети из малообеспеченных и неблагополучных семей, дети из опекунских семей, дети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ГУК «Шумилинский районный центр культуры» приложит все усилия, чтобы все дети Шумилинского района смогли найти поддержку, психологическую помощь, возможность интересно и с пользой проводить свободное время, развить свои творческие способ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е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Закупка мультимедийной установки, ноутбука, машина конфетти, комби-колонки, дым машины, лазерный проектор, уф лампы, проекционного экрана</w:t>
            </w:r>
            <w:r>
              <w:rPr/>
              <w:t xml:space="preserve"> </w:t>
            </w:r>
            <w:r>
              <w:rPr>
                <w:b/>
              </w:rPr>
              <w:t>4000 $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Расходы на канцелярские товары, на дополнительное оборудование </w:t>
            </w:r>
            <w:r>
              <w:rPr>
                <w:b/>
              </w:rPr>
              <w:t>1500 $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Закупка светодиодного костюма</w:t>
            </w:r>
            <w:r>
              <w:rPr>
                <w:b/>
              </w:rPr>
              <w:t xml:space="preserve"> 2000 $</w:t>
            </w:r>
          </w:p>
          <w:p>
            <w:pPr>
              <w:pStyle w:val="Normal"/>
              <w:rPr/>
            </w:pPr>
            <w:r>
              <w:rPr/>
              <w:t xml:space="preserve">4. Расходы на оснащение учебного кабинета </w:t>
            </w:r>
            <w:r>
              <w:rPr>
                <w:b/>
              </w:rPr>
              <w:t>2290 $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9790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3403</dc:creator>
  <dc:description/>
  <cp:keywords/>
  <dc:language>en-US</dc:language>
  <cp:lastModifiedBy>User</cp:lastModifiedBy>
  <cp:lastPrinted>2018-11-06T16:45:00Z</cp:lastPrinted>
  <dcterms:modified xsi:type="dcterms:W3CDTF">2020-11-12T05:11:00Z</dcterms:modified>
  <cp:revision>35</cp:revision>
  <dc:subject/>
  <dc:title>О паспорте проекта международной технической помощи</dc:title>
</cp:coreProperties>
</file>