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78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</w:rPr>
              <w:t>Выдача разрешения на приобретение оруж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и боеприпасов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3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рофилактики отделения охраны правопорядка и профилактики отдела внутренних дел Шумилинского райисполкома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Шедько Дмитрий Сергеевич,  ул. Вокзальная, 3,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инет 6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время его отсутствия – </w:t>
            </w:r>
            <w:r>
              <w:rPr>
                <w:sz w:val="28"/>
                <w:szCs w:val="28"/>
              </w:rPr>
              <w:t>старший участковый инспектор милиции отдела внутренних дел Шумилинского  райисполкома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Зубарев Дмитрий Николаевич, ул. Вокзальная, 3,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бинет 6,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жим приема граждан: </w:t>
            </w:r>
            <w:r>
              <w:rPr>
                <w:sz w:val="28"/>
                <w:szCs w:val="28"/>
              </w:rPr>
              <w:t xml:space="preserve">среда, пятница, суббота: с 08.00 до 13.00, </w:t>
            </w:r>
          </w:p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: с 15.00 до 20.00</w:t>
            </w:r>
          </w:p>
        </w:tc>
      </w:tr>
      <w:tr>
        <w:trPr>
          <w:trHeight w:val="195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i/>
                <w:sz w:val="30"/>
                <w:szCs w:val="30"/>
              </w:rPr>
              <w:t>паспорт или иной документ удостоверяющий личность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государственное удостоверение на право охоты </w:t>
              <w:br/>
              <w:br/>
              <w:t>документ, подтверждающий внесение платы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 фотографии заявителя 30х40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медицинская справка о состоянии здоровья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членский билет спортивной организации по пулевой стрельбе</w:t>
            </w:r>
          </w:p>
        </w:tc>
      </w:tr>
      <w:tr>
        <w:trPr>
          <w:trHeight w:val="1638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базовых величин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38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53:00Z</dcterms:created>
  <dc:creator>pc</dc:creator>
  <dc:description/>
  <cp:keywords/>
  <dc:language>en-US</dc:language>
  <cp:lastModifiedBy>User</cp:lastModifiedBy>
  <cp:lastPrinted>2010-06-29T09:55:00Z</cp:lastPrinted>
  <dcterms:modified xsi:type="dcterms:W3CDTF">2024-07-30T07:49:00Z</dcterms:modified>
  <cp:revision>6</cp:revision>
  <dc:subject/>
  <dc:title>Принятие решения</dc:title>
</cp:coreProperties>
</file>