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Учреждения, входящие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УК «Шумилинский районный центр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984"/>
        <w:gridCol w:w="30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и телефон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работы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ский районный центр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–  Сидоренко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п. Шуми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уначарского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– 73 – 8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едельник –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8.00 до 21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8.00 до 22.00; суббота с 10.00 до 01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ой – воскресен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Обольский городско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Гуминский Михаил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п. Об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ир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– 52 –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.00 до 21.00; перерыв с 13.00 до 14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.00 до 22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3.00 до 14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а с 10.00 до 01.00; воскресенье с 10.00 до 20.00; перерыв с 13.00 до 14.00; выходной – понедельн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Амбросовичский сельский кл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Песецкая Еле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Амброс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Зелён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– 78 – 0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2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рыв с 14.00 до 16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с 14.00 до 22.00, перерыв с 17.00 до 18.00; суббота с 14.00 до 24.00, перерыв с 17.00 до 20.00; воскресенье с 14.00 до 19.00; 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Ловжанский сельский центр культуры и дос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Сташонок Ольг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,5 с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Никит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Юбилейная, д. 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56 - 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20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с 11.00 до 22.00, перерыв с 17.00 до 18.00; суббота с 11.00 до 24.00, перерыв с 17.00 до 20.00; воскресенье с 11.00 до 20.00, перерыв с 14.00 до 15.00; 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Башневский сельский кл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Савченко Еле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Баш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Озерная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87 -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2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рыв с 14.00 до 16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с 14.00 до 22.00, перерыв с 17.00 до 18.00; суббота с 14.00 до 24.00, перерыв с 17.00 до 20.00; воскресенье с 14.00 до 19.00; 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Кордонский сельский кл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Козлов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грогородок Корд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Вин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. 24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– 78 – 0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2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рыв с 14.00 до 16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с 14.00 до 22.00, перерыв с 17.00 до 18.00; суббота с 14.00 до 24.00, перерыв с 17.00 до 20.00; воскресенье с 14.00 до 19.00; 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Лежневский сельский клуб-Центр духовного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– Лазуко Надежд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Большие Леж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олодеж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13 – 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2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рыв с 14.00 до 16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с 14.00 до 22.00, перерыв с 17.00 до 18.00; суббота с 14.00 до 24.00, перерыв с 17.00 до 20.00; воскресенье с 14.00 до 19.00; 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Лесковичский сельский кл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Степаненко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Леск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Центральная, д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– 73 – 3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2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рыв с 14.00 до 16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с 14.00 до 22.00, перерыв с 17.00 до 18.00; суббота с 14.00 до 24.00, перерыв с 17.00 до 20.00; воскресенье с 14.00 до 19.00; 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Мишневичский сельский кл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Яковлева Оксана Ме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0,5 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городок Мишн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31 – 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6.00 до 19.0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с 18.00 до 22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 с 14.00 до 24.00, перерыв с 17.00 до 20.00; воскресенье с 14.00 до 17.00; 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Мишковичский сельский клуб-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Касьянова Зинаи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Мишк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аркисянца, д. 1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уб: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14.00 до 2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7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 с 14.00 до 24.00, перерыв с 17.00 до 20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кресенье с 14.00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19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4.00 до 15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Польковичский клуб-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Куксина 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Польк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Молодежная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– 42 –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иблиоте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уб: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14.00 до 2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7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 с 14.00 до 24.00, перерыв с 17.00 до 20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кресенье с 14.00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19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4.00 до 15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ходной – понедельн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Сиротинский клуб-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Репицкая Елена Афанас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Сирот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Герасименко, 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– 13 – 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иблиоте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уб: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14.00 до 2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7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 с 14.00 до 24.00, перерыв с 17.00 до 20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кресенье с 14.00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, 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19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4.00 до 15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ходной – понедельн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Слободской сельский кл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филиалом – Догель Любовь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0,5 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грогородок Слобода, ул. Афанась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ник с 11.00 до 2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4.00 до 16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а, четв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1.00 до 19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рыв с 14.00 до 16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с 14.00 до 22.00, перерыв с 17.00 до 18.00; суббота с 14.00 до 17.00; воскресенье с 14.00 до 17.00; выходной – 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 «Шумилинский районный дом реме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филиалом –  Сергеева Анже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п. Шумилино, ул. 40 лет Октября, д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4-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 с 8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ыв с 13.00 до 14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бота с 08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ресенье с 08.00 до 16.00.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bCs/>
          <w:color w:val="4F4F4F"/>
          <w:sz w:val="21"/>
          <w:szCs w:val="21"/>
          <w:shd w:fill="FFFFFF" w:val="clear"/>
          <w:lang w:val="ru-RU"/>
        </w:rPr>
      </w:pPr>
      <w:r>
        <w:rPr>
          <w:rFonts w:cs="Tahoma" w:ascii="Tahoma" w:hAnsi="Tahoma"/>
          <w:b/>
          <w:bCs/>
          <w:color w:val="4F4F4F"/>
          <w:sz w:val="21"/>
          <w:szCs w:val="21"/>
          <w:shd w:fill="FFFFFF" w:val="clea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1:00Z</dcterms:created>
  <dc:creator>User</dc:creator>
  <dc:description/>
  <cp:keywords/>
  <dc:language>en-US</dc:language>
  <cp:lastModifiedBy>Пользователь</cp:lastModifiedBy>
  <dcterms:modified xsi:type="dcterms:W3CDTF">2025-09-19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