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"/>
        <w:gridCol w:w="2712"/>
        <w:gridCol w:w="5414"/>
        <w:gridCol w:w="1776"/>
        <w:gridCol w:w="1630"/>
        <w:gridCol w:w="1360"/>
      </w:tblGrid>
      <w:tr>
        <w:trPr>
          <w:trHeight w:val="2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-дуры</w:t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1. Выдача справки о том, что местонахождение лица, обязанного уплачивать алименты, в месячный срок со дня объявления розыска не установлен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отделения уголовного розыска отдела внутренних дел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вгилов Станислав Александ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ул.Вокзальная, 1а, кабинет 16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-51-8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 время его отсутствия –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чальник отделения уголовного розыска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отдела внутренних дел Шумилинского райисполкома,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shd w:fill="FFFFFF" w:val="clear"/>
              </w:rPr>
              <w:t>Бруев Руслан Васильевич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Вокзальная, 1а, кабинет 14,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4"/>
                <w:szCs w:val="28"/>
                <w:shd w:fill="FFFFFF" w:val="clear"/>
              </w:rPr>
              <w:t>5-59-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с 8.00 до 13.00, с 14.00 до 17.00,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заявителя</w:t>
              <w:br/>
              <w:br/>
              <w:t>копия решения суда о взыскании алиментов в пользу заявите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7:00Z</dcterms:created>
  <dc:creator>Хамаганова</dc:creator>
  <dc:description/>
  <cp:keywords/>
  <dc:language>en-US</dc:language>
  <cp:lastModifiedBy>Новицкая</cp:lastModifiedBy>
  <dcterms:modified xsi:type="dcterms:W3CDTF">2023-12-04T13:09:00Z</dcterms:modified>
  <cp:revision>3</cp:revision>
  <dc:subject/>
  <dc:title/>
</cp:coreProperties>
</file>