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личного приёма граждан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в том числе  индивидуальных предпринимателей, а так же представителей  юридических лиц</w:t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руководством  финансового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>отдела  Шумилинского райисполкома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1984"/>
              <w:gridCol w:w="1418"/>
              <w:gridCol w:w="2066"/>
              <w:gridCol w:w="1256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Номер кабинета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Дни и время личного приема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анов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лия </w:t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еевн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  <w:p>
                  <w:pPr>
                    <w:pStyle w:val="Style16"/>
                    <w:spacing w:before="10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яца </w:t>
                  </w:r>
                </w:p>
                <w:p>
                  <w:pPr>
                    <w:pStyle w:val="Style16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00 до 13.00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02130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70 99</w:t>
                  </w:r>
                </w:p>
              </w:tc>
            </w:tr>
          </w:tbl>
          <w:p>
            <w:pPr>
              <w:pStyle w:val="Normal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УЮ ЗА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личный прием к руководств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го отдела осуществляет  заведующий сектором</w:t>
      </w:r>
    </w:p>
    <w:p>
      <w:pPr>
        <w:pStyle w:val="Style16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ирования и исполнения бюдже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Нестеренко Елена Викторов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аб. № 21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елефон: 8 02130 5 70 12</w:t>
      </w:r>
    </w:p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на временное отсутствие Нестеренко Е.В.</w:t>
      </w:r>
    </w:p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предварительную запись осуществляе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болева Екатерина Антоновн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- главный специалист сектора планирования </w:t>
      </w:r>
    </w:p>
    <w:p>
      <w:pPr>
        <w:pStyle w:val="Normal"/>
        <w:ind w:firstLine="708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 исполнения бюдж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аб. № 216, телефон: 8 02130 5 70 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 ПОРЯДК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ЖАЛОВАНИЯ ДЕЙСТВИЙ ДОЛЖНОСТНЫХ ЛИЦ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2 Указа Президента Республики Беларусь от 15.10.2007 г. № 498 решение организации по обращению может быть обжаловано в   указанные </w:t>
      </w:r>
      <w:r>
        <w:rPr>
          <w:rFonts w:cs="Times New Roman" w:ascii="Times New Roman" w:hAnsi="Times New Roman"/>
          <w:color w:val="C00000"/>
          <w:sz w:val="28"/>
          <w:szCs w:val="28"/>
        </w:rPr>
        <w:t>в переч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(ссылка на сайт)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вышестоящие орган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Порядок  личного приема граждан, в том числе  индивидуальных предпринимателей, а так же представителей  юридических лиц по предварительной записи  заместителем начальника</w:t>
      </w:r>
      <w:r>
        <w:rPr/>
        <w:t xml:space="preserve"> финансового отдел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ёма граждан, в том числе 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 представителей юридических лиц по предварительной за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 руководству финансового отде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умилинского райисполкома</w:t>
            </w:r>
          </w:p>
          <w:p>
            <w:pPr>
              <w:pStyle w:val="Style16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Руководство финансового отдела проводит личный приём граждан, индивидуальных предпринимателей и юридических лиц по предварительной запис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Запись на приём к руководству финансового отдела осуществляет Нестеренко Елена Викторовна – зав. сектором планирования   и исполнения бюдж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 записи на приём к руководству финансового отдела уточняются: Ф.И.О., адрес, контактный телефон,  суть вопросов обра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Граждане, индивидуальные предприниматели и юридические лица принимаются в назначенный для приёма день в порядке очередности по предъявлению  документа, удостоверяющего лич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Лицо, проводящее прием граждан, индивидуальных предпринимателей и юридических лиц, руководствуясь законодательством об обращениях граждан Республики Беларусь, в пределах своей компетенции, вправе принять одно из следующих решений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ать устное разъяснение по существу каждого из поставленных вопросов;</w:t>
              <w:br/>
              <w:t>удовлетворить просьбу, сообщим заявителю порядок и срок исполнения принятого решения;</w:t>
              <w:br/>
              <w:t>- отказать в удовлетворении просьбы, разъяснив мотивы отказа и порядок обжалования принятого ре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случае если вопрос, изложенный в устном обращении, не может быть решен во время личного приема, обращение может излагаться в письменной форме и далее подлежит рассмотрению в порядке, установленном ст.9 Закона Республики Беларусь «Об обращениях гражда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Учет принятых на личном приеме граждан, а также информация о результатах рассмотрения обращений граждан, ИП и юридических лиц осуществляется в финансовом отделе в книге учета личного прие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  Контроль за исполнением поручений, данных на приеме граждан, юридических лиц и индивидуальных предпринимателей осуществляется начальником, заместителем начальника финансового отдела.</w:t>
            </w:r>
          </w:p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 Исполненные поручения снимаются с контроля по решению должностных лиц, проводивших прием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>Osipova</dc:creator>
  <dc:description/>
  <cp:keywords/>
  <dc:language>en-US</dc:language>
  <cp:lastModifiedBy>Лебедева Оксана Ивановна</cp:lastModifiedBy>
  <cp:lastPrinted>2024-11-21T11:18:00Z</cp:lastPrinted>
  <dcterms:modified xsi:type="dcterms:W3CDTF">2025-01-11T12:05:00Z</dcterms:modified>
  <cp:revision>5</cp:revision>
  <dc:subject/>
  <dc:title/>
</cp:coreProperties>
</file>