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МАТЕРИАЛЫ</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для членов информационно-пропагандистских групп</w:t>
      </w:r>
    </w:p>
    <w:p>
      <w:pPr>
        <w:pStyle w:val="Normal"/>
        <w:tabs>
          <w:tab w:val="clear" w:pos="708"/>
          <w:tab w:val="right" w:pos="9355" w:leader="none"/>
        </w:tabs>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t>(август 2020 г.)</w:t>
        <w:tab/>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center"/>
        <w:rPr>
          <w:rFonts w:ascii="Times New Roman" w:hAnsi="Times New Roman" w:cs="Times New Roman"/>
          <w:b/>
          <w:b/>
          <w:sz w:val="30"/>
          <w:szCs w:val="30"/>
        </w:rPr>
      </w:pPr>
      <w:r>
        <w:rPr>
          <w:rFonts w:cs="Times New Roman" w:ascii="Times New Roman" w:hAnsi="Times New Roman"/>
          <w:b/>
          <w:sz w:val="30"/>
          <w:szCs w:val="30"/>
        </w:rPr>
        <w:t>ПРОФИЛАКТИКА НАСИЛИЯ В СЕМЬ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ЕМЬЯ -  одна из величайших ценностей, созданных человечеством за всю историю существования, но не всем удается ее сохранит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НАСИЛИЕ В СЕМЬЕ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За совершение НАСИЛИЯ В СЕМЬЕ предусмотрена ОТВЕТСТВЕННОСТЬ, в том числе уголовна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татистике, более 83% насилия в семье совершается в состоянии алкогольного опьянения и надо понимать, что 83% - это только то, что доказано. Не во всех случаях можно доказать, что человек был пьян.</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Насилию, сопряженным с умышленным причинением менее тяжкого телесного повреждения (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 подвергаются примерно 120 потерпевших, и более 350 - насилию с умышленным причинением тяжкого телесного повреждения (наказывается ограничением свободы на срок от трех до пяти лет или лишением свободы на срок от четырех до восьми ле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подавляющем большинстве случаев жертвами насилия в семье становятся женщины. В супружеских или партнерских отношениях могут присутствовать как все виды насилия, так и некоторые из них. Все пары и семьи спорят, но спор может перерасти в ДОМАШНЕЕ НАСИЛИЕ, если Ваш партнер выбирает насильственные способы разрешения конфликт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ак не стать жертвой домашнего тирана? Что делать, если в Вашей семье уже имеет место насили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 Если сложилась критическая ситуация, то постарайтесь незамедлительно покинуть квартиру.</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 Попросите соседей, которым Вы больше других доверяете, чтобы они вызывали милицию, если услышат из Вашей квартиры кр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В случае же, если Вы не можете выйти из квартиры, необходи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переться в ванной с телефоном и попытаться вызвать мили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звонить друзьям или соседям и попросить их прийти на помощ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ть окна, попытаться привлечь внимание прохож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Женщины и дети, пережившие домашнее насилие, даже после расставания с агрессором еще некоторое время тревожны. Их пугают громкие звуки, они с трудом расслабляются и готовы бежать при намёке на опасность. Это легко объяснимо: если дома в собственной кровати или на кухне ты не можешь чувствовать себя в безопасности, то где тогд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уда обращаться, если вас или ваших близких коснулась эта болезненная тема.</w:t>
      </w:r>
    </w:p>
    <w:p>
      <w:pPr>
        <w:pStyle w:val="Normal"/>
        <w:tabs>
          <w:tab w:val="clear" w:pos="708"/>
          <w:tab w:val="left" w:pos="540" w:leader="none"/>
        </w:tabs>
        <w:spacing w:lineRule="auto" w:line="240" w:before="0" w:after="0"/>
        <w:jc w:val="both"/>
        <w:rPr/>
      </w:pPr>
      <w:r>
        <w:rPr>
          <w:rFonts w:cs="Times New Roman" w:ascii="Times New Roman" w:hAnsi="Times New Roman"/>
          <w:sz w:val="30"/>
          <w:szCs w:val="30"/>
        </w:rPr>
        <w:tab/>
      </w:r>
      <w:r>
        <w:rPr>
          <w:rFonts w:cs="Times New Roman" w:ascii="Times New Roman" w:hAnsi="Times New Roman"/>
          <w:b/>
          <w:sz w:val="30"/>
          <w:szCs w:val="30"/>
        </w:rPr>
        <w:t>В территориальном центре социального обслуживания населения Шумилинского района</w:t>
      </w:r>
      <w:r>
        <w:rPr>
          <w:rFonts w:cs="Times New Roman" w:ascii="Times New Roman" w:hAnsi="Times New Roman"/>
          <w:sz w:val="30"/>
          <w:szCs w:val="30"/>
        </w:rPr>
        <w:t xml:space="preserve">  организована работа по оказанию помощи жертвам насилия в семье, в целях эффективного разрешения кризисных ситуаций, профилактике семейного неблагополучия, как одного из факторов совершения правонарушений в семейно-бытовой сфере.</w:t>
      </w:r>
    </w:p>
    <w:p>
      <w:pPr>
        <w:pStyle w:val="Normal"/>
        <w:tabs>
          <w:tab w:val="clear" w:pos="708"/>
          <w:tab w:val="left" w:pos="540" w:leader="none"/>
        </w:tabs>
        <w:spacing w:lineRule="auto" w:line="240" w:before="0" w:after="0"/>
        <w:jc w:val="both"/>
        <w:rPr/>
      </w:pPr>
      <w:r>
        <w:rPr>
          <w:rFonts w:cs="Times New Roman" w:ascii="Times New Roman" w:hAnsi="Times New Roman"/>
          <w:sz w:val="30"/>
          <w:szCs w:val="30"/>
        </w:rPr>
        <w:tab/>
        <w:t xml:space="preserve">С целью предоставления временного приюта, реабилитации и оказания социальной помощи лицам, пострадавшим от домашнего насилия и находящимся в кризисном состоянии на базе  ТЦСОН создана и функционирует </w:t>
      </w:r>
      <w:r>
        <w:rPr>
          <w:rFonts w:cs="Times New Roman" w:ascii="Times New Roman" w:hAnsi="Times New Roman"/>
          <w:b/>
          <w:sz w:val="30"/>
          <w:szCs w:val="30"/>
        </w:rPr>
        <w:t>«кризисная» комната</w:t>
      </w:r>
      <w:r>
        <w:rPr>
          <w:rFonts w:cs="Times New Roman" w:ascii="Times New Roman" w:hAnsi="Times New Roman"/>
          <w:sz w:val="30"/>
          <w:szCs w:val="30"/>
        </w:rPr>
        <w:t xml:space="preserve">  в которой созданы необходимые условия для безопасного проживания. Режим работы «кризисной» комнаты круглосуточный. По вопросам временного приюта необходимо обращаться в по адресу: г.п.Шумилино, ул. Юбилейная 8, каб. № 16,  тел.</w:t>
      </w:r>
      <w:r>
        <w:rPr>
          <w:rStyle w:val="Appleconvertedspace"/>
          <w:rFonts w:cs="Times New Roman" w:ascii="Times New Roman" w:hAnsi="Times New Roman"/>
          <w:sz w:val="30"/>
          <w:szCs w:val="30"/>
        </w:rPr>
        <w:t> </w:t>
      </w:r>
      <w:r>
        <w:rPr>
          <w:rStyle w:val="StrongEmphasis"/>
          <w:rFonts w:cs="Times New Roman" w:ascii="Times New Roman" w:hAnsi="Times New Roman"/>
          <w:sz w:val="30"/>
          <w:szCs w:val="30"/>
        </w:rPr>
        <w:t>5-71-95, 5-71-88</w:t>
      </w:r>
      <w:r>
        <w:rPr>
          <w:rFonts w:cs="Times New Roman" w:ascii="Times New Roman" w:hAnsi="Times New Roman"/>
          <w:sz w:val="30"/>
          <w:szCs w:val="30"/>
        </w:rPr>
        <w:t xml:space="preserve">. Во время пребывания граждан в «кризисной» комнате бытовые и прочие условия их жизнедеятельности основываются на принципах самообслуживания. </w:t>
      </w:r>
      <w:r>
        <w:rPr>
          <w:rFonts w:cs="Times New Roman" w:ascii="Times New Roman" w:hAnsi="Times New Roman"/>
          <w:b/>
          <w:sz w:val="30"/>
          <w:szCs w:val="30"/>
        </w:rPr>
        <w:t>Услуга предоставляется анонимно и на бесплатной основе.</w:t>
      </w:r>
    </w:p>
    <w:p>
      <w:pPr>
        <w:pStyle w:val="Normal"/>
        <w:tabs>
          <w:tab w:val="clear" w:pos="708"/>
          <w:tab w:val="left" w:pos="5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Гражданам, пребывающим в «кризисных» комнатах, предоставляется психологическая помощь, информационно-консультативные услуги, юридическое консультирование по вопросам социальной защиты, предоставления льгот и гарантий.</w:t>
      </w:r>
    </w:p>
    <w:p>
      <w:pPr>
        <w:pStyle w:val="Normal"/>
        <w:tabs>
          <w:tab w:val="clear" w:pos="708"/>
          <w:tab w:val="left" w:pos="5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ab/>
        <w:t>По вопросу размещения в «кризисной» комнате в нерабочее время необходимо звонить по телефону 102  либо по телефону 8 029 2135614 (специалист ТЦСОН).</w:t>
      </w:r>
    </w:p>
    <w:p>
      <w:pPr>
        <w:pStyle w:val="Normal"/>
        <w:tabs>
          <w:tab w:val="clear" w:pos="708"/>
          <w:tab w:val="left" w:pos="540"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Общенациональная «горячая линия» для пострадавших от домашнего насилия -   тел. 8-801-100-8-801</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Телефон «доверия» (круглосуточный) в г.Витебске  -  8 021261 60 60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Кто и как защитит детей от насилия и жестокого обращ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ри этом,  большинство родителей хорошо понимае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сегда считалось, что самое безопасное место для детей — это собственный дом и семья. Однако, факты ставят это утверждение под сомнение. По данным статистики, около двух с половиной миллионов несовершеннолетних в возрасте до 14 лет избивают родители, более 50 тыс. ежегодно убегают из дома, спасаясь от жестокого обращения, более 50% преступлений в быту совершаются в присутствии детей, 30-40% всех тяжких преступлений в быту совершается в семье.</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Жестокое обращение с детьми и пренебрежение их интересами могут иметь различные виды и форм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Физическое насилие</w:t>
      </w:r>
      <w:r>
        <w:rPr>
          <w:rFonts w:cs="Times New Roman" w:ascii="Times New Roman" w:hAnsi="Times New Roman"/>
          <w:sz w:val="30"/>
          <w:szCs w:val="30"/>
        </w:rPr>
        <w:t xml:space="preserve"> — нанесение ребенку родителями или лицами, их заменяющими физических травм, различных телесных повреждений. В некоторых семьях в качестве дисциплинарных мер используются различные виды физических наказаний — от подзатыльников и шлепков до порки ремнем. Необходимо сознавать, что физическое насилие — это действительно физическое нападение, оно почти всегда сопровождается словесными оскорблениями и психической травмой.</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Психическое (эмоциональное) насилие</w:t>
      </w:r>
      <w:r>
        <w:rPr>
          <w:rFonts w:cs="Times New Roman" w:ascii="Times New Roman" w:hAnsi="Times New Roman"/>
          <w:sz w:val="30"/>
          <w:szCs w:val="30"/>
        </w:rPr>
        <w:t xml:space="preserve"> — постоянное или периодическое словесное оскорбление ребенка, унижение его человеческого достоинства, обвинение его в том, в чем он не виноват, демонстрация нелюбви, неприязни к ребенку. </w:t>
      </w:r>
    </w:p>
    <w:p>
      <w:pPr>
        <w:pStyle w:val="Normal"/>
        <w:spacing w:lineRule="auto" w:line="240" w:before="0" w:after="0"/>
        <w:jc w:val="both"/>
        <w:rPr>
          <w:rFonts w:ascii="Times New Roman" w:hAnsi="Times New Roman" w:cs="Times New Roman"/>
          <w:sz w:val="30"/>
          <w:szCs w:val="30"/>
          <w:u w:val="single"/>
        </w:rPr>
      </w:pPr>
      <w:r>
        <w:rPr>
          <w:rFonts w:cs="Times New Roman" w:ascii="Times New Roman" w:hAnsi="Times New Roman"/>
          <w:sz w:val="30"/>
          <w:szCs w:val="30"/>
          <w:u w:val="single"/>
        </w:rPr>
        <w:t>К психической форме насилия относя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ткрытое неприятие и постоянная критика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грозы в адрес ребенка в открытой форм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замечания, высказанные в оскорбительной форме, унижающие достоинство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преднамеренное ограничение общения ребенка со сверстниками или другими значимыми взрослы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ложь и невыполнения взрослыми своих обещани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днократное грубое психическое воздействие, вызывающее у ребенка психическую травму.</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Пренебрежение нуждами ребенка (экономическое насилие)</w:t>
      </w:r>
      <w:r>
        <w:rPr>
          <w:rFonts w:cs="Times New Roman" w:ascii="Times New Roman" w:hAnsi="Times New Roman"/>
          <w:sz w:val="30"/>
          <w:szCs w:val="30"/>
        </w:rPr>
        <w:t xml:space="preserve"> – это отсутствие элементарной заботы о ребенке, в результате чего нарушается его эмоциональное состояние и появляется угроза его здоровью или развитию.</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u w:val="single"/>
        </w:rPr>
        <w:t>К пренебрежению элементарными нуждами относятс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тсутствие адекватных возрасту и потребностям ребенка питания, одежды, жилья, образования, медицинской помощ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отсутствие должного внимания и заботы, в результате чего ребенок может стать жертвой несчастного случая. Факторы риска, способствующие насилию и жестокому обращению с деть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полные и многодетные семьи, семьи с приемными детьми, с наличием отчимов или маче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аличие в семье больного алкоголизмом или наркоманией, вернувшегося из мест лишения свободы;</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безработица, постоянные финансовые труд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постоянные супружеские конфликты;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статус беженцев, вынужденных переселенце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изкий уровень культуры, образо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гативные семейные традици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нежелательный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умственные или физические недостатки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трудный» ребенок.</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r>
      <w:r>
        <w:rPr>
          <w:rFonts w:cs="Times New Roman" w:ascii="Times New Roman" w:hAnsi="Times New Roman"/>
          <w:b/>
          <w:sz w:val="30"/>
          <w:szCs w:val="30"/>
        </w:rPr>
        <w:t>Сексуальное насилие или развращение</w:t>
      </w:r>
      <w:r>
        <w:rPr>
          <w:rFonts w:cs="Times New Roman" w:ascii="Times New Roman" w:hAnsi="Times New Roman"/>
          <w:sz w:val="30"/>
          <w:szCs w:val="30"/>
        </w:rPr>
        <w:t xml:space="preserve"> – вовлечение ребёнка с его согласия или без такового, осознаваемое или неосознаваемое им в силу функциональной незрелости или других причин, в сексуальные действия со взрослыми с целью получения последними удовлетворения или выгоды. Таким образом, сексуальным насилием или развращением является не только собственно половой акт, но и широкий спектр других сексуальных действий.</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Одним из проявлений жестокого отношения к ребенку, является отсутствие у женщины любви к ребенку, когда он еще не родился, т.е. ребенку от нежеланной беременности. Будучи эмоционально отвергнутыми еще до рождения, такие дети рождаются раньше срока в два раза чаще по сравнению с детьми от желанной беременности, они чаще имеют низкую массу тела, чаще болеют в первые месяцы жизни, хуже развиваются.</w:t>
      </w:r>
    </w:p>
    <w:p>
      <w:pPr>
        <w:pStyle w:val="Normal"/>
        <w:spacing w:lineRule="auto" w:line="240" w:before="0" w:after="0"/>
        <w:jc w:val="both"/>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Последств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Любой вид жестокого обращения с детьми ведет к самым разнообразным последствиям, но их всех объединяет одно — ущерб здоровью ребенка или опасность для его жизни. Различают ближайшие и отдаленные последствия жестокого обращения и невнимательного отношения к детям.</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К ближайшим последствиям</w:t>
      </w:r>
      <w:r>
        <w:rPr>
          <w:rFonts w:cs="Times New Roman" w:ascii="Times New Roman" w:hAnsi="Times New Roman"/>
          <w:sz w:val="30"/>
          <w:szCs w:val="30"/>
        </w:rPr>
        <w:t xml:space="preserve"> относятся физические травмы, повреждения, острые психические нарушения в ответ на любой вид агрессии. Ребенок охвачен острейшим переживанием страха, тревоги и гнева. Дети, подвергшиеся жестокому обращению, часто отстают в росте, массе, они позже начинают ходить, говорить, реже смеяться. У таких детей часть наблюдаются «дурные привычки»: сосание пальцев, кусание ногтей, раскачивание. У детей старшего возраста возможно развитие тяжкой депрессии с чувством собственной ущербности, неполноценности.</w:t>
      </w:r>
    </w:p>
    <w:p>
      <w:pPr>
        <w:pStyle w:val="Normal"/>
        <w:spacing w:lineRule="auto" w:line="240" w:before="0" w:after="0"/>
        <w:jc w:val="both"/>
        <w:rPr/>
      </w:pPr>
      <w:r>
        <w:rPr>
          <w:rFonts w:cs="Times New Roman" w:ascii="Times New Roman" w:hAnsi="Times New Roman"/>
          <w:sz w:val="30"/>
          <w:szCs w:val="30"/>
        </w:rPr>
        <w:tab/>
        <w:t xml:space="preserve">Среди </w:t>
      </w:r>
      <w:r>
        <w:rPr>
          <w:rFonts w:cs="Times New Roman" w:ascii="Times New Roman" w:hAnsi="Times New Roman"/>
          <w:i/>
          <w:sz w:val="30"/>
          <w:szCs w:val="30"/>
        </w:rPr>
        <w:t>отдаленных последствий</w:t>
      </w:r>
      <w:r>
        <w:rPr>
          <w:rFonts w:cs="Times New Roman" w:ascii="Times New Roman" w:hAnsi="Times New Roman"/>
          <w:sz w:val="30"/>
          <w:szCs w:val="30"/>
        </w:rPr>
        <w:t xml:space="preserve"> жестокого обращения с детьми выделяют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 Практически, все дети, пострадавшие от жестокого обращения и пренебрежительного отношения, пережили психическую травму, в результате чего они развиваются дальше с определенными личностными, эмоциональными и поведенческими особенностями, отрицательно влияющими на их дальнейшую жизнь.</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агрессивность проявляется в игре, порой вспышки их гнева ни имеют видимой причины. Некоторые из них, напротив, чрезмерно пассивны, не могут себя защитить. Наиболее частой реакцией на насилие является низкая самооценка. Личность с низкой самооценкой переживает чувство вины, стыда. Вследствие этого ребенку трудно добиться уважения окружающих, успеха, общение его со сверстниками затруднено.</w:t>
      </w:r>
    </w:p>
    <w:p>
      <w:pPr>
        <w:pStyle w:val="Normal"/>
        <w:spacing w:lineRule="auto" w:line="240" w:before="0" w:after="0"/>
        <w:jc w:val="both"/>
        <w:rPr/>
      </w:pPr>
      <w:r>
        <w:rPr>
          <w:rFonts w:cs="Times New Roman" w:ascii="Times New Roman" w:hAnsi="Times New Roman"/>
          <w:sz w:val="30"/>
          <w:szCs w:val="30"/>
        </w:rPr>
        <w:tab/>
        <w:t xml:space="preserve">Решение своих проблем дети - жертвы насилия - часто находят в криминальной, асоциальной среде, а это часто сопровождается с формированием у них пристрастия к алкоголю, наркотиками, они начинают воровать и совершать другие уголовно наказуемые действия.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Шумилинским РОВД принимаются определенные меры, направленные на профилактику преступлений против жизни и здоровья граждан в сфере семейно-бытовых отношений (далее СБО).</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rPr>
        <w:t>По состоянию на 01.08.2020 на профилактическом учете в соответствии с Закон Республики Беларусь от 04.01.2014 №122-№З «Об основах деятельности по профилактике правонарушений» состоит 19 лиц, за совершение правонарушений в сфере СБ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недельно участковыми инспекторами милиции осуществляется отработка вышеуказанной категории граждан. Кроме этого, осуществляется отработка жилого сектора, с целью выявления лиц, злоупотребляющих спиртными напитками, неработающих, ведущих асоциальный образ жизни, предоставляющих свое жилье для распития спиртных напитков. В текущем году на учет, как место сборищ лиц асоциального поведения, было поставлено 5 адрес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ях профилактики преступлений и правонарушений в сфере СБО в т.г. Шумилинским РОВД проведено 5 комплексно профилактических отработок района, две из которых с участием приданных сил ОМОН УВ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рамках реализации распоряжения УВД Витебского облисполкома от 03 апреля 2020 года №16 «О принятии мер по профилактике преступлений против жизни и здоровья граждан», ежедневно работает мобильная группа по проверке по месту жительства лиц, состоящих на профилактических учетах в Шумилинском РОВД, злоупотребляющих спиртными напитками, ведущих асоциальный образ жизни, предоставляющих свое жилье для распития спирт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наличии оснований в отношении вышеуказанной категории лиц, принимались определенные меры воздействия:</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w:t>
        <w:tab/>
        <w:t>с начала года проведено 35 медицинских комиссий для направления в лечебно-трудовой профилакторий;</w:t>
      </w:r>
    </w:p>
    <w:p>
      <w:pPr>
        <w:pStyle w:val="Normal"/>
        <w:spacing w:lineRule="auto" w:line="240" w:before="0" w:after="0"/>
        <w:ind w:firstLine="708"/>
        <w:jc w:val="both"/>
        <w:rPr/>
      </w:pPr>
      <w:r>
        <w:rPr>
          <w:rFonts w:cs="Times New Roman" w:ascii="Times New Roman" w:hAnsi="Times New Roman"/>
          <w:sz w:val="30"/>
          <w:szCs w:val="30"/>
        </w:rPr>
        <w:t>-</w:t>
        <w:tab/>
        <w:t>в ЛТП  направлено 6 лиц, осуждено к направлению в ЛТП -2</w:t>
      </w:r>
      <w:r>
        <w:rPr>
          <w:rFonts w:cs="Times New Roman" w:ascii="Times New Roman" w:hAnsi="Times New Roman"/>
          <w:kern w:val="2"/>
          <w:sz w:val="30"/>
          <w:szCs w:val="30"/>
        </w:rPr>
        <w:t>.</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w:t>
        <w:tab/>
        <w:t>в отношении 9 семейных скандалистов вынесены защитные предписания;</w:t>
      </w:r>
    </w:p>
    <w:p>
      <w:pPr>
        <w:pStyle w:val="Style17"/>
        <w:ind w:firstLine="709"/>
        <w:jc w:val="both"/>
        <w:rPr>
          <w:rFonts w:ascii="Times New Roman" w:hAnsi="Times New Roman" w:cs="Times New Roman"/>
          <w:i/>
          <w:i/>
          <w:sz w:val="30"/>
          <w:szCs w:val="30"/>
        </w:rPr>
      </w:pPr>
      <w:r>
        <w:rPr>
          <w:rFonts w:cs="Times New Roman" w:ascii="Times New Roman" w:hAnsi="Times New Roman"/>
          <w:sz w:val="30"/>
          <w:szCs w:val="30"/>
        </w:rPr>
        <w:t>-</w:t>
        <w:tab/>
        <w:t xml:space="preserve">к административной ответственности по ст.9.1 КоАП РБ привлечено 82 лица.  </w:t>
        <w:tab/>
      </w:r>
    </w:p>
    <w:p>
      <w:pPr>
        <w:pStyle w:val="Normal"/>
        <w:spacing w:lineRule="auto" w:line="240" w:before="0" w:after="0"/>
        <w:ind w:firstLine="708"/>
        <w:jc w:val="both"/>
        <w:rPr/>
      </w:pPr>
      <w:r>
        <w:rPr>
          <w:rFonts w:cs="Times New Roman" w:ascii="Times New Roman" w:hAnsi="Times New Roman"/>
          <w:sz w:val="30"/>
          <w:szCs w:val="30"/>
        </w:rPr>
        <w:t>С целью принятия мер превентивного характера в т.г. в</w:t>
      </w:r>
      <w:r>
        <w:rPr>
          <w:rFonts w:cs="Times New Roman" w:ascii="Times New Roman" w:hAnsi="Times New Roman"/>
          <w:kern w:val="2"/>
          <w:sz w:val="30"/>
          <w:szCs w:val="30"/>
        </w:rPr>
        <w:t>озбуждено 10</w:t>
      </w:r>
      <w:r>
        <w:rPr>
          <w:rFonts w:cs="Times New Roman" w:ascii="Times New Roman" w:hAnsi="Times New Roman"/>
          <w:b/>
          <w:kern w:val="2"/>
          <w:sz w:val="30"/>
          <w:szCs w:val="30"/>
        </w:rPr>
        <w:t xml:space="preserve"> </w:t>
      </w:r>
      <w:r>
        <w:rPr>
          <w:rFonts w:cs="Times New Roman" w:ascii="Times New Roman" w:hAnsi="Times New Roman"/>
          <w:kern w:val="2"/>
          <w:sz w:val="30"/>
          <w:szCs w:val="30"/>
        </w:rPr>
        <w:t>(2019 - 4) уголовных дел превентивной направленности в сфере СБО из них: ст. 186 УК РБ –  6 (2019- 1); ст. 153 УК РБ – 3   (2019- 2); ст.154 УК РБ – 1  (2019-  2).</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ыми мерами в текущем году удалось не допустить совершения тяжких и особо тяжких преступлений в сфере СБО.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По всем фактам выбытия на правонарушения в сфере СБО, жертвам насилия предлагается возможность обращения за помощью в ТЦСОН.</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 xml:space="preserve">Со стороны Шумилинского РОВД на постоянной основе осуществляется просветительская работа среди населения. Гражданам разъясняются способы защиты от противоправных посягательств, в сфере СБО через СМИ, при выступлениях в трудовых коллективах, при отработке участковыми инспекторами милиции жилого сектора, при проведении Дней работы с населением.  </w:t>
      </w:r>
    </w:p>
    <w:p>
      <w:pPr>
        <w:pStyle w:val="Style17"/>
        <w:ind w:firstLine="709"/>
        <w:jc w:val="both"/>
        <w:rPr>
          <w:rFonts w:ascii="Times New Roman" w:hAnsi="Times New Roman" w:cs="Times New Roman"/>
          <w:sz w:val="30"/>
          <w:szCs w:val="30"/>
        </w:rPr>
      </w:pPr>
      <w:r>
        <w:rPr>
          <w:rFonts w:cs="Times New Roman" w:ascii="Times New Roman" w:hAnsi="Times New Roman"/>
          <w:sz w:val="30"/>
          <w:szCs w:val="30"/>
        </w:rPr>
        <w:t>В дальнейшем Шумилинским РОВД будет продолжена работа по отработке района, с целью проверки лиц, состоящих на учетах в РОВД, выявлению лиц, злоупотребляющих спиртными напитками,  предоставляющих свое жилье для употребления спиртных напитков. Также будет продолжена практика по проведению комплексной отработке района, с участием приданных сил ОМОН УВД.</w:t>
      </w:r>
    </w:p>
    <w:p>
      <w:pPr>
        <w:pStyle w:val="Normal"/>
        <w:spacing w:lineRule="auto" w:line="240" w:before="0" w:after="0"/>
        <w:jc w:val="center"/>
        <w:rPr>
          <w:rFonts w:ascii="Times New Roman" w:hAnsi="Times New Roman" w:cs="Times New Roman"/>
          <w:b/>
          <w:b/>
          <w:color w:val="000000"/>
          <w:sz w:val="30"/>
          <w:szCs w:val="30"/>
          <w:shd w:fill="FFFFFF" w:val="clear"/>
        </w:rPr>
      </w:pPr>
      <w:r>
        <w:rPr>
          <w:rFonts w:cs="Times New Roman" w:ascii="Times New Roman" w:hAnsi="Times New Roman"/>
          <w:b/>
          <w:color w:val="000000"/>
          <w:sz w:val="30"/>
          <w:szCs w:val="30"/>
          <w:shd w:fill="FFFFFF" w:val="clear"/>
        </w:rPr>
        <w:t>ПРОФИЛАКТИКА ГРИППА.</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Заболеваемость острыми респираторными инфекциями и гриппом актуальна во всем мире, в том числе и в нашем районе. Об актуальности проблемы данные заболеваемости говорят сами за себя. За 2019 год в районе зарегистрировано 4955 случаев заболеваний острыми респираторными инфекциями (далее ОРИ) и гриппом. По сравнению с 2018 годом заболеваемость увеличилась на 12,3 %. Заболеваемость ОРИ занимает первое место среди инфекционной заболеваемости.</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Период заболеваемости гриппом и острыми респираторными инфекциями был отмечен низким уровнем интенсивности эпидемического процесса, что обусловлено увеличением количества вакцинированных против гриппа лиц, в 2019 году привито 40,5 % населения района.</w:t>
      </w:r>
    </w:p>
    <w:p>
      <w:pPr>
        <w:pStyle w:val="Normal"/>
        <w:spacing w:lineRule="auto" w:line="240" w:before="0" w:after="0"/>
        <w:jc w:val="both"/>
        <w:rPr/>
      </w:pPr>
      <w:r>
        <w:rPr>
          <w:rFonts w:cs="Times New Roman" w:ascii="Times New Roman" w:hAnsi="Times New Roman"/>
          <w:color w:val="000000"/>
          <w:sz w:val="30"/>
          <w:szCs w:val="30"/>
          <w:shd w:fill="FFFFFF" w:val="clear"/>
        </w:rPr>
        <w:tab/>
        <w:t>Учитывая сложившуюся эпидемическую ситуацию по распространенности и заболеваемости коронавирусной инфекцией, в период сезонного подъема заболеваемости ОРИ риск инфицироваться одновременно COVID-19 и вирусом гриппа, в том числе и другим вирусом респираторной группы, очень высок. В частности, доказано, что от одной пятой до трети всех ОРИ в мире могут быть обусловлены сразу несколькими этиологическими агентами, сочетающимися у одного пациента. Заражение</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может происходить одновременно двумя и более возбудителями либо новая инфекция может наслаиваться на уже имеющееся заболевание, что в значительной степени увеличивает риск возникновения сочетанной патологии. Как правило, сочетанные инфекции протекают длительнее, при них чаще возникают различные осложнения, особенно у лиц с различной хронической патологией, у которых даже нетяжелая респираторная инфекция может стать причиной обострения хронического заболевания.</w:t>
      </w:r>
      <w:r>
        <w:rPr>
          <w:rStyle w:val="Appleconvertedspace"/>
          <w:rFonts w:cs="Times New Roman" w:ascii="Times New Roman" w:hAnsi="Times New Roman"/>
          <w:color w:val="000000"/>
          <w:sz w:val="30"/>
          <w:szCs w:val="30"/>
          <w:shd w:fill="FFFFFF" w:val="clear"/>
        </w:rPr>
        <w:t> </w:t>
      </w:r>
    </w:p>
    <w:p>
      <w:pPr>
        <w:pStyle w:val="Normal"/>
        <w:spacing w:lineRule="auto" w:line="240" w:before="0" w:after="0"/>
        <w:jc w:val="both"/>
        <w:rPr/>
      </w:pPr>
      <w:r>
        <w:rPr>
          <w:rFonts w:cs="Times New Roman" w:ascii="Times New Roman" w:hAnsi="Times New Roman"/>
          <w:color w:val="000000"/>
          <w:sz w:val="30"/>
          <w:szCs w:val="30"/>
          <w:shd w:fill="FFFFFF" w:val="clear"/>
        </w:rPr>
        <w:tab/>
        <w:t>Из осложнений вирусной инфекции наиболее опасно развитие вирусной пневмонии. Данное осложнение характерно как при инфицировании вирусом гриппа, так и COVID-19.</w:t>
      </w:r>
      <w:r>
        <w:rPr>
          <w:rStyle w:val="Appleconvertedspace"/>
          <w:rFonts w:cs="Times New Roman" w:ascii="Times New Roman" w:hAnsi="Times New Roman"/>
          <w:color w:val="000000"/>
          <w:sz w:val="30"/>
          <w:szCs w:val="30"/>
          <w:shd w:fill="FFFFFF" w:val="clear"/>
        </w:rPr>
        <w:t xml:space="preserve">  Наибольшее количество случаев пневмоний в районе зарегистрировано среди взрослого населения, больше в 5,8 раз чем среди детского за эпидемический сезон заболеваемости. </w:t>
      </w:r>
      <w:r>
        <w:rPr>
          <w:rFonts w:cs="Times New Roman" w:ascii="Times New Roman" w:hAnsi="Times New Roman"/>
          <w:color w:val="000000"/>
          <w:sz w:val="30"/>
          <w:szCs w:val="30"/>
          <w:shd w:fill="FFFFFF" w:val="clear"/>
        </w:rPr>
        <w:t xml:space="preserve">Заболевание протекало в тяжелой форме у заболевших у кого имелись сопутствующие заболевания. </w:t>
      </w:r>
    </w:p>
    <w:p>
      <w:pPr>
        <w:pStyle w:val="Normal"/>
        <w:spacing w:lineRule="auto" w:line="240" w:before="0" w:after="0"/>
        <w:jc w:val="both"/>
        <w:rPr/>
      </w:pPr>
      <w:r>
        <w:rPr>
          <w:rFonts w:cs="Times New Roman" w:ascii="Times New Roman" w:hAnsi="Times New Roman"/>
          <w:color w:val="000000"/>
          <w:sz w:val="30"/>
          <w:szCs w:val="30"/>
          <w:shd w:fill="FFFFFF" w:val="clear"/>
        </w:rPr>
        <w:tab/>
        <w:t>Анализ прививочного статуса против гриппа лиц заболевших  коронавирусной инфекцией в районе показал, что только у 38% привитых в 2019 году против гриппа в последствии развилась коронавирусная инфекция. Данный факт дает основание предположить, что организм привитого человека находится в постоянной готовности реагировать на внедрение нового инфекционного агента. Косвенно ежегодная вакцинация против гриппа может являться профилактикой развития заболевания коронавирусной инфекцией, а также сочетанной инфекцией. Поэтому вакцинация против гриппа в текущем году приобрела еще большую значимость, чем в предыдущие годы.</w:t>
      </w:r>
      <w:r>
        <w:rPr>
          <w:rStyle w:val="Appleconvertedspace"/>
          <w:rFonts w:cs="Times New Roman" w:ascii="Times New Roman" w:hAnsi="Times New Roman"/>
          <w:color w:val="000000"/>
          <w:sz w:val="30"/>
          <w:szCs w:val="30"/>
          <w:shd w:fill="FFFFFF" w:val="clear"/>
        </w:rPr>
        <w:t> </w:t>
      </w:r>
    </w:p>
    <w:p>
      <w:pPr>
        <w:pStyle w:val="Normal"/>
        <w:spacing w:lineRule="auto" w:line="240" w:before="0" w:after="0"/>
        <w:jc w:val="both"/>
        <w:rPr/>
      </w:pPr>
      <w:r>
        <w:rPr>
          <w:rFonts w:cs="Times New Roman" w:ascii="Times New Roman" w:hAnsi="Times New Roman"/>
          <w:color w:val="000000"/>
          <w:sz w:val="30"/>
          <w:szCs w:val="30"/>
          <w:shd w:fill="FFFFFF" w:val="clear"/>
        </w:rPr>
        <w:tab/>
        <w:t>Коллективный иммунитет против гриппа начинает формироваться при охвате прививками 40% и более населения. Таким путем оказывается влияние и на заболеваемость не привитых: чем большее количество человек защищено от гриппа, тем меньше источников инфекции и меньше возможности для распространения вирусов.</w:t>
      </w:r>
      <w:r>
        <w:rPr>
          <w:rStyle w:val="Appleconvertedspace"/>
          <w:rFonts w:cs="Times New Roman" w:ascii="Times New Roman" w:hAnsi="Times New Roman"/>
          <w:color w:val="000000"/>
          <w:sz w:val="30"/>
          <w:szCs w:val="30"/>
          <w:shd w:fill="FFFFFF" w:val="clear"/>
        </w:rPr>
        <w:t> </w:t>
      </w:r>
    </w:p>
    <w:p>
      <w:pPr>
        <w:pStyle w:val="Normal"/>
        <w:spacing w:lineRule="auto" w:line="240" w:before="0" w:after="0"/>
        <w:jc w:val="both"/>
        <w:rPr/>
      </w:pPr>
      <w:r>
        <w:rPr>
          <w:rFonts w:cs="Times New Roman" w:ascii="Times New Roman" w:hAnsi="Times New Roman"/>
          <w:color w:val="000000"/>
          <w:sz w:val="30"/>
          <w:szCs w:val="30"/>
          <w:shd w:fill="FFFFFF" w:val="clear"/>
        </w:rPr>
        <w:tab/>
        <w:t>В целом анализ данных по заболеваемости гриппом и острыми респираторными инфекциями в эпидемический период активности респираторных вирусов 2019-2020 гг. показал, что заболеваемость острыми респираторными инфекциями привитых против гриппа в 2019 году лиц ниже заболеваемости не привитых в 12,6 раза или на 92,5%.</w:t>
      </w:r>
      <w:r>
        <w:rPr>
          <w:rStyle w:val="Appleconvertedspace"/>
          <w:rFonts w:cs="Times New Roman" w:ascii="Times New Roman" w:hAnsi="Times New Roman"/>
          <w:color w:val="000000"/>
          <w:sz w:val="30"/>
          <w:szCs w:val="30"/>
          <w:shd w:fill="FFFFFF" w:val="clear"/>
        </w:rPr>
        <w:t> </w:t>
      </w:r>
    </w:p>
    <w:p>
      <w:pPr>
        <w:pStyle w:val="Normal"/>
        <w:spacing w:lineRule="auto" w:line="240" w:before="0" w:after="0"/>
        <w:jc w:val="both"/>
        <w:rPr/>
      </w:pPr>
      <w:r>
        <w:rPr>
          <w:rFonts w:cs="Times New Roman" w:ascii="Times New Roman" w:hAnsi="Times New Roman"/>
          <w:color w:val="000000"/>
          <w:sz w:val="30"/>
          <w:szCs w:val="30"/>
          <w:shd w:fill="FFFFFF" w:val="clear"/>
        </w:rPr>
        <w:tab/>
        <w:t>Для действенной защиты против вируса гриппа прививаться необходимо каждый год. Это связано с двумя факторами. Во-первых, с длительностью выработанного иммунитета против вируса гриппа – он не продолжительный, сохраняется примерно в течение года. Во-вторых, с циркуляцией нескольких штаммов вируса. Гриппозные вакцины содержат 3-4 различных штамма вируса гриппа. Состав вакцины против гриппа меняется ежегодно.</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 xml:space="preserve">Министерство здравоохранения рекомендует привить в 2020 году не менее 40 % населения, за счёт республиканского бюджета 13%, за счет местного бюджета, средств предприятий и организаций и личные средства граждан 27%. В связи с чем, рекомендуем руководителям решить вопрос о выделении финансовых средств для проведения иммунизации работников против гриппа за средства организации. Республиканский бюджет выделяет средства для закупки вакцины для иммунизации групп высокого риска неблагоприятных последствий заболевания гриппом на 75%. За счет местного бюджета для групп высокого риска заражения гриппом 40%. </w:t>
        <w:tab/>
        <w:t>Некоторые организации района игнорируют рекомендации по закупке вакцины за средства организации, но за этим стоит здоровье работников., увеличение листков нетрудоспособности.</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В текущем году вакцинация против гриппа будет начата в сентябре. Для иммунизации будет использоваться вакцина «Гриппол». Каждый человек должен подумать как защитить себя и своих близких от заболеваний, нужна ли вакцинация.</w:t>
      </w:r>
    </w:p>
    <w:sectPr>
      <w:headerReference w:type="default" r:id="rId2"/>
      <w:headerReference w:type="first" r:id="rId3"/>
      <w:type w:val="nextPage"/>
      <w:pgSz w:w="11906" w:h="16838"/>
      <w:pgMar w:left="1134"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58:00Z</dcterms:created>
  <dc:creator>Карпухина Ирина Алексеевна</dc:creator>
  <dc:description/>
  <cp:keywords/>
  <dc:language>en-US</dc:language>
  <cp:lastModifiedBy>Новицкая</cp:lastModifiedBy>
  <cp:lastPrinted>2020-08-19T13:59:00Z</cp:lastPrinted>
  <dcterms:modified xsi:type="dcterms:W3CDTF">2020-08-19T12:22:00Z</dcterms:modified>
  <cp:revision>12</cp:revision>
  <dc:subject/>
  <dc:title/>
</cp:coreProperties>
</file>