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структурное подразделение местн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сполнительного и распорядительного орган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областного территориального уровня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е государственно-властные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олномочия в сфере культуры, по месту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планируемого проведения культурно-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зрелищного мероприятия (мероприят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sz w:val="20"/>
          <w:szCs w:val="20"/>
        </w:rPr>
        <w:t>о выдаче удостоверения на право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b/>
          <w:sz w:val="20"/>
          <w:szCs w:val="20"/>
        </w:rPr>
        <w:t>культурно-зрелищного мероприятия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сведения об организаторе мероприятия (мероприятий):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, иностранной, междунар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 в  том  числе не являющихся юридическими лицами; фамил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собственное имя, отчество (при его наличии) индивиду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я, зарегистрированного  в  Республике  Беларусь, иностр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ажданина, лица без гражданства) (наименование государственного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ной государственной организации, осуществивших государственную регистр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 или индивидуального предпринимател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зарегистрированного в Республике Беларусь; дата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егистрации; регистрационный номер в Едином государственном регист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юридических лиц и индивидуальных предпринимателей; местонахожд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юридического лица Республики Беларусь, иностранной, междунар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изации, в том числе не являющихся юридическими лицами; местож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 зарегистрированного в Республи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Беларусь, иностранного гражданина, лица без граждан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сит выдать удостоверение на право организации и проведения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мероприятия (мероприятий) с указанием участвующего коллекти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коллективов) художественного творчества, отдельного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исполнителей), места (мест) и времени (сроков) проведения мероприятия (мероприятий),присвоенного знака (присвоенных знаков) возрастной категории информационной продукции, которая будет распространяться при помощи культурного мероприятия (мероприят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руководителя юридического лица    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Республики Беларусь, иностранной, международ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и, в том числе не являющихся юрид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цами (лица, уполномоченного подписывать заявлени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дивидуального предпринимателя, зарегистрир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 Республике Беларусь, иностранного граждани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ица без граждан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 ____________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6:00Z</dcterms:created>
  <dc:creator>20-1</dc:creator>
  <dc:description/>
  <cp:keywords/>
  <dc:language>en-US</dc:language>
  <cp:lastModifiedBy>Татьяна</cp:lastModifiedBy>
  <dcterms:modified xsi:type="dcterms:W3CDTF">2024-12-27T09:03:00Z</dcterms:modified>
  <cp:revision>2</cp:revision>
  <dc:subject/>
  <dc:title/>
</cp:coreProperties>
</file>