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Лот №1. </w:t>
            </w:r>
            <w:r>
              <w:rPr>
                <w:sz w:val="21"/>
                <w:szCs w:val="21"/>
              </w:rPr>
              <w:t xml:space="preserve">Земельный участок с кадастровым №225880708301000086 площадью 0,1 га по адресу: Витебская обл., Шумилинский р-н, Добейский с/с, д. Непороты, 34А для строительства и обслуживания одноквартирного жилого дома. Ограничения, инженерные коммуникации и сооружения: 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  (оз. Разван) код 2.4, площадь – 0,25 га. 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 (оз. Беленица, оз. Тиновка), площадь 0,1 г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.цена: 700,00 бел.руб. Задаток: 70,00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еквизиты для внесения задатка по лоту №1: </w:t>
            </w:r>
            <w:r>
              <w:rPr>
                <w:sz w:val="21"/>
                <w:szCs w:val="21"/>
              </w:rPr>
              <w:t xml:space="preserve">р/с BY46AKBB36003310150010000000 ОАО «АСБ Беларусбанк» г. Минск, БИК AKBBBY2X, УНП 300594330, код платежа 04901, получатель платежа: ГУ МФ РБ по Витебской области (Добейский сельсовет)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время и место проведения </w:t>
            </w:r>
            <w:r>
              <w:rPr>
                <w:b/>
                <w:sz w:val="22"/>
                <w:szCs w:val="22"/>
              </w:rPr>
              <w:t>аукциона: 07.03.</w:t>
            </w:r>
            <w:r>
              <w:rPr>
                <w:b/>
                <w:bCs/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 xml:space="preserve"> в 15.00</w:t>
            </w:r>
            <w:r>
              <w:rPr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21.02.2025 с 8.30 по 06.03.2025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земельного 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/>
        <w:t xml:space="preserve">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 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2:00Z</dcterms:created>
  <dc:creator>Admin</dc:creator>
  <dc:description/>
  <cp:keywords/>
  <dc:language>en-US</dc:language>
  <cp:lastModifiedBy>Admin</cp:lastModifiedBy>
  <cp:lastPrinted>2024-04-15T17:50:00Z</cp:lastPrinted>
  <dcterms:modified xsi:type="dcterms:W3CDTF">2025-02-18T08:49:00Z</dcterms:modified>
  <cp:revision>5</cp:revision>
  <dc:subject/>
  <dc:title/>
</cp:coreProperties>
</file>