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личного приема граждан депутатам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иколаевского сельского Совета депутатов двадцать девятого созыв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 2025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92"/>
        <w:gridCol w:w="2433"/>
        <w:gridCol w:w="347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пут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время прие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вич Светлана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Николаевского сельского Совета депутато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ловский Владимир Алексе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Николаевского сельского Совета депутатов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нский</w:t>
            </w:r>
          </w:p>
          <w:p>
            <w:pPr>
              <w:pStyle w:val="Normal"/>
              <w:ind w:hanging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 ГУО «Кордонская средняя школа  имени Ге-роя Беларуси А.И.Дубко Шумилинского района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танислав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до 12.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мехмасте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ХП «Ул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Андрей Викто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0.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 здание КФХ «Родник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йко Людмила Анатольев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четверг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КФХ «Ро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Style15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0:00Z</dcterms:created>
  <dc:creator>Comp</dc:creator>
  <dc:description/>
  <cp:keywords/>
  <dc:language>en-US</dc:language>
  <cp:lastModifiedBy>User</cp:lastModifiedBy>
  <cp:lastPrinted>2025-01-03T12:52:00Z</cp:lastPrinted>
  <dcterms:modified xsi:type="dcterms:W3CDTF">2025-01-22T07:57:00Z</dcterms:modified>
  <cp:revision>46</cp:revision>
  <dc:subject/>
  <dc:title>ГРАФИК</dc:title>
</cp:coreProperties>
</file>