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ЕЗИДИУМ ШУМИЛИНСКОГО РАЙОНН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ШУМИЛИНСКИЙ РАЙОННЫЙ 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ЫПИСКА ИЗ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24  января 2022 г.        №  133/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г.п. Шумил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Об образовании Шумилинской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айонной комиссии по референду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основании части девятой статьи 24 и абзаца четвертого части первой статьи 34 Избирательного кодекса Республики Беларусь президиум Шумилинского районного Совета депутатов и Шумилинский районный исполнительный комитет ПОСТАНОВИЛИ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наньева Анастаси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от Шумилинской районной организации общественного объединения </w:t>
            </w:r>
            <w:r>
              <w:rPr>
                <w:rFonts w:cs="Times New Roman" w:ascii="Times New Roman" w:hAnsi="Times New Roman"/>
                <w:spacing w:val="-4"/>
                <w:sz w:val="29"/>
                <w:szCs w:val="29"/>
              </w:rPr>
              <w:t>”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Белорусский республиканский союз молодежи“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абичев Викто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т Шумилинской районной организации Коммунистической партии Беларус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6"/>
                <w:sz w:val="29"/>
                <w:szCs w:val="29"/>
              </w:rPr>
              <w:t>Белоголов Сергей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4"/>
                <w:sz w:val="29"/>
                <w:szCs w:val="29"/>
              </w:rPr>
              <w:t xml:space="preserve">от Шумилинской районной организации  республиканского общественного объединения ”Белая Русь“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6"/>
                <w:sz w:val="29"/>
                <w:szCs w:val="29"/>
              </w:rPr>
              <w:t>Донюш 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4"/>
                <w:sz w:val="29"/>
                <w:szCs w:val="29"/>
              </w:rPr>
              <w:t xml:space="preserve">от Шумилинской районной организации Белорусского профессионального союза работников образования и наук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6"/>
                <w:sz w:val="29"/>
                <w:szCs w:val="29"/>
              </w:rPr>
              <w:t>Зазыбо Зинаид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от трудового коллектива государственного учреждения образования </w:t>
            </w:r>
            <w:r>
              <w:rPr>
                <w:rFonts w:cs="Times New Roman" w:ascii="Times New Roman" w:hAnsi="Times New Roman"/>
                <w:spacing w:val="-4"/>
                <w:sz w:val="29"/>
                <w:szCs w:val="29"/>
              </w:rPr>
              <w:t>”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Шумилинский ясли- сад №4“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6"/>
                <w:sz w:val="29"/>
                <w:szCs w:val="29"/>
              </w:rPr>
              <w:t>Королёва Га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т граждан путем подачи заяв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6"/>
                <w:sz w:val="29"/>
                <w:szCs w:val="29"/>
              </w:rPr>
              <w:t>Матвейчук Руслан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4"/>
                <w:sz w:val="29"/>
                <w:szCs w:val="29"/>
              </w:rPr>
              <w:t xml:space="preserve">от трудового коллектива государственного учреждения образования ”Шумилинская детская школа искусств“  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Образовать Шумилинскую районную комиссию по референдуму (далее – комиссия) в составе 13 челове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</w:t>
      </w:r>
      <w:r>
        <w:rPr>
          <w:rFonts w:cs="Times New Roman" w:ascii="Times New Roman" w:hAnsi="Times New Roman"/>
          <w:sz w:val="29"/>
          <w:szCs w:val="29"/>
        </w:rPr>
        <w:t xml:space="preserve">Включить в состав комиссии представителей политических парт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9"/>
          <w:szCs w:val="29"/>
        </w:rPr>
      </w:pPr>
      <w:r>
        <w:rPr>
          <w:rFonts w:cs="Times New Roman" w:ascii="Times New Roman" w:hAnsi="Times New Roman"/>
          <w:spacing w:val="-6"/>
          <w:sz w:val="29"/>
          <w:szCs w:val="29"/>
        </w:rPr>
        <w:t>других общественных объединений, трудовых коллективов и граждан, выдвинутых путем подачи заявл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567"/>
          <w:formProt w:val="false"/>
          <w:textDirection w:val="lrTb"/>
          <w:docGrid w:type="default" w:linePitch="381" w:charSpace="0"/>
        </w:sectPr>
      </w:pP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4"/>
        <w:gridCol w:w="6178"/>
      </w:tblGrid>
      <w:tr>
        <w:trPr/>
        <w:tc>
          <w:tcPr>
            <w:tcW w:w="3061" w:type="dxa"/>
            <w:tcBorders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6"/>
                <w:sz w:val="29"/>
                <w:szCs w:val="29"/>
              </w:rPr>
              <w:t>Сахончик Серг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т граждан путем подачи заявления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6"/>
                <w:sz w:val="29"/>
                <w:szCs w:val="29"/>
              </w:rPr>
              <w:t>Семенова Любовь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т Шумилинской районной организации Белорусского общества Красного Креста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6"/>
                <w:sz w:val="29"/>
                <w:szCs w:val="29"/>
              </w:rPr>
              <w:t>Синицкая 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4"/>
                <w:sz w:val="29"/>
                <w:szCs w:val="29"/>
              </w:rPr>
              <w:t>от Шумилинской районной организации Белорусского профессионального союза работников культуры, информации, спорта и туризма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куратова Маргарит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т Шумилинской районной организации общественного объединения ”Белорусский союз женщин“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Церах 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т Шумилин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Щербакова 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т Шумилинской районной организации профсоюза работников государственных и других учрежден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3. Определить местом расположения комиссии помещение с почтовым адресом: 211259, г.п. Шумилино, ул. Короткина, д. 10, каб. 115а, тел. 5 70 15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109"/>
      </w:tblGrid>
      <w:tr>
        <w:trPr/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едседатель Шумил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айонного Совета депутатов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едседатель Шумилинского районного исполнительного комитета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Н.А.Будневич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С.А.Галынчи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continuous"/>
      <w:pgSz w:w="11906" w:h="16838"/>
      <w:pgMar w:left="1701" w:right="850" w:gutter="0" w:header="709" w:top="1134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ztocsection">
    <w:name w:val="ez-toc-secti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6:00Z</dcterms:created>
  <dc:creator>Пользователь</dc:creator>
  <dc:description/>
  <cp:keywords/>
  <dc:language>en-US</dc:language>
  <cp:lastModifiedBy>Barsukova</cp:lastModifiedBy>
  <cp:lastPrinted>2022-01-24T16:42:00Z</cp:lastPrinted>
  <dcterms:modified xsi:type="dcterms:W3CDTF">2022-01-24T14:41:00Z</dcterms:modified>
  <cp:revision>9</cp:revision>
  <dc:subject/>
  <dc:title/>
</cp:coreProperties>
</file>