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форме информирования юридических и физических лиц, в том числе индивидуальных предпринимателей, и анализа общественного мнения архитектурно-планировочной концепции по объекту «Реконструкция центрального парка и благоустройство прилегающей территории                            г.п. Шумилин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288" w:type="dxa"/>
        <w:tblLayout w:type="fixed"/>
        <w:tblCellMar>
          <w:top w:w="199" w:type="dxa"/>
          <w:left w:w="281" w:type="dxa"/>
          <w:bottom w:w="199" w:type="dxa"/>
          <w:right w:w="281" w:type="dxa"/>
        </w:tblCellMar>
      </w:tblPr>
      <w:tblGrid>
        <w:gridCol w:w="3456"/>
        <w:gridCol w:w="6890"/>
      </w:tblGrid>
      <w:tr>
        <w:trPr>
          <w:trHeight w:val="1075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>«Реконструкция центрального парка и благоустройство прилегающей территории                  г.п. Шумилино»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емельном участке, на котором планируется реализация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находится в центральной части г.п. Шумилино. В соответствии с действующим Генеральным планом г.п. Шумилино данная территория размещена в  рекреационной зоне общегородских парков, скверов  и районных парков, аллей, бульваров.</w:t>
            </w:r>
          </w:p>
        </w:tc>
      </w:tr>
      <w:tr>
        <w:trPr>
          <w:trHeight w:val="1457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>с 5 февраля 2021 г.  по 1 марта 2021 г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экспозиции (выставки)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5 февраля 2021 г. по 19 февраля 2021 г.</w:t>
            </w:r>
            <w:r>
              <w:rPr>
                <w:rStyle w:val="StrongEmphasis"/>
                <w:i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 8-00 до             13-00, с 14-00 до 17-00 часов, понедельник-пятница, Шумилинский районный исполнительный комитет по адресу: г.п. Шумилино, ул. Короткина, 10,  кабинет 115а, 1-й этаж.</w:t>
            </w:r>
          </w:p>
        </w:tc>
      </w:tr>
      <w:tr>
        <w:trPr>
          <w:trHeight w:val="1243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презентации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февраля 2021 г. в 15.00, Шумилинский районный исполнительный комитет по адресу: г.п. Шумилино, ул. Короткина, 10,  кабинет 115а, 1-й этаж.</w:t>
            </w:r>
          </w:p>
        </w:tc>
      </w:tr>
      <w:tr>
        <w:trPr>
          <w:trHeight w:val="779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условия доступа к материалам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инский районный исполнительный комитет по адресу: г.п. Шумилино, ул.Короткина, д.10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абинет 115а, 1-й этаж. 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осещение места проведения экспозиции (выставки) и презентации проекта, предоставление информации участникам общественного обсуждения осуществляются на безвозмездной основе.</w:t>
            </w:r>
          </w:p>
        </w:tc>
      </w:tr>
      <w:tr>
        <w:trPr>
          <w:trHeight w:val="491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Шумилинский районный исполнительный комитет, г.п. Шумилино, ул. Короткина, 10. тел. 8(02130)                5 70 45, факс 8 (02130)  5 70 30, 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mri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, сайт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umil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формы и способы подачи участниками общественного обсуждения замечаний и (или) предложений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Замечания и (или) предложения участников общественного обсуждения, принимаются с </w:t>
            </w:r>
            <w:r>
              <w:rPr>
                <w:sz w:val="28"/>
                <w:szCs w:val="28"/>
              </w:rPr>
              <w:t xml:space="preserve">05.02.2021 по 01.03.2021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включительно в письменной форме либо по электронной почте    по адресам: </w:t>
            </w:r>
            <w:r>
              <w:rPr>
                <w:sz w:val="28"/>
                <w:szCs w:val="28"/>
              </w:rPr>
              <w:t xml:space="preserve">Шумилинский районный исполнительный комитет,   г.п. Шумилино, ул. Короткина, 10, 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umri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Замечания и (или)  предложения участников общественного обсуждения, поданные после                   1 марта 2021 г. рассмотрению не подлежат. 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мечаний и (или) предложений участников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/>
            </w:pPr>
            <w:r>
              <w:rPr>
                <w:sz w:val="28"/>
                <w:szCs w:val="28"/>
              </w:rPr>
              <w:t>Замечания и (или) предложения участников общественного обсуждения рассматриваются на Витебском областном архитектурно-градостроительном совете. Заказчик проекта – государственное предприятие  «Управление капитального строительства Витебского облисполкома»; разработчик проектной документации – проектное бюро «Дельта» частного унитарного производственного предприятия «Прометей» (ул. Мира, 55,  213408, г. Горки, Могилевская обла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окол общественного обсуждения, замечания и (или) предложения его участников, ответы на замечания (при их наличии) и иные материалы, определяемые организатором общественного обсуждения, будут размещены до 16 марта 2021 на информационном стенде Шумилинского районного  исполнительного комитета по адресу: г.п. Шумилино, ул. Короткина, 10, на странице «Общественные обсуждения» официального сайта Шумилинского районного исполнительного комитета в глобальной компьютерной сети Интернет, а также в печатных средствах массовой информации – районной газете «Герой працы»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Извещение размещено 26.01.20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линский районный исполнительный комитет</w:t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ic@vitebsk.by" TargetMode="External"/><Relationship Id="rId3" Type="http://schemas.openxmlformats.org/officeDocument/2006/relationships/hyperlink" Target="http://www.shumilino.vitebsk-region.gov.by/" TargetMode="External"/><Relationship Id="rId4" Type="http://schemas.openxmlformats.org/officeDocument/2006/relationships/hyperlink" Target="mailto:umric@vitebs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6:00Z</dcterms:created>
  <dc:creator>Мясоедова</dc:creator>
  <dc:description/>
  <cp:keywords/>
  <dc:language>en-US</dc:language>
  <cp:lastModifiedBy>Зенькова</cp:lastModifiedBy>
  <cp:lastPrinted>2021-01-22T15:23:00Z</cp:lastPrinted>
  <dcterms:modified xsi:type="dcterms:W3CDTF">2021-01-22T12:23:00Z</dcterms:modified>
  <cp:revision>14</cp:revision>
  <dc:subject/>
  <dc:title>Уведомление об общественных обсуждениях</dc:title>
</cp:coreProperties>
</file>