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ая эксплуатация газового оборудова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В настоящее время участились несчастные случаи при эксплуатации бытовых газовых водонагревателей. Причиной становится угарный газ, который попадает в помещение из-за неисправности дымоходов. Во избежание трагических последствий отравления угарным газом необходимо своевременно проверять состояние и прочищать дымоходы и вентиляционные каналы. Первичная проверка исправности и пригодности к эксплуатации дымовых и вентиляционных каналов в жилых или нежилых помещениях осуществляется до пуска газа только специализированными организациями, имеющими соответствующую аккредитацию по заявкам собственников жилых или нежилых помещений и (или) их представителей и в их присутствии. Повторные проверки дымовых и вентиляционных каналов  проводят специализированные организации или собственники жилых или нежилых помещений, прошедшие специальное обучение и допущенные по результатам обучения к выполнению указанных работ с регистрацией проверки в журнале учёта результатов повторной проверки и прочистки дымовых и вентиляционных каналов. Помещения, где установлено газоиспользующее оборудование, должны проветриваться, решётки вентиляционных каналов находиться в открытом состоянии и быть исправными.</w:t>
      </w:r>
    </w:p>
    <w:p>
      <w:pPr>
        <w:pStyle w:val="Normal"/>
        <w:jc w:val="both"/>
        <w:rPr/>
      </w:pPr>
      <w:r>
        <w:rPr/>
        <w:tab/>
        <w:t>При эксплуатации бытовых газовых водонагревателей категорически запрещается:</w:t>
      </w:r>
    </w:p>
    <w:p>
      <w:pPr>
        <w:pStyle w:val="Normal"/>
        <w:jc w:val="both"/>
        <w:rPr/>
      </w:pPr>
      <w:r>
        <w:rPr/>
        <w:t>-допускать к пользованию приборами лиц моложе 14 лет, лиц находящихся в состоянии алкогольного или наркотического опьянения, а также тех, кто не прошёл инструктаж в газоснабжающей организации и не знает правил безопасной эксплуатации этих приборов;</w:t>
      </w:r>
    </w:p>
    <w:p>
      <w:pPr>
        <w:pStyle w:val="Normal"/>
        <w:jc w:val="both"/>
        <w:rPr/>
      </w:pPr>
      <w:r>
        <w:rPr/>
        <w:t>-производить самовольное подключение и отключение газоиспользующего оборудования, перестановку его с применением сварки, а также переподключение на резинотканевый или гибкий металлический рукав, разборку оборудования и его ремонт;</w:t>
      </w:r>
    </w:p>
    <w:p>
      <w:pPr>
        <w:pStyle w:val="Normal"/>
        <w:jc w:val="both"/>
        <w:rPr/>
      </w:pPr>
      <w:r>
        <w:rPr/>
        <w:t>-эксплуатировать газовое оборудование при неисправных дымовых и вентиляционных каналов, а также отсутствии в них тяги;</w:t>
      </w:r>
    </w:p>
    <w:p>
      <w:pPr>
        <w:pStyle w:val="Normal"/>
        <w:jc w:val="both"/>
        <w:rPr/>
      </w:pPr>
      <w:r>
        <w:rPr/>
        <w:t>-использовать газоиспользующее оборудование, предназначенное для приготовления пищи, для обогрева помещений;</w:t>
      </w:r>
    </w:p>
    <w:p>
      <w:pPr>
        <w:pStyle w:val="Normal"/>
        <w:jc w:val="both"/>
        <w:rPr/>
      </w:pPr>
      <w:r>
        <w:rPr/>
        <w:t>-пользоваться газоиспользующим оборудованием в случае его неисправности, при обнаружении запаха газа, при неисправности газопроводов, арматуры, приборов автоматики.</w:t>
      </w:r>
    </w:p>
    <w:p>
      <w:pPr>
        <w:pStyle w:val="Normal"/>
        <w:jc w:val="both"/>
        <w:rPr/>
      </w:pPr>
      <w:r>
        <w:rPr/>
        <w:tab/>
        <w:t>При нарушении требований безопасности при пользовании газовым оборудованием в установленном законодательством порядке предусмотрена административная ответственность в виде штрафа в соответствии со статьёй 20.9 КоАП Республики Беларусь в размере от 4 до 20 базовых величин. Также газоснабжающая организация вправе прекратить снабжение газом потребителя за нарушение правил пользования газом в быту.</w:t>
      </w:r>
    </w:p>
    <w:p>
      <w:pPr>
        <w:pStyle w:val="Normal"/>
        <w:jc w:val="both"/>
        <w:rPr/>
      </w:pPr>
      <w:r>
        <w:rPr/>
        <w:tab/>
        <w:t>Только общими усилиями владельцев жилых домов, газоснабжающих организаций, квартиросъёмщиков и владельцев квартир можно обеспечить безопасность человеческих жизн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итебское областное управление Госпромнадз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paragraph" w:styleId="Prinodobren">
    <w:name w:val="prinodobren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9:00Z</dcterms:created>
  <dc:creator>FIRST</dc:creator>
  <dc:description/>
  <cp:keywords/>
  <dc:language>en-US</dc:language>
  <cp:lastModifiedBy>GAZ II</cp:lastModifiedBy>
  <cp:lastPrinted>2020-10-27T12:09:00Z</cp:lastPrinted>
  <dcterms:modified xsi:type="dcterms:W3CDTF">2020-11-20T09:41:00Z</dcterms:modified>
  <cp:revision>8</cp:revision>
  <dc:subject/>
  <dc:title>За 2014 год в Республике Беларусь при выполнении работ в охранных зонах объектов газораспределительной системы произошло восемь инцидентов, связанных с механическим повреждением газопроводов и выходом газа</dc:title>
</cp:coreProperties>
</file>