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333333"/>
          <w:sz w:val="32"/>
          <w:szCs w:val="32"/>
          <w:u w:val="single"/>
        </w:rPr>
      </w:pPr>
      <w:r>
        <w:rPr>
          <w:rFonts w:cs="Arial" w:ascii="Arial" w:hAnsi="Arial"/>
          <w:bCs w:val="false"/>
          <w:color w:val="333333"/>
          <w:sz w:val="32"/>
          <w:szCs w:val="32"/>
          <w:u w:val="single"/>
        </w:rPr>
        <w:t>ПЛАН – ГРАФИК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color w:val="333333"/>
          <w:sz w:val="32"/>
          <w:szCs w:val="32"/>
          <w:u w:val="single"/>
        </w:rPr>
        <w:br/>
      </w:r>
      <w:r>
        <w:rPr>
          <w:rFonts w:cs="Arial" w:ascii="Arial" w:hAnsi="Arial"/>
          <w:bCs w:val="false"/>
          <w:color w:val="333333"/>
          <w:sz w:val="28"/>
          <w:szCs w:val="28"/>
        </w:rPr>
        <w:t>обучения безработных на 1 квартал 2025 года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7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учающи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начала обучения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. Парикмах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Водитель погру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. Облицовщик-плито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. Мастер по маникюру, мастер по педикю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5. Продаве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6. 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7. Слесарь-сантех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8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. Рабочий по комплексному обслуживанию и ремонту зданий и сооружений</w:t>
              <w:tab/>
              <w:t>2,5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Рабочий по комплексному обслуживанию и ремонту зданий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враль-март</w:t>
            </w:r>
          </w:p>
        </w:tc>
      </w:tr>
      <w:tr>
        <w:trPr>
          <w:trHeight w:val="418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Обучающие курсы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сновы предпринимательской деятельности и бизнес - план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вра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бесплатное, в период обучения оплачивается проживание в общежитии или проезд к месту обучения и обратно. По завершению обучения выдается документ государственного образ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направления на обучения обращаться: в управление по труду, занятости и социальной защите Шумилинского райисполкома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ороткина, 10, кабинеты №107, 1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для справок 5-41-19, 5-41-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be-BY" w:bidi="ar-SA"/>
    </w:rPr>
  </w:style>
  <w:style w:type="character" w:styleId="3">
    <w:name w:val="Заголовок 3 Знак"/>
    <w:qFormat/>
    <w:rPr>
      <w:b/>
      <w:sz w:val="28"/>
      <w:lang w:val="be-BY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9:00Z</dcterms:created>
  <dc:creator>Lokteonova</dc:creator>
  <dc:description/>
  <cp:keywords/>
  <dc:language>en-US</dc:language>
  <cp:lastModifiedBy>Semagina</cp:lastModifiedBy>
  <cp:lastPrinted>2025-01-27T17:49:00Z</cp:lastPrinted>
  <dcterms:modified xsi:type="dcterms:W3CDTF">2025-01-28T11:42:00Z</dcterms:modified>
  <cp:revision>4</cp:revision>
  <dc:subject/>
  <dc:title>Редакция газеты «Герой працы»</dc:title>
</cp:coreProperties>
</file>