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Распоряжение председател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Шумилинского </w:t>
        <w:tab/>
        <w:t xml:space="preserve">районного  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13.06.2019  № 141р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комиссии по противодействию корруп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Шумилинского районного исполнительного комитета</w:t>
      </w:r>
    </w:p>
    <w:p>
      <w:pPr>
        <w:pStyle w:val="Style17"/>
        <w:widowControl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им Положением определяется порядок создания</w:t>
        <w:br/>
        <w:t>и деятельности комиссии по противодействию коррупции Шумилинского районного исполнительного комитета (далее – комисс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Комиссия создается председателем Шумилинского районного исполнительного комитета (далее – райисполком) в количестве не менее пяти членов. Председателем комиссии является  председатель райисполкома, а в случае  отсутствия председателя райисполкома – лицо, исполняющее его обязанности. Секретарь комиссии избирается на заседании комиссии из числа ее членов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став комиссии формируется из числа работников райисполкома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председателя райисполкома – также из числа граждан и представителей юридически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Комиссия в своей деятельности руководствуется Конституцией Республики Беларусь, Законом Республики Беларусь от 15 июля 2015 г. </w:t>
        <w:br/>
        <w:t>№ 305-З «О борьбе с коррупцией», постановлением Совета Министров Республики Беларусь от 26 декабря 2011 г. № 1732 «Об утверждении Типового положения о комиссии по противодействию коррупции», иными актами законодательства, а также настоящим Положение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Основными задачами комиссии явля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райисполкома, а также подчиненных (входящих в систему, состав) организаций, в том числе негосударственной формы собственности (далее – подчиненные организации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райисполкома, подчиненных организац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а и организация проведения мероприятий по противодействию коррупции в райисполкоме, подчиненных организациях, анализ эффективности принимаемых мер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ординация деятельности структурных подразделений райисполкома, подчиненных организаций по реализации мер по противодействию корруп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нятие мер по устранению последствий коррупционных правонарушений, создающих условия для  коррупции, и иных нарушений антикоррупционного  законодательств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райисполкома и подчиненных организаций и анализирует такую информацию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нимает  в  пределах своей  компетенции решения, а также  осуществляет контроль за их исполнением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рабатывает меры  по предотвращению либо урегулированию ситуаций, в которых личные интересы работника райисполкома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зрабатывает и  принимает  меры по  вопросам борьбы  с коррупцией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прашивает у подчиненных организаций в пределах компетенции райисполкома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осуществляет иные  функции, предусмотренные настоящим Положение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 райисполкома в глобальной компьютерной сети Интернет не позднее 15 дней со дня его утвержд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райисполкома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8. Председатель комисс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изует работу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пределяет место и время проведения заседаний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Полож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9. Член комиссии вправе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0. Член комиссии обязан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 совершать действий, дискредитирующих комиссию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полнять решения комиссии (поручения ее председателя);</w:t>
      </w:r>
    </w:p>
    <w:p>
      <w:pPr>
        <w:pStyle w:val="Newncpi"/>
        <w:ind w:firstLine="709"/>
        <w:rPr>
          <w:sz w:val="30"/>
          <w:szCs w:val="30"/>
        </w:rPr>
      </w:pPr>
      <w:bookmarkStart w:id="0" w:name="a4"/>
      <w:bookmarkEnd w:id="0"/>
      <w:r>
        <w:rPr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1. Секретарь комисс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едет документацию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ет подготовку заседаний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Граждане и юридические лица вправе направить в   райисполком предложения о мерах по противодействию коррупции, относящиеся к компетенции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итебский  областной исполнительный комитет и (или) иной государственный  орган в  соответствии  с компетенцией, установленной  законодательством о борьбе  с коррупцией.</w:t>
      </w:r>
    </w:p>
    <w:p>
      <w:pPr>
        <w:pStyle w:val="Point"/>
        <w:ind w:firstLine="709"/>
        <w:rPr/>
      </w:pPr>
      <w:r>
        <w:rPr>
          <w:sz w:val="30"/>
          <w:szCs w:val="30"/>
        </w:rPr>
        <w:t>14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заседании  комиссии  участвуют  представители  юридических  лиц  и  граждане, в отношении которых председателем комиссии принято решение об их приглашении на это заседание.</w:t>
      </w:r>
    </w:p>
    <w:p>
      <w:pPr>
        <w:pStyle w:val="Newncpi"/>
        <w:ind w:firstLine="709"/>
        <w:rPr>
          <w:sz w:val="30"/>
          <w:szCs w:val="30"/>
        </w:rPr>
      </w:pPr>
      <w:bookmarkStart w:id="1" w:name="a5"/>
      <w:bookmarkEnd w:id="1"/>
      <w:r>
        <w:rPr>
          <w:sz w:val="30"/>
          <w:szCs w:val="30"/>
        </w:rPr>
        <w:t>В ходе заседания рассматриваются вопросы, связанные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установленными нарушениями работниками райисполкома и подчиненных организаций антикоррупционного законодательства, применением 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соблюдением в райисполкоме, подчиненных организациях порядка осуществления государственных закупок товаров (работ, услуг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состоянием дебиторской задолженности, обоснованностью расходования бюджетных средств в райисполкоме, подчиненных организация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правомерностью использования имущества, выделения работникам райисполкома заемных средст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мимо вопросов, указанных в части третьей настоящего пункта, на заседании рассматриваются предложения  граждан и юридических  лиц  о  мерах  по  противодействию коррупции и другие вопросы, входящие в компетенцию комиссии.</w:t>
      </w:r>
    </w:p>
    <w:p>
      <w:pPr>
        <w:pStyle w:val="Point"/>
        <w:ind w:firstLine="709"/>
        <w:rPr/>
      </w:pPr>
      <w:r>
        <w:rPr>
          <w:sz w:val="30"/>
          <w:szCs w:val="30"/>
        </w:rPr>
        <w:t>15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райисполкома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ind w:firstLine="709"/>
        <w:rPr/>
      </w:pPr>
      <w:r>
        <w:rPr>
          <w:sz w:val="30"/>
          <w:szCs w:val="30"/>
        </w:rPr>
        <w:t>16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7. В протоколе указыва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есто и время проведения заседания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именование и состав комисс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нятые комиссией реш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Point"/>
        <w:ind w:firstLine="709"/>
        <w:rPr/>
      </w:pPr>
      <w:r>
        <w:rPr>
          <w:sz w:val="30"/>
          <w:szCs w:val="30"/>
        </w:rPr>
        <w:t>18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1"/>
      <w:ind w:firstLine="523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3:00Z</dcterms:created>
  <dc:creator>Tkachenok</dc:creator>
  <dc:description/>
  <dc:language>en-US</dc:language>
  <cp:lastModifiedBy>Tkachenok</cp:lastModifiedBy>
  <cp:lastPrinted>2019-06-06T15:13:00Z</cp:lastPrinted>
  <dcterms:modified xsi:type="dcterms:W3CDTF">2020-04-29T08:03:00Z</dcterms:modified>
  <cp:revision>2</cp:revision>
  <dc:subject/>
  <dc:title>О комиссии  по  противодействию</dc:title>
</cp:coreProperties>
</file>