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седания районного совета по развитию предприниматель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сентября 2021 года                                                                             №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, голосовали путем проведения заочного голо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5920"/>
        <w:gridCol w:w="175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енко Светлана - Викторовна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Шумилинского районного исполнительного комитета (далее – Шумилинский райисполком) – председатель совета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ов Евгений - Евген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производственного унитарного предприятия «Славянский продукт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ыхан Виктор -  Васильевич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общества с ограниченной ответственностью «Вежа» 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копчик Елена Николаевна -  </w:t>
            </w:r>
          </w:p>
        </w:tc>
        <w:tc>
          <w:tcPr>
            <w:tcW w:w="6662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едприниматель (заместитель председателя совета)</w:t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ак Анжела - Николае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уганов Александр  - Васильевич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рина-торг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ова Светлана - Владимировна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 Алексей-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тольевич 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 предприятия «Казарка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шко Елена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частного торгового унитарного предприятия «Тамара-торг»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естка дн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Развитие предпринимательства на территории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2. Информирование об объектах недвижимости, выставляемых для сдачи в аренду и продажи, пригодных для открытия объектов общественного питания;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СЛУШАЛИ: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Заместителя председателя Шумилинского райисполкома Тимошенко С.В.</w:t>
      </w:r>
      <w:r>
        <w:rPr>
          <w:rFonts w:cs="Times New Roman" w:ascii="Times New Roman" w:hAnsi="Times New Roman"/>
          <w:sz w:val="30"/>
          <w:szCs w:val="30"/>
        </w:rPr>
        <w:t>, которая довела до сведения присутствующих информацию о работе субъектов малого предпринимательства в целом по району, предложила субъектам хозяйствования проработать возможность открытия на территории Шумилинского района объекта общественного питания, розничной торгов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а отдела экономики Шумилинского райисполкома Калыхан Г.Т., которая проинформировала об объектах недвижимости, выставляемых для сдачи в аренду и продажи, пригодных для открытия объектов общественного питания (всего предлагается 21 объект для продажи) и индустриальных площадках, которые могут быть предоставлены инвесторам для реализации инвестиционных проектов (всего предлагается 9 проектов).</w:t>
      </w:r>
    </w:p>
    <w:p>
      <w:pPr>
        <w:pStyle w:val="Normal"/>
        <w:spacing w:lineRule="atLeast" w:line="300" w:before="0" w:after="1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30"/>
          <w:szCs w:val="30"/>
        </w:rPr>
      </w:pPr>
      <w:r>
        <w:rPr>
          <w:rFonts w:cs="Times New Roman" w:ascii="Times New Roman" w:hAnsi="Times New Roman"/>
          <w:b/>
          <w:spacing w:val="-1"/>
          <w:sz w:val="30"/>
          <w:szCs w:val="30"/>
        </w:rPr>
        <w:t>Поруч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  <w:t>Отделу экономики Шумилинского райисполкома предоставить информационный материал об</w:t>
      </w:r>
      <w:r>
        <w:rPr>
          <w:rFonts w:cs="Times New Roman" w:ascii="Times New Roman" w:hAnsi="Times New Roman"/>
          <w:sz w:val="30"/>
          <w:szCs w:val="30"/>
        </w:rPr>
        <w:t xml:space="preserve"> объектах недвижимости, выставляемых для сдачи в аренду и продажи, заинтересованным в приобретении субъектам хозяйствования район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ам хозяйствования, планирующим реализацию инвестиционных проектов, обращаться в отдел экономики райисполкома для оказания консультативной помощи в подборе производственной площадки, неиспользуемых объектов недвижим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экономики райисполкома опубликовать на официальном сайте Шумилинского райисполкома информацию</w:t>
      </w:r>
      <w:r>
        <w:rPr>
          <w:rFonts w:cs="Times New Roman" w:ascii="Times New Roman" w:hAnsi="Times New Roman"/>
          <w:bCs/>
          <w:sz w:val="30"/>
          <w:szCs w:val="30"/>
        </w:rPr>
        <w:t xml:space="preserve"> об имеющихся индустриальных площадках для предоставления инвесторам под создание новых предприятий и производств, </w:t>
      </w:r>
      <w:r>
        <w:rPr>
          <w:rFonts w:cs="Times New Roman" w:ascii="Times New Roman" w:hAnsi="Times New Roman"/>
          <w:sz w:val="30"/>
          <w:szCs w:val="30"/>
        </w:rPr>
        <w:t xml:space="preserve">о проведении </w:t>
      </w:r>
      <w:r>
        <w:rPr>
          <w:rFonts w:cs="Times New Roman" w:ascii="Times New Roman" w:hAnsi="Times New Roman"/>
          <w:bCs/>
          <w:sz w:val="30"/>
          <w:szCs w:val="30"/>
        </w:rPr>
        <w:t>конкурса инвестиционных проек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61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30"/>
          <w:szCs w:val="30"/>
        </w:rPr>
        <w:t>ГОЛОСОВАЛИ: "за"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– 9 человек;</w:t>
      </w:r>
    </w:p>
    <w:p>
      <w:pPr>
        <w:pStyle w:val="Normal"/>
        <w:shd w:fill="FFFFFF" w:val="clear"/>
        <w:tabs>
          <w:tab w:val="clear" w:pos="708"/>
          <w:tab w:val="left" w:pos="6170" w:leader="dot"/>
          <w:tab w:val="left" w:pos="6739" w:leader="dot"/>
        </w:tabs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"против» - нет;</w:t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  <w:t>"воздержались" – н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6754" w:leader="dot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3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С.В. Тимошенк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1:35:00Z</dcterms:created>
  <dc:creator>Иваненко</dc:creator>
  <dc:description/>
  <cp:keywords/>
  <dc:language>en-US</dc:language>
  <cp:lastModifiedBy>Пользователь</cp:lastModifiedBy>
  <cp:lastPrinted>2021-12-29T15:38:00Z</cp:lastPrinted>
  <dcterms:modified xsi:type="dcterms:W3CDTF">2021-12-29T12:38:00Z</dcterms:modified>
  <cp:revision>4</cp:revision>
  <dc:subject/>
  <dc:title/>
</cp:coreProperties>
</file>