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 реализации  дополнительных мер по обеспечению  безопасности незащищенных категорий участников дорожного дви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итогам первого полугодия на территории Республики Беларусь  отмечается снижение  на 4,8%  общего количества  дорожно-транспортных происшествий  с участием пешеходов, включая  несовершеннолетних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овременно с этим, в рассматриваемом периоде на 13,9 %  увеличилось   количество наездов  на пешеходов, совершенных  на пешеходных переходах. </w:t>
      </w:r>
    </w:p>
    <w:p>
      <w:pPr>
        <w:pStyle w:val="Normal"/>
        <w:ind w:right="-6" w:firstLine="10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целях удержания достигнутой  положительной динамики снижения аварийности с участием пешеходов,  в том числе несовершеннолетних,  а так же повышения степени защищенности пеших участников дорожного движения (велосипедистов) на пешеходных переходах, в период с 15.07.2019 по 15.09.2019  Госавтоинспекция  проведет ряд мероприятия по реализации  дополнительных мер по обеспечению безопасности незащищенных категорий участников дорожного движения. </w:t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ия республиканской профилактической акции  особое внимание будет уделено обследованию участков улично-дорожной сети наиболее подверженных риску совершения наездов на пешеходов на предмет содержания дорог и улиц, средств организации дорожного движения  в безопасном для движения состоянии; будут проведены профилактические беседы, тематические выступления  в трудовых коллективах, в ходе которых акцентируется  внимание на предупреждение  причин дорожно-транспортных происшествий с участием пешеходов, основных рисках на дороге с учетом сезонных факторов, правилах использования световозвращающих элементов, привитию навыков ношения световозвращающих элементов детям, мерах безопасности на пешеходных переходах.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30"/>
          <w:szCs w:val="30"/>
        </w:rPr>
        <w:t>Отделение ГАИ ОВД</w:t>
      </w:r>
    </w:p>
    <w:p>
      <w:pPr>
        <w:pStyle w:val="Normal"/>
        <w:ind w:firstLine="1080"/>
        <w:jc w:val="both"/>
        <w:rPr/>
      </w:pPr>
      <w:r>
        <w:rPr>
          <w:sz w:val="30"/>
          <w:szCs w:val="30"/>
        </w:rPr>
        <w:t xml:space="preserve">Шумилинского райисполкома                             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6:00Z</dcterms:created>
  <dc:creator>SamLab.ws</dc:creator>
  <dc:description/>
  <cp:keywords/>
  <dc:language>en-US</dc:language>
  <cp:lastModifiedBy>User</cp:lastModifiedBy>
  <cp:lastPrinted>2016-11-28T16:31:00Z</cp:lastPrinted>
  <dcterms:modified xsi:type="dcterms:W3CDTF">2019-07-26T05:58:00Z</dcterms:modified>
  <cp:revision>38</cp:revision>
  <dc:subject/>
  <dc:title>  ( для руководителей школ и организаторов турпоездок для учащихся средних учебных заведений)</dc:title>
</cp:coreProperties>
</file>