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ЕНО</w:t>
        <w:tab/>
        <w:tab/>
        <w:tab/>
        <w:tab/>
        <w:tab/>
        <w:tab/>
        <w:tab/>
        <w:tab/>
        <w:tab/>
        <w:tab/>
        <w:tab/>
        <w:t xml:space="preserve">Протокол заседания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мисс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по противодействию  </w:t>
        <w:tab/>
        <w:tab/>
        <w:tab/>
        <w:tab/>
        <w:tab/>
        <w:tab/>
        <w:tab/>
        <w:tab/>
        <w:tab/>
        <w:tab/>
        <w:t>коррупции Шумил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районного исполнительного</w:t>
        <w:tab/>
        <w:tab/>
        <w:tab/>
        <w:tab/>
        <w:tab/>
        <w:tab/>
        <w:tab/>
        <w:tab/>
        <w:t>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>28.12.2021 № 2/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 комиссии  по  противодействию   коррупции Шумилинского районного  исполнительного  комитета на  2022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Вопросы, подлежащие рассмотрению на заседаниях комиссии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2"/>
        <w:gridCol w:w="2724"/>
        <w:gridCol w:w="1928"/>
        <w:gridCol w:w="19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 вопро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представления  материалов  в  комисс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рассмотрения  вопроса  комисси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блюдении  антикоррупционного  законодательства  при проведении  государственных  закупок  товаров (работ, услуг) в государственном  учреждении «Центр по  обеспечению деятельности бюджетных организаций  Шумилинского  райо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 учреждение «Центр по  обеспечению деятельности бюджетных организаций  Шумилинского  района, финансовый  отдел  райисполк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ушениях законодательства о борьбе с коррупцией, совершенных работниками государственных органов (организаций), а также подчиненных организац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, отдел внутренних дел райисполкома, финансовый отдел райисполкома, прокуратура района, Шумилинский  районный  отдел Следственного  комитета Республики Беларусь, инспекцию Министерства по налогам и сборам Республики  Беларусь по Витебскому райо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аботе  комиссии по  противодействию коррупции управления  по  сельскому хозяйству  и продовольствию райисполко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по  сельскому хозяйству  и продовольствию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блюдении  требований антикоррупционного  законодательства  УП  ЖКХ Шумилинского 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 ЖКХ Шумилинского  района, отдел архитектуры  и  стороительства, жилищно-коммунального  хозяйства райисполкома, отдел  внутренних дел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 xml:space="preserve">проводимой работе по профилактике коррупцион-ных нарушений при представлении деклараций о </w:t>
            </w:r>
            <w:r>
              <w:rPr>
                <w:iCs/>
                <w:sz w:val="26"/>
                <w:szCs w:val="26"/>
              </w:rPr>
              <w:t>доходах и имуществе государственными служащими и иными обязанными лица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стоянии  дебиторской  задолженности, обоснованности расходования  бюджетных  средств в  организациях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отделы  райисполкома (отдел экономики райисполкома, финансовый  отдел  райисполкома – созы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работы комиссии  на  2023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я, отделы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рганизационно-практические мероприятия</w:t>
        <w:tab/>
        <w:tab/>
        <w:tab/>
        <w:tab/>
        <w:tab/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4"/>
        <w:gridCol w:w="2144"/>
        <w:gridCol w:w="3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методического семинара с руководителями и работниками кадровых служб учреждений и организаций района по вопросу соблюдения законодательства порядка декларирования доходов и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кумулирование информации о нарушениях законодательства о борьбе с коррупцией, совершенных работниками государственных органов (организаций), а также подчиненных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ыполнением принятых протоколов коми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членов комиссии по  противодействию   коррупции райисполкома в  заседаниях комиссий по  противодействию   коррупции отделов  и  управлений  райисполкома, организаций 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тдельному  графи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 противодействию   коррупции райиспол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в  районной  газете  «Герой працы», сети  Интернет вопрос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 коррупционных правонарушений в целях создания атмосферы общественного неприятия коррупции во всех ее проявл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, редакция районной газеты «Герой пра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 работы  комиссии на 2023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по  противодействию   коррупции райисполкома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года могут  проводиться  дополнительные заседания комиссии по противодействию коррупции Шумилинского  райисполкома по решению  председателя  комиссии или  по  предложению не  менее одной  трети ее  член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4:00Z</dcterms:created>
  <dc:creator>Tkachenok</dc:creator>
  <dc:description/>
  <dc:language>en-US</dc:language>
  <cp:lastModifiedBy>Tkachenok</cp:lastModifiedBy>
  <cp:lastPrinted>2021-12-29T16:59:00Z</cp:lastPrinted>
  <dcterms:modified xsi:type="dcterms:W3CDTF">2021-12-30T13:14:00Z</dcterms:modified>
  <cp:revision>2</cp:revision>
  <dc:subject/>
  <dc:title/>
</cp:coreProperties>
</file>