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"/>
        <w:gridCol w:w="2797"/>
        <w:gridCol w:w="5591"/>
        <w:gridCol w:w="1828"/>
        <w:gridCol w:w="1679"/>
        <w:gridCol w:w="1399"/>
      </w:tblGrid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-влении админи-стративной процед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й 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вной процед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23" w:hRule="atLeast"/>
        </w:trPr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 СОВЕТА МИНИСТРОВ РЕСПУБЛИКИ БЕЛАРУСЬ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февраля 2012 г. № 156</w:t>
            </w:r>
          </w:p>
        </w:tc>
      </w:tr>
      <w:tr>
        <w:trPr>
          <w:trHeight w:val="2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8. Согласование приглашений иностранных граждан и лиц без гражданства на обуч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Ведущий специалист группы по гражданству и миграции отдела внутренних дел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фьева Елена Исаковна,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л.Вокзальная, 3, кабинет 1, 2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51 8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время ее отсутствия –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регистру населения) группы по гражданству и миграции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внутренних дел райисполком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шал Владимир Игнатьевич, ул. Вокзальная, 3,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51 8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четверг, суббота с 08.00 до 13.00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вторник, пятница   с 08.00 до 13.00, с 14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 с 11.00 до 15.00, с 16.00 до 20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воскресенье, понедельни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организации, имеющей право на выдачу приглашений</w:t>
              <w:br/>
              <w:br/>
              <w:t>приглашение на обучение</w:t>
              <w:br/>
              <w:br/>
              <w:t>документы, подтверждающие статус членов семьи иностранного гражданина или лица без гражданства, – при въезде членов семь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7:00Z</dcterms:created>
  <dc:creator>Customer</dc:creator>
  <dc:description/>
  <cp:keywords/>
  <dc:language>en-US</dc:language>
  <cp:lastModifiedBy>User</cp:lastModifiedBy>
  <cp:lastPrinted>2012-02-03T14:33:00Z</cp:lastPrinted>
  <dcterms:modified xsi:type="dcterms:W3CDTF">2020-01-31T07:07:00Z</dcterms:modified>
  <cp:revision>2</cp:revision>
  <dc:subject/>
  <dc:title>Наименование административ-ной процедуры</dc:title>
</cp:coreProperties>
</file>