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/>
        <w:tab/>
        <w:tab/>
        <w:tab/>
        <w:tab/>
        <w:tab/>
        <w:tab/>
        <w:tab/>
        <w:t xml:space="preserve">           </w:t>
      </w:r>
      <w:r>
        <w:rPr>
          <w:sz w:val="30"/>
          <w:szCs w:val="30"/>
        </w:rPr>
        <w:t>УТВЕРЖДЕНО</w:t>
        <w:tab/>
        <w:tab/>
        <w:tab/>
        <w:tab/>
        <w:tab/>
        <w:tab/>
        <w:tab/>
        <w:tab/>
        <w:tab/>
        <w:tab/>
        <w:tab/>
        <w:t xml:space="preserve">Протокол заседания </w:t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комисси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по противодействию  </w:t>
        <w:tab/>
        <w:tab/>
        <w:tab/>
        <w:tab/>
        <w:tab/>
        <w:tab/>
        <w:tab/>
        <w:tab/>
        <w:tab/>
        <w:tab/>
        <w:t>коррупции Шумилин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районного исполнительного</w:t>
        <w:tab/>
        <w:tab/>
        <w:tab/>
        <w:tab/>
        <w:tab/>
        <w:tab/>
        <w:tab/>
        <w:tab/>
        <w:t>комит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29.12.2020 № 2/202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боты  комиссии  по  противодействию   коррупции Шумилинского районного  исполнительного  комитета на  2021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22"/>
        <w:gridCol w:w="2724"/>
        <w:gridCol w:w="1928"/>
        <w:gridCol w:w="190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емые  вопрос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 представления  материалов  в  комисси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 рассмотрения  вопроса  комисси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соблюдении  антикоррупционного  законодательства  при проведении  государственных  закупок  товаров (работ, услуг) в сельскохозяйственных организациях райо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 хозяйству  и продовольствию райисполкома, сельскохозяйственные организации, отдел  внутренних дел  райисполкома, прокуратура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м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1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рушениях законодательства о борьбе с коррупцией, совершенных работниками государственных органов (организаций), а также подчиненных организац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рганизационно-кадровой  работы  райисполкома, отдел внутренних дел райисполкома, финансовый отдел райисполкома, прокуратура района, Шумилинский  районный  отдел Следственного  комитета Республики Беларусь, инспекцию Министерства по налогам и сборам Республики  Беларусь по Витебскому райо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2021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рушениях порядка декларирования доходов  и  имущества обязанными лицам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рганизационно-кадровой  работы  райисполко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состоянии  дебиторской  задолженности, обоснованности расходования  бюджетных  средств в  организациях райо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, отделы  райисполко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ведении  итогов  работы  комиссии по противодействию   коррупции Шумилинского  райисполкома за 2021 год и утверждении плана  работы комиссии  на  2022 го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я, отделы  райисполко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4:00Z</dcterms:created>
  <dc:creator>Tkachenok</dc:creator>
  <dc:description/>
  <dc:language>en-US</dc:language>
  <cp:lastModifiedBy>Tkachenok</cp:lastModifiedBy>
  <cp:lastPrinted>2020-12-28T14:32:00Z</cp:lastPrinted>
  <dcterms:modified xsi:type="dcterms:W3CDTF">2020-12-31T05:37:00Z</dcterms:modified>
  <cp:revision>6</cp:revision>
  <dc:subject/>
  <dc:title/>
</cp:coreProperties>
</file>