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попечителе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Шумили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 п.Шумилино , ул. Молодежная, д. 44, кв. 11, </w:t>
      </w:r>
      <w:r>
        <w:rPr>
          <w:sz w:val="30"/>
          <w:szCs w:val="30"/>
        </w:rPr>
        <w:t>признанной судом</w:t>
      </w:r>
      <w:r>
        <w:rPr>
          <w:b/>
          <w:sz w:val="30"/>
          <w:szCs w:val="30"/>
        </w:rPr>
        <w:t xml:space="preserve"> Шумили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ограниченно дееспособной. Являюсь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попечитель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Автобиограф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ешение суда Шумилинского район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едицинская справк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t" style="position:absolute;margin-left:-155.1pt;margin-top:339.6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попечителем 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идентификационные сведения об ограниченно дееспособном гражданин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им(ей) по адресу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ризнанным(ой) судом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аниченно 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, необходимые для оформления попечительства в отноше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3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4536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опекуно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Сенне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п.Шумилино, ул. Юбилейная, д. 44, кв. 11, </w:t>
      </w:r>
      <w:r>
        <w:rPr>
          <w:sz w:val="30"/>
          <w:szCs w:val="30"/>
        </w:rPr>
        <w:t xml:space="preserve">признанной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удом</w:t>
      </w:r>
      <w:r>
        <w:rPr>
          <w:b/>
          <w:sz w:val="30"/>
          <w:szCs w:val="30"/>
        </w:rPr>
        <w:t xml:space="preserve"> Шумили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недееспособной. Являюсь членом семьи подопечног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язуюсь защищать права и законные интересы подопечной, осуществлять уход и лечение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опекун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Автобиограф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ешение суда Сенненского район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едицинская справк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4.35pt;margin-top:338.3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tabs>
          <w:tab w:val="clear" w:pos="709"/>
          <w:tab w:val="left" w:pos="543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опекуном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</w:t>
      </w:r>
      <w:r>
        <w:rPr/>
        <w:t>(идентификационные сведения о недееспособном гражданин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нным(ой) судом 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е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защищать права и законные интересы подопечного(ой), осуществлять уход и лечение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, необходимые для оформления опекунства в отношении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                                           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sidorov32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1:00Z</dcterms:created>
  <dc:creator>Admin</dc:creator>
  <dc:description/>
  <cp:keywords/>
  <dc:language>en-US</dc:language>
  <cp:lastModifiedBy>Татьяна</cp:lastModifiedBy>
  <dcterms:modified xsi:type="dcterms:W3CDTF">2024-10-02T14:28:00Z</dcterms:modified>
  <cp:revision>6</cp:revision>
  <dc:subject/>
  <dc:title/>
</cp:coreProperties>
</file>