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31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right="-57" w:firstLine="600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» в соответствии с Указом Президента Республики Беларусь от 26 апреля 2010 г. № 200, т.е. </w:t>
      </w:r>
      <w:r>
        <w:rPr>
          <w:i/>
          <w:sz w:val="30"/>
          <w:szCs w:val="30"/>
        </w:rPr>
        <w:t>назначить меня</w:t>
      </w:r>
      <w:r>
        <w:rPr>
          <w:sz w:val="30"/>
          <w:szCs w:val="30"/>
        </w:rPr>
        <w:t xml:space="preserve">  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пекуном (попечителем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sz w:val="30"/>
          <w:szCs w:val="30"/>
        </w:rPr>
        <w:t xml:space="preserve">ребенка (детей) _________________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фамилия, собственное имя, отчество (если таковое имеется), дата рождения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бенка, (детей)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место жительства (нахождения) ребенка (детей): 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и место нахождения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ого интернатного  учреждения, организации здравоохранения 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фамилия, собственное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 и место жительства опекуна, попечителя, приемного родителя, родителя-воспитателя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54.2pt;margin-top:341.3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600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» в соответствии с Указом Президента Республики Беларусь от 26 апреля 2010 г. № 200, т.е. назначить меня  __________________________________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пекуном (попечителем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 xml:space="preserve">ребенка (детей) __________________________________________________ </w:t>
      </w:r>
    </w:p>
    <w:p>
      <w:pPr>
        <w:pStyle w:val="Normal"/>
        <w:ind w:right="-57" w:hanging="0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фамилия, собственное имя, отчество (если таковое имеется), дата рождения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бенка, (детей)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место жительства (нахождения) ребенка (детей): 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и место нахождения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ого интернатного  учреждения, организации здравоохранения 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фамилия, собственное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 и место жительства опекуна, попечителя, приемного родителя, родителя-воспитателя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2" w:name="_GoBack"/>
      <w:bookmarkStart w:id="3" w:name="_GoBack"/>
      <w:bookmarkEnd w:id="3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2:00Z</dcterms:created>
  <dc:creator>Admin</dc:creator>
  <dc:description/>
  <cp:keywords/>
  <dc:language>en-US</dc:language>
  <cp:lastModifiedBy>Татьяна</cp:lastModifiedBy>
  <dcterms:modified xsi:type="dcterms:W3CDTF">2024-10-02T14:28:00Z</dcterms:modified>
  <cp:revision>7</cp:revision>
  <dc:subject/>
  <dc:title/>
</cp:coreProperties>
</file>