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51" w:type="dxa"/>
        <w:jc w:val="left"/>
        <w:tblInd w:w="44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</w:tblGrid>
      <w:tr>
        <w:trPr/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Приложение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0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6.10.2</w:t>
              <w:br/>
              <w:t>«Получение решения о предоставлении горного</w:t>
              <w:br/>
              <w:t>отвода с выдачей в установленном порядке акта,</w:t>
              <w:br/>
              <w:t>удостоверяющего горный отвод»</w:t>
              <w:br/>
              <w:t>(в редакции постановления</w:t>
              <w:br/>
              <w:t>Министерства природных ресурсов</w:t>
              <w:br/>
              <w:t>и охраны окружающей среды</w:t>
              <w:br/>
              <w:t>Республики Беларусь</w:t>
              <w:br/>
              <w:t>23.05.2024 № 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u w:val="single"/>
        </w:rPr>
        <w:t>Шумилин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3686" w:hanging="0"/>
        <w:jc w:val="center"/>
        <w:rPr/>
      </w:pPr>
      <w:r>
        <w:rPr>
          <w:color w:val="212529"/>
          <w:szCs w:val="22"/>
        </w:rPr>
        <w:t>(наименование уполномоченного органа (местный исполнительный и 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30"/>
          <w:szCs w:val="30"/>
        </w:rPr>
      </w:pPr>
      <w:r>
        <w:rPr>
          <w:b/>
          <w:bCs/>
          <w:color w:val="212529"/>
          <w:sz w:val="30"/>
          <w:szCs w:val="30"/>
        </w:rPr>
        <w:t>ЗАЯВЛЕНИЕ</w:t>
        <w:br/>
        <w:t>о предоставлении горного отвода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ого лица)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сит предоставить горный отвод с выдачей в установленном порядке акта, удостоверяющего горный отвод,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цель, для которой испрашивается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горный отвод, и его намечаемое местоположение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437"/>
        <w:gridCol w:w="1825"/>
        <w:gridCol w:w="437"/>
        <w:gridCol w:w="2971"/>
      </w:tblGrid>
      <w:tr>
        <w:trPr>
          <w:trHeight w:val="240" w:hRule="atLeast"/>
        </w:trPr>
        <w:tc>
          <w:tcPr>
            <w:tcW w:w="4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должность служащего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фамилия, инициалы)</w:t>
            </w:r>
          </w:p>
        </w:tc>
      </w:tr>
    </w:tbl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5:00Z</dcterms:created>
  <dc:creator>Admin</dc:creator>
  <dc:description/>
  <cp:keywords/>
  <dc:language>en-US</dc:language>
  <cp:lastModifiedBy>Татьяна</cp:lastModifiedBy>
  <dcterms:modified xsi:type="dcterms:W3CDTF">2024-09-28T08:51:00Z</dcterms:modified>
  <cp:revision>6</cp:revision>
  <dc:subject/>
  <dc:title/>
</cp:coreProperties>
</file>