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bookmarkStart w:id="2" w:name="a2"/>
            <w:bookmarkEnd w:id="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879"/>
        <w:gridCol w:w="690"/>
        <w:gridCol w:w="1581"/>
        <w:gridCol w:w="796"/>
        <w:gridCol w:w="498"/>
        <w:gridCol w:w="526"/>
        <w:gridCol w:w="632"/>
        <w:gridCol w:w="631"/>
        <w:gridCol w:w="925"/>
      </w:tblGrid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именование торговой сети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ассортимента товар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способа организации торговли «фирменный»</w:t>
            </w:r>
            <w:r>
              <w:rPr>
                <w:vertAlign w:val="superscript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Виды торговли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Классы, группы и (или) подгруппы товаров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</w:rPr>
              <w:t>7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согласования (число, месяц, год)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Указывается для магазина в соответствии с постановлением Министерства антимонопольного регулирования и торговли Республики Беларусь от 7 апреля 2021 г. № 23.</w:t>
      </w:r>
    </w:p>
    <w:p>
      <w:pPr>
        <w:pStyle w:val="Snoski"/>
        <w:rPr/>
      </w:pPr>
      <w:r>
        <w:rPr>
          <w:vertAlign w:val="superscript"/>
        </w:rPr>
        <w:t xml:space="preserve">6 </w:t>
      </w:r>
      <w:r>
        <w:rPr/>
        <w:t>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 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>
          <w:vertAlign w:val="superscript"/>
        </w:rPr>
        <w:t>7</w:t>
      </w:r>
      <w:r>
        <w:rPr/>
        <w:t xml:space="preserve">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палатке, тележке, лотке, корзине, торговом автомате и ином приспособлении, передвижном торговом объект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1024"/>
        <w:gridCol w:w="844"/>
        <w:gridCol w:w="1756"/>
        <w:gridCol w:w="1407"/>
        <w:gridCol w:w="2127"/>
      </w:tblGrid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(маршрут движения)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Вид торгового объекта в зависимости от форма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торговл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</w:rPr>
              <w:t>6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согласования (число, месяц, год)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r>
        <w:rPr>
          <w:vertAlign w:val="superscript"/>
        </w:rPr>
        <w:t xml:space="preserve">5 </w:t>
      </w:r>
      <w:r>
        <w:rPr/>
        <w:t>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 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>
          <w:vertAlign w:val="superscript"/>
        </w:rPr>
        <w:t>6</w:t>
      </w:r>
      <w:r>
        <w:rPr/>
        <w:t xml:space="preserve">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451"/>
        <w:gridCol w:w="1201"/>
        <w:gridCol w:w="2774"/>
      </w:tblGrid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Форма розничной торговл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453"/>
        <w:gridCol w:w="760"/>
        <w:gridCol w:w="3213"/>
      </w:tblGrid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Доменное имя сайта интернет-магазина в глобальной компьютерной сети Интернет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Сведения о регистрации сайта интернет-магазина в Государственном реестре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регистраци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егистрации (число, месяц, год)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интернет-магазин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, осуществляющих розничную торговлю с использованием сети Интернет на территории Республики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субъекте торговли, осуществляющем оптовую торговлю без использования 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8"/>
        <w:gridCol w:w="2305"/>
        <w:gridCol w:w="1203"/>
        <w:gridCol w:w="2772"/>
      </w:tblGrid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Классы, группы и (или) подгруппы товаров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spacing w:before="160" w:after="240"/>
        <w:rPr/>
      </w:pPr>
      <w:r>
        <w:rPr>
          <w:vertAlign w:val="superscript"/>
        </w:rPr>
        <w:t>3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б объекте общественного питания (за исключением передвижных объектов общественного питания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9"/>
        <w:gridCol w:w="116"/>
        <w:gridCol w:w="614"/>
        <w:gridCol w:w="437"/>
        <w:gridCol w:w="2049"/>
        <w:gridCol w:w="143"/>
        <w:gridCol w:w="583"/>
        <w:gridCol w:w="878"/>
        <w:gridCol w:w="1028"/>
        <w:gridCol w:w="730"/>
        <w:gridCol w:w="581"/>
      </w:tblGrid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объекта общественного питания: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передвижном объекте общественного питания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731"/>
        <w:gridCol w:w="292"/>
        <w:gridCol w:w="1024"/>
        <w:gridCol w:w="1170"/>
        <w:gridCol w:w="726"/>
        <w:gridCol w:w="588"/>
        <w:gridCol w:w="877"/>
        <w:gridCol w:w="292"/>
        <w:gridCol w:w="877"/>
        <w:gridCol w:w="581"/>
      </w:tblGrid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аршрут движения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 в зависимости от формата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Snoski"/>
        <w:spacing w:before="160" w:after="240"/>
        <w:rPr/>
      </w:pPr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торговом центр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5"/>
        <w:gridCol w:w="883"/>
        <w:gridCol w:w="617"/>
        <w:gridCol w:w="983"/>
        <w:gridCol w:w="740"/>
        <w:gridCol w:w="730"/>
        <w:gridCol w:w="1024"/>
        <w:gridCol w:w="439"/>
        <w:gridCol w:w="1188"/>
        <w:gridCol w:w="406"/>
        <w:gridCol w:w="593"/>
      </w:tblGrid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центра требованиям, предусмотренным законодательством в области торговли 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Шумили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рынк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2"/>
        <w:gridCol w:w="1135"/>
        <w:gridCol w:w="477"/>
        <w:gridCol w:w="617"/>
        <w:gridCol w:w="858"/>
        <w:gridCol w:w="599"/>
        <w:gridCol w:w="879"/>
        <w:gridCol w:w="1051"/>
        <w:gridCol w:w="559"/>
        <w:gridCol w:w="877"/>
        <w:gridCol w:w="434"/>
      </w:tblGrid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рынк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мест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рынка требованиям, предусмотренным законодательством в области торговли 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2:00Z</dcterms:created>
  <dc:creator>Admin</dc:creator>
  <dc:description/>
  <cp:keywords/>
  <dc:language>en-US</dc:language>
  <cp:lastModifiedBy>Татьяна</cp:lastModifiedBy>
  <dcterms:modified xsi:type="dcterms:W3CDTF">2024-09-28T08:56:00Z</dcterms:modified>
  <cp:revision>25</cp:revision>
  <dc:subject/>
  <dc:title/>
</cp:coreProperties>
</file>