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54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по самовольному строительству в установленном порядке» в соответствии с Указом Президента Республики Беларусь от 26 апреля 2010 г. № 200, т.е.  </w:t>
      </w:r>
      <w:r>
        <w:rPr>
          <w:i/>
          <w:sz w:val="30"/>
          <w:szCs w:val="30"/>
        </w:rPr>
        <w:t xml:space="preserve">принять решение по самовольному строительству, расположенному по адресу: </w:t>
      </w:r>
      <w:r>
        <w:rPr>
          <w:b/>
          <w:i/>
          <w:sz w:val="30"/>
          <w:szCs w:val="30"/>
          <w:u w:val="single"/>
        </w:rPr>
        <w:t>г.п. Шумилино, ул. Западная, д. 263,</w:t>
      </w:r>
      <w:r>
        <w:rPr>
          <w:i/>
          <w:sz w:val="30"/>
          <w:szCs w:val="30"/>
        </w:rPr>
        <w:t xml:space="preserve"> в установленном порядке в соответствии с ведомостбю технических характеристи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Заключение по надежности, несущей способности и устойчивости конструкции самовольной построй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исьменное согласи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>. Ведомость технических характеристик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 xml:space="preserve">подпись                    (инициалы, фамилия)                          дата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Heading8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ошу осуществить административную процедуру «Принятие решения по самовольному строительству в установленном порядке» в соответствии с Указом Президента Республики Беларусь от 26 апреля 2010 г. № 200, т.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принять решение по самовольному строительству, расположенному по адресу: _______________________________________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_______________________________________________________________, </w:t>
      </w:r>
      <w:r>
        <w:rPr>
          <w:sz w:val="30"/>
          <w:szCs w:val="30"/>
        </w:rPr>
        <w:t>в установленном порядке в соответствии с ведомостью технических характеристи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 xml:space="preserve">подпись                    (инициалы, фамилия)                          дата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согласен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>подпись                    (инициалы, фамилия)                          дата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54:00Z</dcterms:created>
  <dc:creator>Admin</dc:creator>
  <dc:description/>
  <cp:keywords/>
  <dc:language>en-US</dc:language>
  <cp:lastModifiedBy>Татьяна</cp:lastModifiedBy>
  <dcterms:modified xsi:type="dcterms:W3CDTF">2024-10-02T14:33:00Z</dcterms:modified>
  <cp:revision>14</cp:revision>
  <dc:subject/>
  <dc:title/>
</cp:coreProperties>
</file>