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46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</w:t>
      </w:r>
      <w:r>
        <w:rPr>
          <w:i/>
          <w:sz w:val="30"/>
          <w:szCs w:val="30"/>
        </w:rPr>
        <w:t xml:space="preserve"> «</w:t>
      </w:r>
      <w:r>
        <w:rPr>
          <w:sz w:val="30"/>
          <w:szCs w:val="30"/>
        </w:rPr>
        <w:t xml:space="preserve">Выдача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 xml:space="preserve">выдать разрешение на проведение раскопок </w:t>
      </w:r>
      <w:r>
        <w:rPr>
          <w:b/>
          <w:i/>
          <w:sz w:val="30"/>
          <w:szCs w:val="30"/>
          <w:u w:val="single"/>
        </w:rPr>
        <w:t>ул. 1-й Западной и пер. Западного в г.п.Оболь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(улиц, площадей, дворов, других земель общего пользования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  <w:u w:val="single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ля подключения к инженерным сетям при строительстве 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одноквартирного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жилого дома и нежилых капитальных построек</w:t>
      </w:r>
      <w:r>
        <w:rPr>
          <w:rFonts w:cs="Times New Roman" w:ascii="Times New Roman" w:hAnsi="Times New Roman"/>
          <w:i w:val="false"/>
          <w:sz w:val="30"/>
          <w:szCs w:val="30"/>
        </w:rPr>
        <w:t>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(одноквартирных, блокированных жилых домов и (или) нежилых капитальных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(сарай, баня)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на придомовой территории в районе жилой застройки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остроек на придомовой территори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районах жилой застройки,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 ул. Западной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капитальных строений (зданий, сооружений) пятого класса сложности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.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ятого класса слож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i/>
          <w:sz w:val="30"/>
          <w:szCs w:val="30"/>
        </w:rPr>
        <w:t>документ, подтверждающий право на земельный участок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i/>
          <w:sz w:val="30"/>
          <w:szCs w:val="30"/>
        </w:rPr>
        <w:t>разрешительная документация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b/>
          <w:i/>
          <w:sz w:val="30"/>
          <w:szCs w:val="30"/>
        </w:rPr>
        <w:t>согласованная проектная документац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55pt;margin-top:339.1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ошу осуществить административную процедуру «Выдача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» в соответствии с Указом Президента Республики Беларусь от 26 апреля 2010 г. № 200, т.е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выдать разрешение на проведение раскопок______________________________________________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(улиц, площадей, дворов, других земель общего пользования)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ля подключения к инженерным сетям при строительстве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(одноквартирных,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блокированных жилых домов и (или) нежилых капитальных построек на придомовой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районах жилой застройки, капитальных строений (зданий, сооружений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.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ятого класса сложности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5:00Z</dcterms:created>
  <dc:creator>Admin</dc:creator>
  <dc:description/>
  <cp:keywords/>
  <dc:language>en-US</dc:language>
  <cp:lastModifiedBy>Татьяна</cp:lastModifiedBy>
  <dcterms:modified xsi:type="dcterms:W3CDTF">2024-10-02T14:33:00Z</dcterms:modified>
  <cp:revision>7</cp:revision>
  <dc:subject/>
  <dc:title/>
</cp:coreProperties>
</file>