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ПЕРЕЧЕНЬ</w:t>
        <w:br/>
        <w:t>административных процедур, осуществляемых  Обольским сельским исполнительным комитетом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2641"/>
        <w:gridCol w:w="4111"/>
        <w:gridCol w:w="2068"/>
        <w:gridCol w:w="2311"/>
        <w:gridCol w:w="2120"/>
      </w:tblGrid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уминская Светлана Геннад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л.5 16 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на время е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тсутствия –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равьёв Сергей Степ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л.5 16 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-леж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-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-ных соглашений к 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уминская Светлана Геннад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л.5 16 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на время е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тсутствия –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равьёв Сергей Степ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л.5 16 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-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4:00Z</dcterms:created>
  <dc:creator>Buh</dc:creator>
  <dc:description/>
  <cp:keywords/>
  <dc:language>en-US</dc:language>
  <cp:lastModifiedBy>Пользователь</cp:lastModifiedBy>
  <cp:lastPrinted>2015-03-13T15:45:00Z</cp:lastPrinted>
  <dcterms:modified xsi:type="dcterms:W3CDTF">2024-10-02T16:25:00Z</dcterms:modified>
  <cp:revision>3</cp:revision>
  <dc:subject/>
  <dc:title>ПЕРЕЧЕНЬ</dc:title>
</cp:coreProperties>
</file>