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йонный 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о проведению в  2019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Года малой родин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40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едение образцового порядка на земле и развитие сель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ализация районного плана мероприятий по наведению порядка на земле в 2019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хозяйственный оборот потенциально плодородных неиспользуемых сельскохозяйственных зем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авление сельского хозяйства и продовольствия райисполкома, сельскохозяйственные 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кашивание мелиоративных кан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Шумилинское ПМ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ферм, благоустройство прилегающ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предприят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населё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пустующих домов, непригодных и неэксплуатируемых помещений (их элемен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ы, сельскохозяйственные 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восстановления систем уличного и дорожного освещения и использованием светодиодн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С, 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дорожного полот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-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(ремонт) спортивных и детских игровых площадок на придомовых территориях при многоэтажной жилой застрой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азования, спорта и туризма райисполком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максимально комфортных условий для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исправном состоянии входных групп подъездов многоквартирных жил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социальных услуг территориальных центров социального обслуживани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и проведение обследований материально-бытовых условий жизни инвалидов, ветеранов ВОв, лиц, пострадавших от последствий войн, неработающих одиноких пожилых людей, одиноких инвалидов 1 и 2 группы, инвалидов боевых действий на территории других государ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казание необходимой социальной помощи ветеранам, инвалидам ВОв, лиц, пострадавшим от последствий войн, неработающим одиноким пожилым людям, одиноким инвалидам 1и 2 группы, инвалидам боевых действий на территории других государств с учетом выявленных потребностей в ходе проведения обследования их материально-бытового 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порядка на приусадебных участках и дворовых территорий домовладений одиноких граждан, ветеранов ВОв и лиц, пострадавших от последствий во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, учреждения образования района, Т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ми услугами территориального центра социального обслуживания населения граждан, находящих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С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 досуга людей пожилого возрас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ЦСОН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имулирование деловой активн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-информационной работы с населением по разъяснению норм Декрета Президента Республики Беларусь от 2 апреля 2015 года  №3 «О содействии занятости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-разъяснительной работы с населением по разъяснению норм Декрета №3, социальн0-трудовых гарантиях, предоставляемых гражданам, ориентации граждан на осуществление легаль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НС, редакция газеты «Герой прац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Публикация материалов об организациях Шумилинского района, их истории, люд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районной газеты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эффективности управления государственной соб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хозяйственный оборот неиспользуемого и неэффективно используемого государствен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предпринимательства о наличии свободных помещений для осуществления  деятельности, размещение указанной информации на стендах, сай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 экономики, идеологической работы, культуры и по делам молодёжи райисполком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создания новых рабочих мест, обеспечение занятости и самозанят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задания по созданию новых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йствия безработным в организации самозанятости, в том числе индивидуального предпринимательства, ремесленничества, агроэкотуризма, фермерского хозяйства путём оказания консультативной помощи, обучения основам предпринимательской деятельности, предоставления финансовой поддержки, поддержки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научной и иннова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новы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конференции Н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Знаете ли вы свой кр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хинская СШ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ЖКХ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онного материала в рамках проведения курса «Шумилиновед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спорта и туризма райисполкома,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ёт выпуск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порта и туризма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торичной занят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О «Обольская средняя школа им. Героя Советского Союза З.М.Портновой Шумили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Организация работы по пополнению Летопис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be-BY"/>
              </w:rPr>
            </w:pPr>
            <w:r>
              <w:rPr>
                <w:i/>
                <w:sz w:val="24"/>
                <w:szCs w:val="24"/>
                <w:lang w:val="be-BY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УО «Слободская детский сад-базовая школа Шумилинского района»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культуры и творческого потенц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стоянное пополнение на официальном сайте райисполкома, сайтах организаций района информации о мероприятиях, посвящённых Году малой родины, разработка плана «2019 год – Год малой родины», размещение на  сай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ганова Н.В.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«Моя малая Родина», размещение на сайте райиспол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идеологической работы, культуры и по делам молодёжи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сторико-культурных ценностей, воинских захоронений, мест захоронений жертв во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и района, ОО «БРСМ», отдел идеологической работы, культуры и по делам молодёжи 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 агрогородков, населённых пунктов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рт – Мишневич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Башн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Слобод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Никитиха, г.п.Оболь, Кордон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осовичи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Кривое С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идеологической работы, культуры и по делам молодёжи райисполкома,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ы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хранению белорусской национальной культуры: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народного календаря: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яды»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Вял</w:t>
            </w:r>
            <w:r>
              <w:rPr>
                <w:sz w:val="24"/>
                <w:szCs w:val="24"/>
                <w:lang w:val="be-BY"/>
              </w:rPr>
              <w:t>ікдзень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палье»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жынк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Районный смотр-конкурс патриотической песни, посвящённый 75-летию освобождения Шумилинского района и Республики Беларусь от немецко-фашистских захватч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дни животновода «Внимание и забота работникам с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сельхозорганизации район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памяти воинов-интернационалистов и 30-й годовщине вывода советских войск из Афганис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, организации района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ставки-инсталляции Тутэйшы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народного коллектива рок-группы «Эксперимент – 12», посвящённый 25-летию со дня со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районный центр культуры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встреча, посвящённая обновлению районной Доски Почё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, организации района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аздники исторического календаря, посвящённые Дню Победы «А память жива»: районная акция «Герои Шумилинского края» в рамках республиканской акции «Беларусь помнит», митинги на захоронениях, районная акция «Свеча памя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исполкома,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мероприятий, посвящённых Дню семьи «Семейный альбом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05-1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района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ённые Дню всенародной памяти жертв Великой Отечественной войны в рамках проекта «Моя малая Родина»  Организация и проведение Дня Памяти и Скорб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мориальной доски в урочище Мазуры Мишневич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исполкома, Шумилинский районный центр культу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роприятия, посвящённые  Дню освобождения Шумилинского района от немецко-фашистских захватчи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нский райисполком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здники исторического календаря</w:t>
            </w:r>
            <w:r>
              <w:rPr>
                <w:sz w:val="24"/>
                <w:szCs w:val="24"/>
                <w:lang w:val="be-BY"/>
              </w:rPr>
              <w:t>, посвящённые Дню Независимости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-03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ы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Праздник город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Родная земля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 xml:space="preserve"> посвящённый Дню Независимости Республики Белар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презентаций и оформления площадок представлений среди сельских Сове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мять огненны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онкурс «Краюха хлеб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ы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95-летию образования Шумил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исполкомы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ы во время уборочной компа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, авто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ённое 90-летию образования керамического за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районный центр культуры, Шумилинский 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осенние ярмарки «Россып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, отдел экономики, сельскохозяйственные организации, отдел идеологической работы, культуры и по делам молодёжи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исполк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раздник работников сельского хозяйства и агропромышленного комплекса «Толо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обслуживание жителей населённых пунктов, не имеющих стационарных учрежден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учреждения культуры –автоклуб, библиоб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инопок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районный центр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ённых профессиональным праздн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молодыми специалистами руководства района, ветеранов труда  разных отрас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ы организационно-кадровой работы, идеологической работы, культуры и по делам молодёжи райисполко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вещение мероприятий, посвящённых Году малой родины, проводимых на республиканском, областном, районном уровне</w:t>
            </w:r>
            <w:r>
              <w:rPr>
                <w:sz w:val="24"/>
                <w:szCs w:val="24"/>
                <w:lang w:val="be-BY"/>
              </w:rPr>
              <w:t xml:space="preserve"> под рубрикой “Год малой радзімы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 газ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</w:rPr>
              <w:t>Организация  и проведение тематических книжных выставок, посвящённых юбилеям белорусских писателей, памятным д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ая централизованная библиотечная систем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материалов о знаменитых уроженцах Шумилин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 рубрикой «Нашы земляк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газ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е освещение в СМИ инициатив организаций по благоустройству, достижениях, личных инициатив граждан по благоустройству дворов, частных подворий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айонной газ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 в рамках договоров о сотрудничест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райисполком, отделы райисполкома, 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капитального ремонта с модернизацией здания Шумилинского районного центра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деологической работы, культуры и по делам молодёжи райисполкома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физической культуры, спорта и ту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лопробега «Память, которой не будет забвен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Ц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наковых физкультурно-оздоровительных и спортивно-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топробега, посвящённого 95-летию создания Шумил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Ц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посвящённых памяти Завад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ШОР,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Ц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здоровь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й  работы центральной районной больницы, амбулаторий в сельской мес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учреждениями образования, учреждениями культуры по пропаганде здорового образа жизни, воспитанию 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в и благоустройство клумб на территории Ц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Обновление малых архитектурных форм, скамеек и беседок на территории ЦР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Текущий ремонт ФАП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окружающей среды, защита л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бровольных акций «Неделя леса», «Чистый ле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Х «Шумилинский лесх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процесса раздельного сбора отходов и увеличение количества </w:t>
            </w:r>
            <w:bookmarkStart w:id="0" w:name="_GoBack"/>
            <w:bookmarkEnd w:id="0"/>
            <w:r>
              <w:rPr>
                <w:sz w:val="24"/>
                <w:szCs w:val="24"/>
              </w:rPr>
              <w:t>контейнеров для вторичных материальных ресурсов и смешанных отходов на внутри дворовых территор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ЖКХ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5:00Z</dcterms:created>
  <dc:creator>Пользователь</dc:creator>
  <dc:description/>
  <cp:keywords/>
  <dc:language>en-US</dc:language>
  <cp:lastModifiedBy>Хамаганова</cp:lastModifiedBy>
  <dcterms:modified xsi:type="dcterms:W3CDTF">2019-08-01T13:25:00Z</dcterms:modified>
  <cp:revision>2</cp:revision>
  <dc:subject/>
  <dc:title/>
</cp:coreProperties>
</file>