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Лот №1. </w:t>
            </w:r>
            <w:r>
              <w:rPr>
                <w:sz w:val="21"/>
                <w:szCs w:val="21"/>
              </w:rPr>
              <w:t xml:space="preserve">Земельный участок с кадастровым №225880708301000086 площадью 0,1 га по адресу: Витебская обл., Шумилинский р-н, Добейский с/с, д. Непороты, 34А для строительства и обслуживания одноквартирного жилого дома. Ограничения, инженерные коммуникации и сооружения: 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  (оз. Разван) код 2.4, площадь – 0,25 га. 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 (оз. Беленица, оз. Тиновка), площадь 0,1 г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.цена: 700,00 бел.руб. Задаток: 70,00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Лот №2. </w:t>
            </w:r>
            <w:r>
              <w:rPr>
                <w:sz w:val="21"/>
                <w:szCs w:val="21"/>
              </w:rPr>
              <w:t xml:space="preserve">Земельный участок с кадастровым №225880708301000085 площадью 0,25 га по адресу: Витебская обл., Шумилинский р-н, Добейский с/с, д. Непороты, 67 для строительства и обслуживания одноквартирного жилого дома. Ограничения, инженерные коммуникации и сооружения: 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  (оз. Разван) код 2.4, площадь – 0,25 га., расположенные в придорожных полосах (контролируемых зонах) автомобильных дорог, код  7,1, площадь 0,25 г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.цена: 1750,00 бел.руб. Задаток: 175,00 бел.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еквизиты для внесения задатка по лотам №№1,2: </w:t>
            </w:r>
            <w:r>
              <w:rPr>
                <w:sz w:val="21"/>
                <w:szCs w:val="21"/>
              </w:rPr>
              <w:t xml:space="preserve">р/с BY46AKBB36003310150010000000 ОАО «АСБ Беларусбанк» г. Минск, БИК AKBBBY2X, УНП 300594330, код платежа 04901, получатель платежа: ГУ МФ РБ по Витебской области (Добейский сельсовет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3.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225885901601000061 площадью 0,2 га по адресу: Витебская обл., Шумилинский р-н, Сиротинский с/с, д. Гребница, ул. Озёрная, 23Д для строительства и обслуживания одноквартирного жилого дома. Ограничения, инженерные коммуникации и сооружения: водоохранная зона рек и водоемов (оз. Гребницкое), придорожная полоса (контролируемая зона) автомобильной дор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цена: 1640,00 бел. руб. Задаток: 164,00 бел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№3</w:t>
            </w:r>
            <w:r>
              <w:rPr>
                <w:bCs/>
                <w:color w:val="000000"/>
                <w:sz w:val="22"/>
                <w:szCs w:val="22"/>
              </w:rPr>
              <w:t>: р/с BY56AKBB36003310850020000000 ОАО «АСБ Беларусбанк» г. Минск, БИК AKBBBY2X, УНП 300594330, код платежа 04901, получатель платежа: ГУ МФ РБ по Витебской области (Сиротинский сельисполком)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время и место проведения </w:t>
            </w:r>
            <w:r>
              <w:rPr>
                <w:b/>
                <w:sz w:val="22"/>
                <w:szCs w:val="22"/>
              </w:rPr>
              <w:t>аукциона: 28.10.</w:t>
            </w:r>
            <w:r>
              <w:rPr>
                <w:b/>
                <w:bCs/>
                <w:sz w:val="22"/>
                <w:szCs w:val="22"/>
              </w:rPr>
              <w:t>2024</w:t>
            </w:r>
            <w:r>
              <w:rPr>
                <w:b/>
                <w:sz w:val="22"/>
                <w:szCs w:val="22"/>
              </w:rPr>
              <w:t xml:space="preserve"> в 15.00</w:t>
            </w:r>
            <w:r>
              <w:rPr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14.10.2024 с 8.30 по 25.10.2024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земельного 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/>
        <w:t xml:space="preserve">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 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2:00Z</dcterms:created>
  <dc:creator>Admin</dc:creator>
  <dc:description/>
  <cp:keywords/>
  <dc:language>en-US</dc:language>
  <cp:lastModifiedBy>Admin</cp:lastModifiedBy>
  <cp:lastPrinted>2024-04-15T17:50:00Z</cp:lastPrinted>
  <dcterms:modified xsi:type="dcterms:W3CDTF">2024-10-11T07:26:00Z</dcterms:modified>
  <cp:revision>4</cp:revision>
  <dc:subject/>
  <dc:title/>
</cp:coreProperties>
</file>