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ВЕЩЕНИЕ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роведении конкурса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Сведения об организаторе конкурса: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полное наименование: Управление по сельскому хозяйству и продовольствию Шумилинского районного исполнительного комитета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место нахождения: 211259, Витебская область, г.п. Шумилино, ул. Короткина, д.10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1.3. адрес официального сайта: 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http</w:t>
      </w:r>
      <w:r>
        <w:rPr>
          <w:rFonts w:cs="Times New Roman" w:ascii="Times New Roman" w:hAnsi="Times New Roman"/>
          <w:sz w:val="30"/>
          <w:szCs w:val="30"/>
          <w:u w:val="single"/>
        </w:rPr>
        <w:t>://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shumilino</w:t>
      </w:r>
      <w:r>
        <w:rPr>
          <w:rFonts w:cs="Times New Roman" w:ascii="Times New Roman" w:hAnsi="Times New Roman"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vitebsk</w:t>
      </w:r>
      <w:r>
        <w:rPr>
          <w:rFonts w:cs="Times New Roman" w:ascii="Times New Roman" w:hAnsi="Times New Roman"/>
          <w:sz w:val="30"/>
          <w:szCs w:val="30"/>
          <w:u w:val="single"/>
        </w:rPr>
        <w:t>-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region</w:t>
      </w:r>
      <w:r>
        <w:rPr>
          <w:rFonts w:cs="Times New Roman" w:ascii="Times New Roman" w:hAnsi="Times New Roman"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gov</w:t>
      </w:r>
      <w:r>
        <w:rPr>
          <w:rFonts w:cs="Times New Roman" w:ascii="Times New Roman" w:hAnsi="Times New Roman"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  <w:u w:val="single"/>
        </w:rPr>
        <w:t>/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ru</w:t>
      </w:r>
      <w:r>
        <w:rPr>
          <w:rFonts w:cs="Times New Roman" w:ascii="Times New Roman" w:hAnsi="Times New Roman"/>
          <w:sz w:val="30"/>
          <w:szCs w:val="30"/>
          <w:u w:val="single"/>
        </w:rPr>
        <w:t>/</w:t>
      </w:r>
      <w:r>
        <w:rPr>
          <w:rFonts w:cs="Times New Roman" w:ascii="Times New Roman" w:hAnsi="Times New Roman"/>
          <w:sz w:val="30"/>
          <w:szCs w:val="30"/>
          <w:u w:val="single"/>
          <w:shd w:fill="FFFFFF" w:val="clear"/>
        </w:rPr>
        <w:t>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1.4. адрес электронной почты: 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shumusxp</w:t>
      </w:r>
      <w:r>
        <w:rPr>
          <w:rFonts w:cs="Times New Roman" w:ascii="Times New Roman" w:hAnsi="Times New Roman"/>
          <w:sz w:val="30"/>
          <w:szCs w:val="30"/>
          <w:u w:val="single"/>
        </w:rPr>
        <w:t>@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vitebsk</w:t>
      </w:r>
      <w:r>
        <w:rPr>
          <w:rFonts w:cs="Times New Roman" w:ascii="Times New Roman" w:hAnsi="Times New Roman"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  <w:u w:val="single"/>
        </w:rPr>
        <w:t>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5. фамилия, имя, отчество уполномоченного лица: Просветов Роман Федорович – заместитель начальника, контактный телефон – (029) 557 49 81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Информация о конкурсе: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вид конкурса: открытый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2 срок проведения конкурса: с 21 февраля 2024 г. по 24 марта 2024 г.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3 предмет конкурса: право на заключение договора на выполнение комплекса мероприятий в 2024 г., определенных пунктом 112 подпрограммы 4 «Сохранение и устойчивое использование биологического и ландшафтного разнообразия» Государственной программы «Охрана окружающей среды и устойчивое использование природных ресурсов» на 2021 – 2025 годы, утвержденной постановлением Совета Министров Республики Беларусь от 19 февраля 2021 г. № 99, а так же плана мероприятий по регулированию распространения и численности инвазивных видов растений, утвержденного решением Шумилинского районного исполнительного комитета от 05 февраля 2024 г. № 108 «Об утверждении Плана мероприятий по регулированию распространения и численности инвазивных видов растений»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4 дата, время и место открытия заявок на участие в конкурсе: 25 марта 2024 г., 14 часов 00 минут, г.п. Шумилино, ул. Короткина, д.10, каб 316, управление по сельскому хозяйству и продовольствию Шумилинского районного исполнительного комитета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5 наименование государственной программы (подпрограммы): Государственной программы «Охрана окружающей среды и устойчивое использование природных ресурсов» на 2021 – 2025 годы, утвержденной постановлением Совета Министров Республики Беларусь от 19 февраля 2021 г. № 99, пункт 112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дпрограммы </w:t>
      </w:r>
      <w:r>
        <w:rPr>
          <w:rFonts w:cs="Times New Roman" w:ascii="Times New Roman" w:hAnsi="Times New Roman"/>
          <w:sz w:val="30"/>
          <w:szCs w:val="30"/>
        </w:rPr>
        <w:t>4 «Сохранение и устойчивое использование биологического и ландшафтного разнообразия»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 Информация об условиях выполнения мероприятия подпрограммы: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 ориентировочные сроки выполнения: до 30 мая 2024 г. – борщевик Сосновского, до 31 июля 2024 г. – золотарник канадский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</w:t>
      </w:r>
      <w:r>
        <w:rPr/>
        <w:t> </w:t>
      </w:r>
      <w:r>
        <w:rPr>
          <w:rFonts w:cs="Times New Roman" w:ascii="Times New Roman" w:hAnsi="Times New Roman"/>
          <w:sz w:val="30"/>
          <w:szCs w:val="30"/>
        </w:rPr>
        <w:t>преимущество предоставляется участнику, использующему при реализации мероприятий государственной программы товаров (в том числе сырья, материалов, оборудования, инструментов и др.), произведенных в Республике Беларусь и (или) государствах – членах Евразийского экономического союза (либо государствах, товарам из которых предоставлен национальный режим). В зависимости от источника финансирования закупки такое преимущество должно обеспечиваться в пределах, допустимых законодательством о государственных закупках или закупках за счет собственных средств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3 результаты от выполнения мероприятия для организатора конкурса: уничтожение дикорастущих растений, относящихся к инвазивным видам растений (золотарник канадский и борщевик Сосновского) на территории Шумилинского района с учетом химической обработки гербицидом согласно Приложению (</w:t>
      </w:r>
      <w:r>
        <w:rPr>
          <w:rStyle w:val="FontStyle17"/>
          <w:sz w:val="30"/>
          <w:szCs w:val="30"/>
        </w:rPr>
        <w:t>включая приобретение</w:t>
      </w:r>
      <w:r>
        <w:rPr>
          <w:rStyle w:val="FontStyle17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ербицид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4 условия для исполнителя: объем выполненных работ должен соответствовать Приложению к извещению;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5 размер средств из районного бюджета, предоставляемых исполнителю мероприятия на выполнение мероприятия – 6 000,00 (шесть тысяч 00 копеек) белорусских рублей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 Информация об определении участника, выигравшего конкурс: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1 перечень критериев определения участника, выигравшего конкурс, способ оценки критериев определения участника, выигравшего конкурс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>
          <w:trHeight w:val="82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критериев определения участника, выигравшего конку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оценки критериев определения участника, выигравшего конкурс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выполнения работ (подтвержденный)  по обработке борщевика Сосновского и (или) золотарника канадского за 2023 год в разрезе каждого вида растени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>от 0,1 га до 0,9 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 xml:space="preserve">от 1,0 га до 9,0 га включительн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 до 34 баллов за каждое увеличение объема выполненных работ на 1 га «плюс» 4 балл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>от 10,0 га и вы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баллов, за каждое увеличение объема выполненных работ на 1 га «плюс» 1 балл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ичие специализированного оборудования, квалифицированных специалистов (максимум – 40 баллов)</w:t>
            </w:r>
          </w:p>
        </w:tc>
      </w:tr>
      <w:tr>
        <w:trPr>
          <w:trHeight w:val="36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10 единиц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балл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10 единиц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балл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10 квалифицированных специалис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балл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10 квалифицированных специалис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квалифицированных специалис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баллов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твержденный опыт участия в реализации подпрограммы или государственных программ со схожими целями и задачами (максимум – 10 баллов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более 5 ле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от 4 до 5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балл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от 3 до 4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балл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от 2 до 3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балл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менее 2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баллов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жность реализации предложенного мероприятия (проекта) для Шумилинского района  (максимум – 10 баллов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устанавливается комиссией путем обсу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до 10 баллов</w:t>
            </w:r>
          </w:p>
        </w:tc>
      </w:tr>
    </w:tbl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>4.2 способ оценки критериев определения участника, выигравшего конкурс: по наибольшей сумме баллов, при равном количестве баллов у нескольких претендентов предпочтение отдается участнику (участникам) конкурса по значимости мероприятия для района на усмотрение комиссии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 Перечень условий, включаемых в договор на выполнение мероприятия: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1. перечень условий о выполнении мероприятия: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ем выполнения мероприятия (в полном объеме)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и выполнения мероприятия;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2. источник, размер и сроки финансирования мероприятия;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3. результат выполнения мероприятия для организатора конкурса;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4. перечень условий (требований) к качеству выполнения мероприятия;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5. порядок и сроки приемки результата выполнения мероприятия:</w:t>
      </w:r>
    </w:p>
    <w:p>
      <w:pPr>
        <w:pStyle w:val="Style91"/>
        <w:widowControl/>
        <w:spacing w:lineRule="exact" w:line="346"/>
        <w:rPr/>
      </w:pPr>
      <w:r>
        <w:rPr>
          <w:rStyle w:val="FontStyle17"/>
          <w:sz w:val="30"/>
          <w:szCs w:val="30"/>
        </w:rPr>
        <w:t>исполнитель за 10 рабочих дней до окончания конечного срока, предусмотренного договором, представляет Заказчику оформленные в установленном порядке полученные результаты выполненной работы в соответствии с их перечнем и требованиями, предусмотренными в договоре;</w:t>
      </w:r>
    </w:p>
    <w:p>
      <w:pPr>
        <w:pStyle w:val="Style22"/>
        <w:widowControl/>
        <w:tabs>
          <w:tab w:val="clear" w:pos="708"/>
          <w:tab w:val="left" w:pos="739" w:leader="none"/>
        </w:tabs>
        <w:spacing w:lineRule="exact" w:line="346"/>
        <w:rPr/>
      </w:pPr>
      <w:r>
        <w:rPr>
          <w:sz w:val="30"/>
          <w:szCs w:val="30"/>
        </w:rPr>
        <w:tab/>
        <w:t xml:space="preserve">5.6. показатели деятельности исполнителя мероприятия, направленные на достижение целевых показателей </w:t>
      </w:r>
      <w:r>
        <w:rPr>
          <w:rStyle w:val="FontStyle17"/>
          <w:sz w:val="30"/>
          <w:szCs w:val="30"/>
        </w:rPr>
        <w:t>Госпрограммы, является площадь территории, на которой проведена борьба с инвазивными видами растений, а также приобретение специальных средств и кратность обработки</w:t>
      </w:r>
      <w:r>
        <w:rPr>
          <w:rStyle w:val="FontStyle17"/>
        </w:rPr>
        <w:t>;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7. обязательство исполнителя мероприятия по возврату средств, использованных не по целевому назначению или использованных с нарушением бюджетного или иного законодательства;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8. меры ответственности, в том числе: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несвоевременность (нарушение сроков) выполнения мероприятия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нарушение условий (требований) к качеству выполнения мероприятия;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недостижение показателей деятельности исполнителя мероприятия, направленной на достижение целевых показателей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неэффективное использование средств на осуществление мероприятия.</w:t>
      </w:r>
    </w:p>
    <w:p>
      <w:pPr>
        <w:pStyle w:val="Style91"/>
        <w:widowControl/>
        <w:spacing w:lineRule="exact" w:line="346" w:before="5" w:after="0"/>
        <w:rPr/>
      </w:pPr>
      <w:r>
        <w:rPr>
          <w:rStyle w:val="FontStyle17"/>
          <w:sz w:val="30"/>
          <w:szCs w:val="30"/>
        </w:rPr>
        <w:t>Исполнитель несет ответственность за невыполнение показателей деятельности, направленной на достижение целевых показателей (при недостижение названных показателей, не обусловленных рисками, указанными в Госпрограмме), а также ответственность за несвоевременную и некачественную реализацию мероприятия в соответствии с договором.</w:t>
      </w:r>
    </w:p>
    <w:p>
      <w:pPr>
        <w:pStyle w:val="Style91"/>
        <w:widowControl/>
        <w:spacing w:lineRule="exact" w:line="346"/>
        <w:ind w:firstLine="691"/>
        <w:rPr>
          <w:rStyle w:val="FontStyle17"/>
        </w:rPr>
      </w:pPr>
      <w:r>
        <w:rPr>
          <w:rStyle w:val="FontStyle17"/>
          <w:sz w:val="30"/>
          <w:szCs w:val="30"/>
        </w:rPr>
        <w:t>За несвоевременную и некачественную реализацию мероприятия в соответствии с договором, недостижение показателей деятельности, а также неэффективное использование бюджетных средств на осуществление указанного мероприятия, Исполнитель уплачивает неустойку (пеню) в размере до 0,2 процента от стоимости работ на осуществление указанного мероприятия</w:t>
      </w:r>
      <w:r>
        <w:rPr>
          <w:rStyle w:val="FontStyle17"/>
        </w:rPr>
        <w:t>.</w:t>
      </w:r>
    </w:p>
    <w:p>
      <w:pPr>
        <w:pStyle w:val="Normal"/>
        <w:spacing w:lineRule="auto" w:line="228" w:before="0" w:after="0"/>
        <w:ind w:firstLine="708"/>
        <w:jc w:val="both"/>
        <w:rPr>
          <w:rStyle w:val="FontStyle17"/>
          <w:rFonts w:ascii="Times New Roman" w:hAnsi="Times New Roman" w:cs="Times New Roman"/>
          <w:b/>
          <w:b/>
          <w:sz w:val="30"/>
          <w:szCs w:val="30"/>
        </w:rPr>
      </w:pPr>
      <w:r>
        <w:rPr/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6. Сведения об оформлении участия в конкурсе: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1. место (почтовый адрес) приема заявок на участие в конкурсе: 211259, Витебская область, г.п. Шумилино, ул. Короткина, д.10 управление по сельскому хозяйству и продовольствию Шумилинского районного исполнительного комитета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2. дата и время конечного срока приема заявок на участие в конкурсе: до 17 часов 00 минут 24 марта 2024 г.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3. заявка на участие в конкурсе составляется на белорусском или русском языке на бумажном носителе в письменном виде с учетом требований, установленных </w:t>
      </w:r>
      <w:r>
        <w:rPr>
          <w:rStyle w:val="FontStyle17"/>
          <w:sz w:val="30"/>
          <w:szCs w:val="30"/>
        </w:rPr>
        <w:t>пунктами 18-20 Инструкции</w:t>
      </w:r>
      <w:r>
        <w:rPr>
          <w:rFonts w:cs="Times New Roman" w:ascii="Times New Roman" w:hAnsi="Times New Roman"/>
          <w:sz w:val="30"/>
          <w:szCs w:val="30"/>
        </w:rPr>
        <w:t xml:space="preserve"> и иными требованиями, указанными в настоящем извещении;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4. организация-участник заявляет об участии в конкурсе в качестве потенциального исполнителя мероприятия посредством подачи организатору конкурса заявки на участие в конкурсе в соответствии со следующими требованиями: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4.1. заявка на участие в конкурсе запечатывается организацией- участником в конверт (далее - конверт с заявкой), с проставлением на нем пометки «Заявка на участие в конкурсе по Государственной программе» и указываются: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ное наименование юридического лица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государственной программы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подпрограммы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мероприятия подпрограммы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4.2. конверт с заявкой организация-участник направляет в адрес организатора конкурса посредством почтовой связи в виде регистрируемого почтового отправления или нарочным (курьером);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5. заявка на участие в конкурсе должна содержать следующие разделы: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5.1. сведение об участнике конкурса: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ное наименование юридического лица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чтовый адрес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тный номер плательщика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нковские реквизиты;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рес электронной почты;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амилию, собственное имя, отчество и номер телефона лица для контактов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ю свидетельства о государственной регистрации юридического лица в Едином государственном регистре юридических лиц;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5.2. сведение об организаторе конкурса: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ное наименование;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сто нахождения;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5.3. информация о конкурсе: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мет конкурса;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та проведения конкурса;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5.4 информация о мероприятии: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государственной программы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подпрограммы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мероприятия подпрограммы;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5.5. условия, предлагаемые участником конкурса для заключения договора на выполнение мероприятия: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ем выполнения мероприятия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и выполнения мероприятия;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зультат выполнения мероприятия (название показателей и их значение)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казатели деятельности участника конкурса, направленной на достижение целевых показателей, которые он обязуется достичь в результате выполнения мероприятия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оимость выполнения мероприятия.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5.6. обязательство выполнить мероприятие в соответствии с условиями (требованиями) к качеству выполнения мероприятия;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5.7. обязательство по возврату средств, использованных не по целевому назначению или использованных с нарушением бюджетного или иного законодательства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5.8. иные документы, представляемые участником конкурса по его усмотрению;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5.9. каждый лист заявки на участие в конкурсе удостоверяется подписью руководителя организации-участника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7. Срок для отказа от конкурса организатором конкурса: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1. организатор конкурса вправе отказаться от проведения конкурса не позднее, чем за 15 календарных дней до даты проведения конкурса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8. Срок для заключения договора на выполнение мероприятия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1. срок для направления организатором конкурса участнику конкурса, выигравшему конкурс, двух экземпляров договора на выполнение мероприятия, составленного организатором конкурса по результатам проведения конкурса, подписанных руководителем или уполномоченным представителем организатора конкурса – 5 календарных дней после даты заседания конкурсной комиссии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2. срок для направления участником конкурса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руководителем или уполномоченным представителем организатора конкурса и участником конкурса, выигравшим конкурс – 3 календарных дня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Перечень требований, предъявляемых к участникам конкурса, с указанием перечня документов, представляемых участником организатору конкурса в подтверждение соответствия каждому требованию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78"/>
      </w:tblGrid>
      <w:tr>
        <w:trPr>
          <w:trHeight w:val="2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требования, предъявляемого к участникам кон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документов, предоставляемых участником в подтверждение соответствия требованию</w:t>
            </w:r>
          </w:p>
        </w:tc>
      </w:tr>
      <w:tr>
        <w:trPr>
          <w:trHeight w:val="206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пыт участия в реализации подпрограммы или государственных программ со схожими целями и задач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, пописанная руководителем организации участника и скрепленная гербовой печатью (при наличии), копия документов по предмету конкурса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 (акты выполненных работ, договоры на выполнение работ).</w:t>
            </w:r>
          </w:p>
        </w:tc>
      </w:tr>
      <w:tr>
        <w:trPr>
          <w:trHeight w:val="2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личие техники, оборудования, спецодежды задействованной в реализации подпрограммы или государственных программ со схожими целями и задач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, пописанная руководителем организации участника и скрепленная гербовой печатью (при наличии)</w:t>
            </w:r>
          </w:p>
        </w:tc>
      </w:tr>
      <w:tr>
        <w:trPr>
          <w:trHeight w:val="2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Наличие квалифицированного персонала для выполнения мероприятий подпрограммы или государственных программ со схожими целями и задач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штатного расписания</w:t>
            </w:r>
          </w:p>
        </w:tc>
      </w:tr>
      <w:tr>
        <w:trPr>
          <w:trHeight w:val="2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160" w:after="160"/>
              <w:ind w:hanging="0"/>
              <w:rPr/>
            </w:pPr>
            <w:r>
              <w:rPr>
                <w:sz w:val="26"/>
                <w:szCs w:val="26"/>
              </w:rPr>
              <w:t>4. К участию в конкурсе не допускаются участники, если:</w:t>
            </w:r>
          </w:p>
          <w:p>
            <w:pPr>
              <w:pStyle w:val="Newncp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 находятся в процессе ликвидации (прекращения деятельности), в отношении их судом принято решение о банкротстве с ликвидацией (прекращением деятельности) должника, они находятся в процессе реорганизации (за исключением юридических лиц, реорганизуемых путем присоединения к ним других юридических лиц);</w:t>
            </w:r>
          </w:p>
          <w:p>
            <w:pPr>
              <w:pStyle w:val="Newncpi"/>
              <w:spacing w:before="16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ни включены в список поставщиков (подрядчиков, исполнителей), временно не допускаемых к участию в процедурах государственных закупок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 свидетельства о государственной регистрации, копия устава, заявление о соответствии данному требован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вый заместитель председател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управления по сельс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зяйству и продовольствию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умилинского райисполком</w:t>
        <w:tab/>
        <w:tab/>
        <w:tab/>
        <w:tab/>
        <w:tab/>
        <w:t xml:space="preserve">      В.С.Пуш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емлепользователей, у которых выявлены места произрастания золотарника канадского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796"/>
        <w:gridCol w:w="2232"/>
        <w:gridCol w:w="1780"/>
      </w:tblGrid>
      <w:tr>
        <w:trPr>
          <w:tblHeader w:val="true"/>
          <w:trHeight w:val="551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землепользователя, у которого выявлены места произрастания золотарника канадского</w:t>
            </w:r>
          </w:p>
        </w:tc>
        <w:tc>
          <w:tcPr>
            <w:tcW w:w="9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места произрастания золотарника канадского</w:t>
            </w:r>
          </w:p>
        </w:tc>
      </w:tr>
      <w:tr>
        <w:trPr>
          <w:trHeight w:val="617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расположение места произрастания золотарника канадского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ы места произраста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места произрастания, га</w:t>
            </w:r>
          </w:p>
        </w:tc>
      </w:tr>
      <w:tr>
        <w:trPr>
          <w:trHeight w:val="553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шневичский сельский исполнительный комите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огородок Мишневичи, на обочине дороги слева, точка № 161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° 26' 37,2"С;        29° 35' 22,4"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01</w:t>
            </w:r>
          </w:p>
        </w:tc>
      </w:tr>
      <w:tr>
        <w:trPr>
          <w:trHeight w:val="519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огородок Мишневичи, на обочине дороги по обе стороны,  точка № 161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° 26' 30,0"С;        29° 35' 53,0"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12</w:t>
            </w:r>
          </w:p>
        </w:tc>
      </w:tr>
      <w:tr>
        <w:trPr>
          <w:trHeight w:val="329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огородок Мишневичи, на обочине слева, точка № 161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° 26' 35,7"С;        29° 35' 28,7"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01</w:t>
            </w:r>
          </w:p>
        </w:tc>
      </w:tr>
      <w:tr>
        <w:trPr>
          <w:trHeight w:val="437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Погорелица, на пустыре справа от дороги, точка № 161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° 25' 30,5"С;        29° 37' 22,9"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005</w:t>
            </w:r>
          </w:p>
        </w:tc>
      </w:tr>
      <w:tr>
        <w:trPr>
          <w:trHeight w:val="39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льский сельский исполнительный комите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п. Оболь, на обочине дороги слева, точка № 160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° 21' 02,9"С;        29° 16' 57,6"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01</w:t>
            </w:r>
          </w:p>
        </w:tc>
      </w:tr>
      <w:tr>
        <w:trPr>
          <w:trHeight w:val="35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жанский сельский исполнительный комите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Пуща, у дома справа от дороги, точка № 160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° 20' 35,2"С;        29° 21' 18,0"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01</w:t>
            </w:r>
          </w:p>
        </w:tc>
      </w:tr>
      <w:tr>
        <w:trPr>
          <w:trHeight w:val="308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унитарное сельскохозяйственное предприятие "Сиротинский"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естности д. Глуши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°31'41.54"С; 29°34'13.05"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02</w:t>
            </w:r>
          </w:p>
        </w:tc>
      </w:tr>
      <w:tr>
        <w:trPr>
          <w:trHeight w:val="274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естности д. Козоногово, 1,5 км к северо-востоку, по краю кустарника в 10 м от дорог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°19'47.40"С; 29°43'3.90"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01</w:t>
            </w:r>
          </w:p>
        </w:tc>
      </w:tr>
      <w:tr>
        <w:trPr>
          <w:trHeight w:val="992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Шумилинское дорожное ремонтно-строительное управление № 204 коммунального проектно-ремонтно-строительного унитарного предприятия «Витебскоблдорстрой»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трассе в окрестностях д. Козоного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°19'19.70"С; 29°41'49.20"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015</w:t>
            </w:r>
          </w:p>
        </w:tc>
      </w:tr>
      <w:tr>
        <w:trPr>
          <w:trHeight w:val="411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Сущево-Агро"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близи кладбища "Дюбянка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322436, 29.63369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2</w:t>
            </w:r>
          </w:p>
        </w:tc>
      </w:tr>
      <w:tr>
        <w:trPr>
          <w:trHeight w:val="367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тарное предприятие жилищно-коммунального хозяйства Шумилинского район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близи кладбища "Дюбянка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317589, 29.63564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25</w:t>
            </w:r>
          </w:p>
        </w:tc>
      </w:tr>
      <w:tr>
        <w:trPr>
          <w:trHeight w:val="461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п. Шумилино, вблизи пруда Шумилинс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288086, 29.61285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35</w:t>
            </w:r>
          </w:p>
        </w:tc>
      </w:tr>
      <w:tr>
        <w:trPr>
          <w:trHeight w:val="285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0.101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землепользователей, у которых выявлены места произрастания борщевика Сос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386"/>
        <w:gridCol w:w="1985"/>
        <w:gridCol w:w="1984"/>
      </w:tblGrid>
      <w:tr>
        <w:trPr>
          <w:tblHeader w:val="true"/>
          <w:trHeight w:val="54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землепользователя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места произрастания борщевика Сосновского</w:t>
            </w:r>
          </w:p>
        </w:tc>
      </w:tr>
      <w:tr>
        <w:trPr>
          <w:tblHeader w:val="true"/>
          <w:trHeight w:val="356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расположение места произрастания борщевика Сосн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ы м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места произрастания, га</w:t>
            </w:r>
          </w:p>
        </w:tc>
      </w:tr>
      <w:tr>
        <w:trPr>
          <w:trHeight w:val="297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ротинский сельский исполнительный 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иротино, точка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374796, 29.6289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2</w:t>
            </w:r>
          </w:p>
        </w:tc>
      </w:tr>
      <w:tr>
        <w:trPr>
          <w:trHeight w:val="122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иротино, точка 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376567, 29.6337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огородок Слобода, возле кладби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324530, 29.7524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ейский сельский исполнительный комит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Баранов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213254, 29.511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16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жанский сельский исполнительный комит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огородок Никитиха, вблизи очистных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312324, 29.4317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6</w:t>
            </w:r>
          </w:p>
        </w:tc>
      </w:tr>
      <w:tr>
        <w:trPr>
          <w:trHeight w:val="7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лосельский сельский исполнительный 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Лесков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245826, 29.6428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4</w:t>
            </w:r>
          </w:p>
        </w:tc>
      </w:tr>
      <w:tr>
        <w:trPr>
          <w:trHeight w:val="7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 Лесковичи, ул. Смольк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247011, 29.6477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4</w:t>
            </w:r>
          </w:p>
        </w:tc>
      </w:tr>
      <w:tr>
        <w:trPr>
          <w:trHeight w:val="7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Язв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258022, 29.748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3</w:t>
            </w:r>
          </w:p>
        </w:tc>
      </w:tr>
      <w:tr>
        <w:trPr>
          <w:trHeight w:val="6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ский сельский исполнительный 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огородок Корд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263873, 29.225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1</w:t>
            </w:r>
          </w:p>
        </w:tc>
      </w:tr>
      <w:tr>
        <w:trPr>
          <w:trHeight w:val="6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огородок Кордон вблизи ск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262415, 29.221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</w:tr>
      <w:tr>
        <w:trPr>
          <w:trHeight w:val="6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огородок Кордон вблизи реки Западная Дв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261000, 29.2204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45</w:t>
            </w:r>
          </w:p>
        </w:tc>
      </w:tr>
      <w:tr>
        <w:trPr>
          <w:trHeight w:val="6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Николаево, участок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239445, 29.269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8</w:t>
            </w:r>
          </w:p>
        </w:tc>
      </w:tr>
      <w:tr>
        <w:trPr>
          <w:trHeight w:val="6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Николаево, участок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238281, 29.2666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2</w:t>
            </w:r>
          </w:p>
        </w:tc>
      </w:tr>
      <w:tr>
        <w:trPr>
          <w:trHeight w:val="6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Федь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294250, 29.201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2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шневичский сельский исполнительный комит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огородок Мишневичи, ул. Расказова, д. 31/2, за стадио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443945, 29.587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1</w:t>
            </w:r>
          </w:p>
        </w:tc>
      </w:tr>
      <w:tr>
        <w:trPr>
          <w:trHeight w:val="6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льский сельский исполнительный 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Убо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278739, 29.113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2</w:t>
            </w:r>
          </w:p>
        </w:tc>
      </w:tr>
      <w:tr>
        <w:trPr>
          <w:trHeight w:val="453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Лео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317695, 29.1908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3</w:t>
            </w:r>
          </w:p>
        </w:tc>
      </w:tr>
      <w:tr>
        <w:trPr>
          <w:trHeight w:val="6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Черчицы, с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268181, 29.110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7</w:t>
            </w:r>
          </w:p>
        </w:tc>
      </w:tr>
      <w:tr>
        <w:trPr>
          <w:trHeight w:val="6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Клетч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333932, 29.186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1</w:t>
            </w:r>
          </w:p>
        </w:tc>
      </w:tr>
      <w:tr>
        <w:trPr>
          <w:trHeight w:val="7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о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310939, 29.1687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9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акционерное общество  "АгроБоровинк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близи д. Ужлят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254222, 29.799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6</w:t>
            </w:r>
          </w:p>
        </w:tc>
      </w:tr>
      <w:tr>
        <w:trPr>
          <w:trHeight w:val="7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акционерное общество "Лежни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а от дороги перед д. Синя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135719, 29.606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1</w:t>
            </w:r>
          </w:p>
        </w:tc>
      </w:tr>
      <w:tr>
        <w:trPr>
          <w:trHeight w:val="7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близи д. Нов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149423, 29.509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акционерное общество "Приозерный мир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а от дороги перед д. Гор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177092, 29.671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близи д. Писа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222886, 29.5784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5</w:t>
            </w:r>
          </w:p>
        </w:tc>
      </w:tr>
      <w:tr>
        <w:trPr>
          <w:trHeight w:val="7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чище Увал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193755, 29.631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25</w:t>
            </w:r>
          </w:p>
        </w:tc>
      </w:tr>
      <w:tr>
        <w:trPr>
          <w:trHeight w:val="7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близи заправочного пункта в д. Мар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202034, 29.623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1</w:t>
            </w:r>
          </w:p>
        </w:tc>
      </w:tr>
      <w:tr>
        <w:trPr>
          <w:trHeight w:val="7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Сущево - Агро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ва от дороги перед д. Залес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285084, 29.474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3</w:t>
            </w:r>
          </w:p>
        </w:tc>
      </w:tr>
      <w:tr>
        <w:trPr>
          <w:trHeight w:val="7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близи фермы Слоб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281451, 29.4297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5</w:t>
            </w:r>
          </w:p>
        </w:tc>
      </w:tr>
      <w:tr>
        <w:trPr>
          <w:trHeight w:val="162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унитарное сельскохозяйственное предприятие «Сиротин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близи МТФ Сирот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378122, 29.6315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4</w:t>
            </w:r>
          </w:p>
        </w:tc>
      </w:tr>
      <w:tr>
        <w:trPr>
          <w:trHeight w:val="42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близи д. Сирот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374781, 29.637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6</w:t>
            </w:r>
          </w:p>
        </w:tc>
      </w:tr>
      <w:tr>
        <w:trPr>
          <w:trHeight w:val="7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дороге на д. Мишки с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402621, 29.6775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8</w:t>
            </w:r>
          </w:p>
        </w:tc>
      </w:tr>
      <w:tr>
        <w:trPr>
          <w:trHeight w:val="7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близи д. Подмишнев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393279, 29.6757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1</w:t>
            </w:r>
          </w:p>
        </w:tc>
      </w:tr>
      <w:tr>
        <w:trPr>
          <w:trHeight w:val="7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близи д. Новозаро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301102, 29.813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5</w:t>
            </w:r>
          </w:p>
        </w:tc>
      </w:tr>
      <w:tr>
        <w:trPr>
          <w:trHeight w:val="231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унитарное сельскохозяйственное предприятие "Улльски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 д. Слудоши с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286303, 29.1028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7</w:t>
            </w:r>
          </w:p>
        </w:tc>
      </w:tr>
      <w:tr>
        <w:trPr>
          <w:trHeight w:val="431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а от дороги перед агрогородком Корд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256321, 29.237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2</w:t>
            </w:r>
          </w:p>
        </w:tc>
      </w:tr>
      <w:tr>
        <w:trPr>
          <w:trHeight w:val="6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д. Рыпинщина перед д. Черчицы с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255989, 29.1266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9</w:t>
            </w:r>
          </w:p>
        </w:tc>
      </w:tr>
      <w:tr>
        <w:trPr>
          <w:trHeight w:val="6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близи фермы Лео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320999, 29.195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1</w:t>
            </w:r>
          </w:p>
        </w:tc>
      </w:tr>
      <w:tr>
        <w:trPr>
          <w:trHeight w:val="6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 д. Берковичи справа от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367263, 29.152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5</w:t>
            </w:r>
          </w:p>
        </w:tc>
      </w:tr>
      <w:tr>
        <w:trPr>
          <w:trHeight w:val="42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близи д. Слудо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289322, 29.0935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1</w:t>
            </w:r>
          </w:p>
        </w:tc>
      </w:tr>
      <w:tr>
        <w:trPr>
          <w:trHeight w:val="493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ей между д. Убоино и д. Слудо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278708, 29.1077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2</w:t>
            </w:r>
          </w:p>
        </w:tc>
      </w:tr>
      <w:tr>
        <w:trPr>
          <w:trHeight w:val="42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близи д. Барань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276175, 29.250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15</w:t>
            </w:r>
          </w:p>
        </w:tc>
      </w:tr>
      <w:tr>
        <w:trPr>
          <w:trHeight w:val="6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 д. Черчицы и д. Убо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264640, 29.112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3</w:t>
            </w:r>
          </w:p>
        </w:tc>
      </w:tr>
      <w:tr>
        <w:trPr>
          <w:trHeight w:val="6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хозяйственное унитарное предприятие «Ловжа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молочно-товарной фермой Лат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308705, 29.409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</w:tr>
      <w:tr>
        <w:trPr>
          <w:trHeight w:val="6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огородок Никитиха возле З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311930, 29.4287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7</w:t>
            </w:r>
          </w:p>
        </w:tc>
      </w:tr>
      <w:tr>
        <w:trPr>
          <w:trHeight w:val="33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близи д. Лат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312804, 29.396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7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вшая ферма Гор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366291, 29.2929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1</w:t>
            </w:r>
          </w:p>
        </w:tc>
      </w:tr>
      <w:tr>
        <w:trPr>
          <w:trHeight w:val="512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близи склада минеральных удобрений в д. Мазур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327684, 29.447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</w:t>
            </w:r>
          </w:p>
        </w:tc>
      </w:tr>
      <w:tr>
        <w:trPr>
          <w:trHeight w:val="33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близи фермы Цев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379109, 29.4278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4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Шумилинское дорожное ремонтно-строительное управление № 204 коммунального проектно-ремонтно-строительного унитарного предприятия «Витебскоблдорстрой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мостом через реку Оболь по автодороге Оболь-Полоц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373515, 29.127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2</w:t>
            </w:r>
          </w:p>
        </w:tc>
      </w:tr>
      <w:tr>
        <w:trPr>
          <w:trHeight w:val="306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лесохозяйственное учреждение "Шумилинский лесхоз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ва от дороги Леоново-Убо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289305, 29.126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14</w:t>
            </w:r>
          </w:p>
        </w:tc>
      </w:tr>
      <w:tr>
        <w:trPr>
          <w:trHeight w:val="6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пушке леса напротив д. Черч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264640, 29.112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1</w:t>
            </w:r>
          </w:p>
        </w:tc>
      </w:tr>
      <w:tr>
        <w:trPr>
          <w:trHeight w:val="366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оль дороги Слудоши - Ша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285246, 29.1006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1</w:t>
            </w:r>
          </w:p>
        </w:tc>
      </w:tr>
      <w:tr>
        <w:trPr>
          <w:trHeight w:val="5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умилинский районный узел элетроснабжения Витебских электрических сет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CFCFC" w:val="clear"/>
                <w:lang w:eastAsia="ru-RU"/>
              </w:rPr>
              <w:t>республиканского унитарного предприятия электроэнергетики «Витебскэнерго»</w:t>
            </w:r>
            <w:r>
              <w:rPr>
                <w:rFonts w:eastAsia="Times New Roman" w:cs="Times New Roman" w:ascii="Times New Roman" w:hAnsi="Times New Roman"/>
                <w:color w:val="505050"/>
                <w:sz w:val="24"/>
                <w:szCs w:val="24"/>
                <w:shd w:fill="FCFCFC" w:val="clear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ЭП Слудоши-Шаши, вблизи опор 4/156-4/151, 4/146-4/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298329, 29.076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13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акционерное общество "Птицефабрика Городо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Никол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238424, 29.261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1</w:t>
            </w:r>
          </w:p>
        </w:tc>
      </w:tr>
      <w:tr>
        <w:trPr>
          <w:trHeight w:val="5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унитарное строительное предприятие Шумилинская ПМК-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ткосе мелиоративного канала вблизи д. Баранов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213412, 29.511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3</w:t>
            </w:r>
          </w:p>
        </w:tc>
      </w:tr>
      <w:tr>
        <w:trPr>
          <w:trHeight w:val="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9.3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992" w:gutter="0" w:header="709" w:top="992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993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ahoma" w:cs="Times New Roman"/>
      <w:sz w:val="24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 Знак 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7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вещение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15:00Z</dcterms:created>
  <dc:creator>Гашев А.Г.</dc:creator>
  <dc:description/>
  <cp:keywords/>
  <dc:language>en-US</dc:language>
  <cp:lastModifiedBy>User</cp:lastModifiedBy>
  <cp:lastPrinted>2024-02-20T15:49:00Z</cp:lastPrinted>
  <dcterms:modified xsi:type="dcterms:W3CDTF">2024-02-21T05:58:00Z</dcterms:modified>
  <cp:revision>14</cp:revision>
  <dc:subject/>
  <dc:title>УТВЕРЖДЕНО</dc:title>
</cp:coreProperties>
</file>