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/>
      </w:pPr>
      <w:r>
        <w:rPr>
          <w:sz w:val="30"/>
          <w:szCs w:val="30"/>
        </w:rPr>
        <w:t>ПЕРЕЧЕНЬ</w:t>
        <w:br/>
        <w:t xml:space="preserve">административных процедур, осуществляемых  в отношении субъектов хозяйствования 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  <w:t>Николаевским сельским исполнительным комитетом</w:t>
      </w:r>
    </w:p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8"/>
        <w:gridCol w:w="2939"/>
        <w:gridCol w:w="4113"/>
        <w:gridCol w:w="2067"/>
        <w:gridCol w:w="1804"/>
        <w:gridCol w:w="1939"/>
      </w:tblGrid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за прием документов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Вид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ловский Владимир Алексее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  или дополни-тельного соглашения к нему</w:t>
              <w:br/>
              <w:br/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справка о балансовой принадлеж-ности и стоимости жилого помещения государственного жилищного  фонда  (подписыва-ется  руководителем и главным бухгалтером (бухгалтером либо иным лицом, осуществляющим в соответствии с  законодатель-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-щения, в том числе составных элементах и принадлежностях, доле праве на жилое 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-венного жилищного фонда и (или) возникновение право на него не зарегистрированы в едином государственном регистре недвижимого иму-щества, прав на него и сделок с ним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  самостоятельно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left="23" w:right="-23" w:hanging="0"/>
              <w:rPr/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 Регистрация договоров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 дополнительных соглашений к  такому договор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ловский Владимир Алексеевич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самостоятельно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-сударственных органов, иных организаций – 10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0:00Z</dcterms:created>
  <dc:creator>Buh</dc:creator>
  <dc:description/>
  <cp:keywords/>
  <dc:language>en-US</dc:language>
  <cp:lastModifiedBy>Al</cp:lastModifiedBy>
  <cp:lastPrinted>2022-10-21T14:25:00Z</cp:lastPrinted>
  <dcterms:modified xsi:type="dcterms:W3CDTF">2024-09-23T11:51:00Z</dcterms:modified>
  <cp:revision>30</cp:revision>
  <dc:subject/>
  <dc:title>ПЕРЕЧЕНЬ</dc:title>
</cp:coreProperties>
</file>