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62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550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5500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бщедоступных объектов общественного питания, в которых могут питаться туристы при посещении города (района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43"/>
        <w:gridCol w:w="567"/>
        <w:gridCol w:w="2098"/>
        <w:gridCol w:w="1541"/>
        <w:gridCol w:w="2882"/>
        <w:gridCol w:w="1842"/>
        <w:gridCol w:w="4111"/>
      </w:tblGrid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Тип и наименование объекта общественного питания, собственник объекта, дата открытия, описание (в том числе, если имеется, описать наличие белорусской аутентич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рес объекта,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ефон, моб.тел.(</w:t>
            </w:r>
            <w:r>
              <w:rPr>
                <w:color w:val="000000"/>
                <w:sz w:val="20"/>
                <w:szCs w:val="20"/>
                <w:lang w:val="en-US"/>
              </w:rPr>
              <w:t>Viber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hatsApp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Telegram)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йт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be-BY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  <w:lang w:val="be-BY"/>
              </w:rPr>
              <w:t>-координ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9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объекта </w:t>
            </w:r>
          </w:p>
          <w:p>
            <w:pPr>
              <w:pStyle w:val="Normal"/>
              <w:spacing w:lineRule="exact" w:line="180"/>
              <w:ind w:left="-79" w:right="-156" w:hanging="0"/>
              <w:jc w:val="center"/>
              <w:rPr/>
            </w:pPr>
            <w:r>
              <w:rPr>
                <w:sz w:val="20"/>
                <w:szCs w:val="20"/>
              </w:rPr>
              <w:t>(в т.ч. выходные дни, перерыв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Наличие телевизора, живой музыки, проведение банкетов, организация бизнес-ланчей, кейтеренговые услуги, продажа сувенирной продукции с символикой района, область, РБ, униформа (национальные костюмы, деловой стиль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Наличие бесплатного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  <w:lang w:val="be-BY"/>
              </w:rPr>
              <w:t>,</w:t>
            </w:r>
          </w:p>
          <w:p>
            <w:pPr>
              <w:pStyle w:val="Normal"/>
              <w:spacing w:lineRule="exact" w:line="180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а каких сайтах, в том числе социальных сетях, размещена информация об объекте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Специализация кухни (евромейская, белорусская, итальянская, халяль, грузинская, постное, диетическое, вегитарианское  и т.д.), на каких языках представлено меню, ино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Метан»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«Витебскоблгаз»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: 2 ноября 1999 года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 располагает двумя просторными залами на 40 человек и на 30 человек.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анцпол. Столик можно забронировать по телефону.</w:t>
            </w:r>
          </w:p>
          <w:p>
            <w:pPr>
              <w:pStyle w:val="Normal"/>
              <w:spacing w:lineRule="exact" w:line="180"/>
              <w:jc w:val="both"/>
              <w:rPr>
                <w:rStyle w:val="StrongEmphasis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Р-20 «Витебск — Полоцк — граница Латвии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hd w:fill="FFFFFF" w:val="clear"/>
              </w:rPr>
              <w:t>4</w:t>
            </w:r>
            <w:r>
              <w:rPr>
                <w:rStyle w:val="StrongEmphasis"/>
                <w:shd w:fill="FFFFFF" w:val="clear"/>
                <w:lang w:val="en-US"/>
              </w:rPr>
              <w:t>1.6</w:t>
            </w:r>
            <w:r>
              <w:rPr>
                <w:rStyle w:val="StrongEmphasis"/>
                <w:shd w:fill="FFFFFF" w:val="clear"/>
              </w:rPr>
              <w:t xml:space="preserve"> (ле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, г.п. Шумилино, ул. Юбилейна, 28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2130 5 40 83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2130 5 40 84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oblgas.by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t>metan@shumilino.oblgas.by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1"/>
                <w:szCs w:val="21"/>
                <w:shd w:fill="FFFFFF" w:val="clear"/>
              </w:rPr>
              <w:t>GPS: 55.290775,29.618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недельник-</w:t>
            </w:r>
          </w:p>
          <w:p>
            <w:pPr>
              <w:pStyle w:val="Normal"/>
              <w:spacing w:lineRule="exact" w:line="180"/>
              <w:ind w:left="-2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тверг: c 11:00 до 18:00 </w:t>
            </w:r>
          </w:p>
          <w:p>
            <w:pPr>
              <w:pStyle w:val="Normal"/>
              <w:spacing w:lineRule="exact" w:line="180"/>
              <w:ind w:left="-2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ятница — суббота: c 11:00 до 02:00 </w:t>
            </w:r>
          </w:p>
          <w:p>
            <w:pPr>
              <w:pStyle w:val="Normal"/>
              <w:spacing w:lineRule="exact" w:line="180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скресенье: выходной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зор: +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 xml:space="preserve">развлекательная программа: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сопровождение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етов +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шетов +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детских праздников +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знес-ланчей +  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жа сувенирной продукции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имволикой района +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имволикой области +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имволикой РБ +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форма:</w:t>
            </w:r>
            <w:r>
              <w:rPr>
                <w:sz w:val="20"/>
                <w:szCs w:val="20"/>
              </w:rPr>
              <w:t xml:space="preserve"> в деловом стиле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безбарьерной среды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ндус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-специально оборудованная парковка;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  <w:szCs w:val="20"/>
              </w:rPr>
              <w:t>-широкие дверные проемы;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нузел для инвалидов-колясочников;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бесплатны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Style w:val="InternetLink"/>
                <w:color w:val="000000"/>
                <w:sz w:val="20"/>
                <w:szCs w:val="20"/>
                <w:lang w:val="be-BY"/>
              </w:rPr>
              <w:t>Создана группа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be-BY"/>
              </w:rPr>
              <w:t>instag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в меню отдельными страницами представлены</w:t>
            </w:r>
            <w:r>
              <w:rPr>
                <w:sz w:val="20"/>
                <w:szCs w:val="20"/>
                <w:lang w:val="be-BY"/>
              </w:rPr>
              <w:t>: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люда белорусской кухни,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люда европейской кухни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имеются карты: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офейная, </w:t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sz w:val="20"/>
                <w:szCs w:val="20"/>
                <w:lang w:val="be-BY"/>
              </w:rPr>
              <w:t xml:space="preserve">чайная,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инная,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октельная,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есертная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языковая версия меню: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ский,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проводимые акции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афе «У Алены»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  <w:szCs w:val="20"/>
              </w:rPr>
              <w:t>ИП Мацуганов Василий Александрович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: сентябрь 2017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располагает залом на 20 человек.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both"/>
              <w:rPr>
                <w:rStyle w:val="StrongEmphasis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Р-20 «Витебск — Полоцк — граница Латвии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hd w:fill="FFFFFF" w:val="clear"/>
              </w:rPr>
              <w:t>54,4 (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, Шумилинский район, аг. Никитиха, ул. Центральная, 3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(29)7115399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1"/>
                <w:szCs w:val="21"/>
                <w:shd w:fill="FFFFFF" w:val="clear"/>
              </w:rPr>
              <w:t>GPS:</w:t>
            </w:r>
            <w:r>
              <w:rPr/>
              <w:t xml:space="preserve"> </w:t>
            </w:r>
            <w:r>
              <w:rPr>
                <w:sz w:val="21"/>
                <w:szCs w:val="21"/>
                <w:shd w:fill="FFFFFF" w:val="clear"/>
              </w:rPr>
              <w:t>55.317025, 29.434513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выходной; вторник - с 07:00 до 22:00; среда - с 07:00 до 22:00; четверг - с 07:00 до 22:00; пятница - с 07:00 до 22:00; суббота - с 07:00 до 22:00; воскресенье - с 07:00 до 22:00; cанитарные дни и др. доп. информация: Понедельник с 9:00 до 10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 xml:space="preserve">развлекательная программа: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сопровождение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етов +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шетов +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детских праздников +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знес-ланчей +  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жа сувенирной продукции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имволикой РБ +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форма:</w:t>
            </w:r>
            <w:r>
              <w:rPr>
                <w:sz w:val="20"/>
                <w:szCs w:val="20"/>
              </w:rPr>
              <w:t xml:space="preserve"> в деловом стиле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безбарьерной среды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ндус;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в меню представлены</w:t>
            </w:r>
            <w:r>
              <w:rPr>
                <w:sz w:val="20"/>
                <w:szCs w:val="20"/>
                <w:lang w:val="be-BY"/>
              </w:rPr>
              <w:t>: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люда белорусской кухни, </w:t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sz w:val="20"/>
                <w:szCs w:val="20"/>
                <w:lang w:val="be-BY"/>
              </w:rPr>
              <w:t>блюда европейской кухни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имеются карты:</w:t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sz w:val="20"/>
                <w:szCs w:val="20"/>
                <w:lang w:val="be-BY"/>
              </w:rPr>
              <w:t xml:space="preserve">кофейная,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чайная,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инная,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есертная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языковая версия меню: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ский,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проводимые акции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  <w:szCs w:val="20"/>
              </w:rPr>
              <w:t>Мини-кафе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уши-Дом»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«Рибь»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: январь 2024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фе располагает 6 посадочными местами. 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180"/>
              <w:jc w:val="both"/>
              <w:rPr>
                <w:rStyle w:val="StrongEmphasis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Р-20 «Витебск — Полоцк — граница Латвии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hd w:fill="FFFFFF" w:val="clear"/>
              </w:rPr>
              <w:t>4</w:t>
            </w:r>
            <w:r>
              <w:rPr>
                <w:rStyle w:val="StrongEmphasis"/>
                <w:shd w:fill="FFFFFF" w:val="clear"/>
                <w:lang w:val="en-US"/>
              </w:rPr>
              <w:t>1.9</w:t>
            </w:r>
            <w:r>
              <w:rPr>
                <w:rStyle w:val="StrongEmphasis"/>
                <w:shd w:fill="FFFFFF" w:val="clear"/>
              </w:rPr>
              <w:t xml:space="preserve"> (ле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  <w:shd w:fill="F0F0F0" w:val="clear"/>
              </w:rPr>
              <w:t>Витебская обл., г.п. Шумилино, ул. Сипко, 47-2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+375 (33)3315959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color w:val="000000"/>
                <w:sz w:val="20"/>
                <w:szCs w:val="20"/>
                <w:shd w:fill="F0F0F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0F0F0" w:val="clear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  <w:shd w:fill="F0F0F0" w:val="clear"/>
              </w:rPr>
            </w:pPr>
            <w:r>
              <w:rPr>
                <w:color w:val="000000"/>
                <w:sz w:val="20"/>
                <w:szCs w:val="20"/>
                <w:shd w:fill="F0F0F0" w:val="clear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1"/>
                <w:szCs w:val="21"/>
                <w:shd w:fill="FFFFFF" w:val="clear"/>
              </w:rPr>
              <w:t>GPS:</w:t>
            </w:r>
            <w:r>
              <w:rPr/>
              <w:t xml:space="preserve"> </w:t>
            </w:r>
            <w:r>
              <w:rPr>
                <w:sz w:val="21"/>
                <w:szCs w:val="21"/>
                <w:shd w:fill="FFFFFF" w:val="clear"/>
              </w:rPr>
              <w:t>55.291818, 29.6157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оскресенье – с 10:00 до 22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20"/>
                <w:szCs w:val="20"/>
              </w:rPr>
              <w:t>телевизор: +</w:t>
            </w:r>
          </w:p>
          <w:p>
            <w:pPr>
              <w:pStyle w:val="Normal"/>
              <w:spacing w:lineRule="exact" w:line="180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безбарьерной среды: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-пандус;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Style w:val="InternetLink"/>
                <w:color w:val="000000"/>
                <w:sz w:val="20"/>
                <w:szCs w:val="20"/>
                <w:lang w:val="be-BY"/>
              </w:rPr>
              <w:t>Создана группа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be-BY"/>
              </w:rPr>
              <w:t>instag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в меню представлены</w:t>
            </w:r>
            <w:r>
              <w:rPr>
                <w:sz w:val="20"/>
                <w:szCs w:val="20"/>
                <w:lang w:val="be-BY"/>
              </w:rPr>
              <w:t>:</w:t>
            </w:r>
          </w:p>
          <w:p>
            <w:pPr>
              <w:pStyle w:val="Normal"/>
              <w:spacing w:lineRule="exact" w:line="180"/>
              <w:ind w:right="-108" w:hanging="0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блюда японской кухни;</w:t>
            </w:r>
          </w:p>
          <w:p>
            <w:pPr>
              <w:pStyle w:val="Normal"/>
              <w:spacing w:lineRule="exact" w:line="180"/>
              <w:ind w:right="-108" w:hanging="0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блюда европейской кухни</w:t>
            </w:r>
          </w:p>
          <w:p>
            <w:pPr>
              <w:pStyle w:val="Normal"/>
              <w:spacing w:lineRule="exact" w:line="180"/>
              <w:ind w:right="-108" w:hanging="0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языковая версия меню: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ский,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проводимые акции: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стоянные: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Меняем магниты на скидки!</w:t>
            </w:r>
          </w:p>
          <w:p>
            <w:pPr>
              <w:pStyle w:val="Normal"/>
              <w:textAlignment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ри </w:t>
            </w:r>
            <w:r>
              <w:rPr>
                <w:rStyle w:val="StrongEmphasis"/>
                <w:sz w:val="20"/>
                <w:szCs w:val="20"/>
              </w:rPr>
              <w:t>10 магнитов</w:t>
            </w:r>
            <w:r>
              <w:rPr>
                <w:sz w:val="20"/>
                <w:szCs w:val="20"/>
              </w:rPr>
              <w:t> и получи "золотую" </w:t>
            </w:r>
            <w:r>
              <w:rPr>
                <w:rStyle w:val="StrongEmphasis"/>
                <w:sz w:val="20"/>
                <w:szCs w:val="20"/>
              </w:rPr>
              <w:t>10% карту</w:t>
            </w:r>
            <w:r>
              <w:rPr>
                <w:sz w:val="20"/>
                <w:szCs w:val="20"/>
              </w:rPr>
              <w:br/>
              <w:t>Собери </w:t>
            </w:r>
            <w:r>
              <w:rPr>
                <w:rStyle w:val="StrongEmphasis"/>
                <w:sz w:val="20"/>
                <w:szCs w:val="20"/>
              </w:rPr>
              <w:t>20 магнитов</w:t>
            </w:r>
            <w:r>
              <w:rPr>
                <w:sz w:val="20"/>
                <w:szCs w:val="20"/>
              </w:rPr>
              <w:t> и получи "платиновую" </w:t>
            </w:r>
            <w:r>
              <w:rPr>
                <w:rStyle w:val="StrongEmphasis"/>
                <w:sz w:val="20"/>
                <w:szCs w:val="20"/>
              </w:rPr>
              <w:t>20% карту</w:t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sz w:val="20"/>
                <w:szCs w:val="20"/>
                <w:u w:val="single"/>
                <w:lang w:val="be-BY"/>
              </w:rPr>
              <w:t>переодические:</w:t>
            </w:r>
          </w:p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ция недели» на определенные виды роллов</w:t>
            </w:r>
          </w:p>
          <w:p>
            <w:pPr>
              <w:pStyle w:val="Normal"/>
              <w:spacing w:lineRule="exact" w:line="180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афе «СИТИ»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астное торговое унитарное предприятие "БОТАНИС"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: февраль 2018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фе располагает 33 посадочными местами. </w:t>
            </w:r>
            <w:r>
              <w:rPr>
                <w:sz w:val="20"/>
                <w:szCs w:val="20"/>
              </w:rPr>
              <w:t>Имеется танцпол. Столик можно заказать по телефону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shd w:fill="FFFFFF" w:val="clear"/>
              </w:rPr>
              <w:t>Витебская обл., Шумилинский район, г.п. Оболь, ул. Вышелесского, д. 44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  <w:shd w:fill="F0F0F0" w:val="clear"/>
              </w:rPr>
            </w:pPr>
            <w:r>
              <w:rPr>
                <w:color w:val="000000"/>
                <w:sz w:val="20"/>
                <w:szCs w:val="20"/>
                <w:shd w:fill="F0F0F0" w:val="clear"/>
              </w:rPr>
              <w:t>+375 (33)3113300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GPS:</w:t>
            </w:r>
            <w:r>
              <w:rPr/>
              <w:t xml:space="preserve"> </w:t>
            </w:r>
            <w:r>
              <w:rPr>
                <w:sz w:val="20"/>
                <w:szCs w:val="20"/>
                <w:shd w:fill="FFFFFF" w:val="clear"/>
              </w:rPr>
              <w:t>55.349378, 29.3020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выходной; вторник - с 20:00 до 00:00; среда - с 09:00 до 00:00; перерыв/примечание: с 11:00 до 20:00; четверг - с 20:00 до 00:00; пятница - суббота: с 20:00 до 03.00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 - выходной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день: второй вторник меся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20"/>
                <w:szCs w:val="20"/>
              </w:rPr>
              <w:t>телевизор: +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 xml:space="preserve">развлекательная программа: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сопровождение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етов +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шетов +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х праздников +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форма:</w:t>
            </w:r>
            <w:r>
              <w:rPr>
                <w:sz w:val="20"/>
                <w:szCs w:val="20"/>
              </w:rPr>
              <w:t xml:space="preserve"> в деловом стиле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right="-107" w:hanging="0"/>
              <w:rPr/>
            </w:pPr>
            <w:r>
              <w:rPr>
                <w:b/>
                <w:sz w:val="20"/>
                <w:szCs w:val="20"/>
              </w:rPr>
              <w:t>наличие безбарьерной среды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ндус;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Style w:val="InternetLink"/>
                <w:color w:val="000000"/>
                <w:sz w:val="20"/>
                <w:szCs w:val="20"/>
                <w:u w:val="none"/>
                <w:lang w:val="be-BY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e-BY"/>
              </w:rPr>
              <w:t>Создана группа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be-BY"/>
              </w:rPr>
              <w:t>vk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в меню представлены</w:t>
            </w:r>
            <w:r>
              <w:rPr>
                <w:sz w:val="20"/>
                <w:szCs w:val="20"/>
                <w:lang w:val="be-BY"/>
              </w:rPr>
              <w:t>: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люда белорусской кухни,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люда европейской кухни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имеются карты: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офейная, </w:t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sz w:val="20"/>
                <w:szCs w:val="20"/>
                <w:lang w:val="be-BY"/>
              </w:rPr>
              <w:t xml:space="preserve">чайная,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инная,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есертная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языковая версия меню: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ский,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проводимые акции:</w:t>
            </w:r>
          </w:p>
          <w:p>
            <w:pPr>
              <w:pStyle w:val="Normal"/>
              <w:spacing w:lineRule="exact" w:line="180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т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терий при АЗС-76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спубликанское дочернее унитарное предприятие по обеспечению нефтепродуктами "Белоруснефть-Витебскоблнефтепродукт"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: декабрь 2017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терий располагает залом на 8 посадочных мест.</w:t>
            </w:r>
          </w:p>
          <w:p>
            <w:pPr>
              <w:pStyle w:val="Normal"/>
              <w:spacing w:lineRule="exact" w:line="180"/>
              <w:jc w:val="both"/>
              <w:rPr>
                <w:rStyle w:val="StrongEmphasis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Р-20 «Витебск — Полоцк — граница Латвии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hd w:fill="FFFFFF" w:val="clear"/>
                <w:lang w:val="en-US"/>
              </w:rPr>
              <w:t>54</w:t>
            </w:r>
            <w:r>
              <w:rPr>
                <w:rStyle w:val="StrongEmphasis"/>
                <w:shd w:fill="FFFFFF" w:val="clear"/>
              </w:rPr>
              <w:t xml:space="preserve"> (ле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тебская обл., Шумилинский р-н., аг. Никитиха,</w:t>
            </w:r>
            <w:r>
              <w:rPr>
                <w:sz w:val="22"/>
                <w:szCs w:val="22"/>
                <w:shd w:fill="FFFFFF" w:val="clear"/>
              </w:rPr>
              <w:t xml:space="preserve"> Витебская, 11А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375 (29)5114906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1"/>
                <w:szCs w:val="21"/>
                <w:shd w:fill="FFFFFF" w:val="clear"/>
              </w:rPr>
              <w:t>GPS:55.316293911950844,29.447885135009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оскресенье: с 00:00 по 24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20"/>
                <w:szCs w:val="20"/>
              </w:rPr>
              <w:t>телевизор: +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>продажа сувенирной продукции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имволикой района +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с символикой области +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имволикой РБ +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бесплатны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в меню представлены</w:t>
            </w:r>
            <w:r>
              <w:rPr>
                <w:sz w:val="20"/>
                <w:szCs w:val="20"/>
                <w:lang w:val="be-BY"/>
              </w:rPr>
              <w:t>: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люда белорусской кухни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люда европейской кухни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имеются карты: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офейная,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чайная,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есертная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языковая версия меню: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ский,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проводимые акции:</w:t>
            </w:r>
          </w:p>
          <w:p>
            <w:pPr>
              <w:pStyle w:val="Normal"/>
              <w:spacing w:lineRule="exact" w:line="180"/>
              <w:ind w:right="-108" w:hanging="0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стоянные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Бонусная карта "ЗАПРАВКА"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накапливать и тратить бонусы, участвовать в рекламных играх, получать скидки и иные преференции на АЗС сети</w:t>
            </w:r>
            <w:r>
              <w:rPr>
                <w:rFonts w:cs="Arial" w:ascii="inherit;Cambria" w:hAnsi="inherit;Cambria"/>
                <w:color w:val="000000"/>
                <w:sz w:val="20"/>
                <w:szCs w:val="20"/>
              </w:rPr>
              <w:t xml:space="preserve"> "Белоруснефть"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переодические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иодически проводятся рекламные игры и ак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терий при АЗС-6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спубликанское дочернее унитарное предприятие по обеспечению нефтепродуктами "Белоруснефть-Витебскоблнефтепродукт"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: декабрь 2017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терий располагает 2 посадочными местами.</w:t>
            </w:r>
          </w:p>
          <w:p>
            <w:pPr>
              <w:pStyle w:val="Normal"/>
              <w:spacing w:lineRule="exact" w:line="180"/>
              <w:jc w:val="both"/>
              <w:rPr>
                <w:rStyle w:val="StrongEmphasis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Р-20 «Витебск — Полоцк — граница Латвии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hd w:fill="FFFFFF" w:val="clear"/>
              </w:rPr>
              <w:t>4</w:t>
            </w:r>
            <w:r>
              <w:rPr>
                <w:rStyle w:val="StrongEmphasis"/>
                <w:shd w:fill="FFFFFF" w:val="clear"/>
                <w:lang w:val="en-US"/>
              </w:rPr>
              <w:t>4.2</w:t>
            </w:r>
            <w:r>
              <w:rPr>
                <w:rStyle w:val="StrongEmphasis"/>
                <w:shd w:fill="FFFFFF" w:val="clear"/>
              </w:rPr>
              <w:t xml:space="preserve"> (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итебская обл., г.п. Шумилино, ул. Юбилейная, 1</w:t>
            </w:r>
          </w:p>
          <w:p>
            <w:pPr>
              <w:pStyle w:val="Style23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+375 (2130)41763</w:t>
            </w:r>
          </w:p>
          <w:p>
            <w:pPr>
              <w:pStyle w:val="Style23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+375 (2130)41763</w:t>
            </w:r>
          </w:p>
          <w:p>
            <w:pPr>
              <w:pStyle w:val="Style23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0"/>
                  <w:szCs w:val="20"/>
                </w:rPr>
                <w:t>a.bagretcov@beloil.by</w:t>
              </w:r>
            </w:hyperlink>
          </w:p>
          <w:p>
            <w:pPr>
              <w:pStyle w:val="Style23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GPS: 55.30505874636477,29.59821624373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оскресенье: с 00:00 по 24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20"/>
                <w:szCs w:val="20"/>
              </w:rPr>
              <w:t>телевизор: +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>продажа сувенирной продукции: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с символикой района +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с символикой области +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имволикой РБ +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бесплатны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в меню представлены</w:t>
            </w:r>
            <w:r>
              <w:rPr>
                <w:sz w:val="20"/>
                <w:szCs w:val="20"/>
                <w:lang w:val="be-BY"/>
              </w:rPr>
              <w:t>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люда европейской кухни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имеются карты: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офейная,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чайная, 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языковая версия меню: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ский,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оводимые акции:</w:t>
            </w:r>
          </w:p>
          <w:p>
            <w:pPr>
              <w:pStyle w:val="Normal"/>
              <w:spacing w:lineRule="exact" w:line="180"/>
              <w:ind w:right="-108" w:hanging="0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стоянные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Бонусная карта "ЗАПРАВКА"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накапливать и тратить бонусы, участвовать в рекламных играх, получать скидки и иные преференции на АЗС сети</w:t>
            </w:r>
            <w:r>
              <w:rPr>
                <w:rFonts w:cs="Arial" w:ascii="inherit;Cambria" w:hAnsi="inherit;Cambria"/>
                <w:color w:val="000000"/>
                <w:sz w:val="20"/>
                <w:szCs w:val="20"/>
              </w:rPr>
              <w:t xml:space="preserve"> "Белоруснефть"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переодические:</w:t>
            </w:r>
          </w:p>
          <w:p>
            <w:pPr>
              <w:pStyle w:val="Normal"/>
              <w:spacing w:lineRule="exact" w:line="180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shd w:fill="FFFFFF" w:val="clear"/>
              </w:rPr>
              <w:t>периодически проводятся рекламные игры и ак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терий</w:t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Лазуков Сергей Владимирович</w:t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: август 2021</w:t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терий располагает 8 посадочными местами.</w:t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, д. Грудиново, ул. Шоссейная, д. 4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1"/>
                <w:szCs w:val="21"/>
                <w:shd w:fill="FFFFFF" w:val="clear"/>
              </w:rPr>
              <w:t>GPS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56268, 29.2188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выходной;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- воскресенье: с 9.00 - 18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жа сувенирной продукции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имволикой РБ +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в меню представлены</w:t>
            </w:r>
            <w:r>
              <w:rPr>
                <w:sz w:val="20"/>
                <w:szCs w:val="20"/>
                <w:lang w:val="be-BY"/>
              </w:rPr>
              <w:t>: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люда белорусской кухни</w:t>
            </w:r>
          </w:p>
          <w:p>
            <w:pPr>
              <w:pStyle w:val="Normal"/>
              <w:spacing w:lineRule="exact" w:line="180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имеются карты: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офейная, 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чайная, </w:t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проводимые акции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фетерий от магазина № 8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ое акционерное общество "Витебскмясомолпром"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: март 2022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терий располагает 16 посадочными местами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итебская обл., г.п. Шумилино, ул. Вокзальная, 11</w:t>
            </w:r>
          </w:p>
          <w:p>
            <w:pPr>
              <w:pStyle w:val="Normal"/>
              <w:spacing w:lineRule="exact" w:line="18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1"/>
                <w:szCs w:val="21"/>
                <w:shd w:fill="FFFFFF" w:val="clear"/>
              </w:rPr>
              <w:t>GPS:</w:t>
            </w:r>
          </w:p>
          <w:p>
            <w:pPr>
              <w:pStyle w:val="Style23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5.302807, 29.617590</w:t>
            </w:r>
          </w:p>
          <w:p>
            <w:pPr>
              <w:pStyle w:val="Normal"/>
              <w:spacing w:lineRule="exact" w:line="18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оскресенье: с 9.00 до 21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жа сувенирной продукции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имволикой РБ +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sz w:val="20"/>
                <w:szCs w:val="20"/>
                <w:lang w:val="be-BY"/>
              </w:rPr>
              <w:t>в меню представлены: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люда белорусской кухни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sz w:val="20"/>
                <w:szCs w:val="20"/>
                <w:lang w:val="be-BY"/>
              </w:rPr>
              <w:t>имеются карты: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офейная, </w:t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sz w:val="20"/>
                <w:szCs w:val="20"/>
                <w:lang w:val="be-BY"/>
              </w:rPr>
              <w:t xml:space="preserve">чайная, </w:t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sz w:val="20"/>
                <w:szCs w:val="20"/>
                <w:lang w:val="be-BY"/>
              </w:rPr>
              <w:t>проводимые акции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17" w:right="39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yandex-sans;Times New Roman" w:hAnsi="yandex-sans;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Arial95pt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eastAsia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homa">
    <w:name w:val="Обычный + Tahoma"/>
    <w:basedOn w:val="Normal"/>
    <w:qFormat/>
    <w:pPr>
      <w:ind w:right="-108" w:hanging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3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lgas.by/" TargetMode="External"/><Relationship Id="rId3" Type="http://schemas.openxmlformats.org/officeDocument/2006/relationships/hyperlink" Target="mailto:a.bagretcov@beloil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25:00Z</dcterms:created>
  <dc:creator>УСО</dc:creator>
  <dc:description/>
  <cp:keywords/>
  <dc:language>en-US</dc:language>
  <cp:lastModifiedBy>Пользователь</cp:lastModifiedBy>
  <cp:lastPrinted>2021-11-05T14:38:00Z</cp:lastPrinted>
  <dcterms:modified xsi:type="dcterms:W3CDTF">2024-02-20T13:25:00Z</dcterms:modified>
  <cp:revision>2</cp:revision>
  <dc:subject/>
  <dc:title>ВІЦЕБСКІ АБЛАСНЫ</dc:title>
</cp:coreProperties>
</file>