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о в Национальном реестре правовых акт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Беларусь 25 ноября 2016 г. N 5/42961</w:t>
      </w:r>
    </w:p>
    <w:p>
      <w:pPr>
        <w:pStyle w:val="ConsPlusNormal"/>
        <w:pBdr>
          <w:top w:val="single" w:sz="6" w:space="0" w:color="000000"/>
        </w:pBd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Title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ТАНОВЛЕНИЕ СОВЕТА МИНИСТРОВ РЕСПУБЛИКИ БЕЛАРУСЬ</w:t>
      </w:r>
    </w:p>
    <w:p>
      <w:pPr>
        <w:pStyle w:val="ConsPlusTitle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3 ноября 2016 г. N 953</w:t>
      </w:r>
    </w:p>
    <w:p>
      <w:pPr>
        <w:pStyle w:val="ConsPlusTitle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Title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 МЕРАХ ПО РЕАЛИЗАЦИИ УКАЗА ПРЕЗИДЕНТА РЕСПУБЛИКИ БЕЛАРУСЬ ОТ 24 ОКТЯБРЯ 2016 Г. N 38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(в ред. постановлений Совмина от 12.05.2017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30"/>
                  <w:szCs w:val="30"/>
                </w:rPr>
                <w:t>N 346</w:t>
              </w:r>
            </w:hyperlink>
            <w:r>
              <w:rPr>
                <w:rFonts w:cs="Times New Roman" w:ascii="Times New Roman" w:hAnsi="Times New Roman"/>
                <w:sz w:val="30"/>
                <w:szCs w:val="30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от 14.03.2018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30"/>
                  <w:szCs w:val="30"/>
                </w:rPr>
                <w:t>N 197</w:t>
              </w:r>
            </w:hyperlink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, от 01.10.2018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30"/>
                  <w:szCs w:val="30"/>
                </w:rPr>
                <w:t>N 707</w:t>
              </w:r>
            </w:hyperlink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, от 28.12.2018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30"/>
                  <w:szCs w:val="30"/>
                </w:rPr>
                <w:t>N 971</w:t>
              </w:r>
            </w:hyperlink>
            <w:r>
              <w:rPr>
                <w:rFonts w:cs="Times New Roman" w:ascii="Times New Roman" w:hAnsi="Times New Roman"/>
                <w:sz w:val="30"/>
                <w:szCs w:val="30"/>
              </w:rPr>
              <w:t>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30"/>
            <w:szCs w:val="30"/>
          </w:rPr>
          <w:t>пунктом 7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Указа Президента Республики Беларусь от 24 октября 2016 г. N 384 "О проведении в 2019 году переписи населения Республики Беларусь" и на основании </w:t>
      </w:r>
      <w:hyperlink r:id="rId7">
        <w:r>
          <w:rPr>
            <w:rStyle w:val="InternetLink"/>
            <w:rFonts w:cs="Times New Roman" w:ascii="Times New Roman" w:hAnsi="Times New Roman"/>
            <w:sz w:val="30"/>
            <w:szCs w:val="30"/>
          </w:rPr>
          <w:t>статей 8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– </w:t>
      </w:r>
      <w:hyperlink r:id="rId8">
        <w:r>
          <w:rPr>
            <w:rStyle w:val="InternetLink"/>
            <w:rFonts w:cs="Times New Roman" w:ascii="Times New Roman" w:hAnsi="Times New Roman"/>
            <w:sz w:val="30"/>
            <w:szCs w:val="30"/>
          </w:rPr>
          <w:t>11</w:t>
        </w:r>
      </w:hyperlink>
      <w:r>
        <w:rPr>
          <w:rFonts w:cs="Times New Roman" w:ascii="Times New Roman" w:hAnsi="Times New Roman"/>
          <w:sz w:val="30"/>
          <w:szCs w:val="30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30"/>
            <w:szCs w:val="30"/>
          </w:rPr>
          <w:t>20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и </w:t>
      </w:r>
      <w:hyperlink r:id="rId10">
        <w:r>
          <w:rPr>
            <w:rStyle w:val="InternetLink"/>
            <w:rFonts w:cs="Times New Roman" w:ascii="Times New Roman" w:hAnsi="Times New Roman"/>
            <w:sz w:val="30"/>
            <w:szCs w:val="30"/>
          </w:rPr>
          <w:t>21</w:t>
        </w:r>
      </w:hyperlink>
      <w:r>
        <w:rPr>
          <w:rFonts w:cs="Times New Roman" w:ascii="Times New Roman" w:hAnsi="Times New Roman"/>
          <w:sz w:val="30"/>
          <w:szCs w:val="30"/>
        </w:rPr>
        <w:t> Закона Республики Беларусь от 13 июля 2006 года "О переписи населения" Совет Министров Республики Беларусь ПОСТАНОВ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 Провести со 2 по 13 октября 2017 г. пробную перепись населения по состоянию на 2 октября 2017 г. в Молодечненском районе Минской области (далее – пробная перепись населе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Создать временную республиканскую комиссию по содействию переписи населения Республики Беларусь 2019 года и утвердить прилагаемые:</w:t>
      </w:r>
    </w:p>
    <w:p>
      <w:pPr>
        <w:pStyle w:val="ConsPlusNormal"/>
        <w:ind w:firstLine="540"/>
        <w:jc w:val="both"/>
        <w:rPr/>
      </w:pPr>
      <w:hyperlink w:anchor="P67">
        <w:r>
          <w:rPr>
            <w:rStyle w:val="InternetLink"/>
            <w:rFonts w:cs="Times New Roman" w:ascii="Times New Roman" w:hAnsi="Times New Roman"/>
            <w:sz w:val="30"/>
            <w:szCs w:val="30"/>
          </w:rPr>
          <w:t>Положение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о временной республиканской комиссии по содействию переписи населения Республики Беларусь 2019 года;</w:t>
      </w:r>
    </w:p>
    <w:p>
      <w:pPr>
        <w:pStyle w:val="ConsPlusNormal"/>
        <w:ind w:firstLine="540"/>
        <w:jc w:val="both"/>
        <w:rPr/>
      </w:pPr>
      <w:hyperlink w:anchor="P110">
        <w:r>
          <w:rPr>
            <w:rStyle w:val="InternetLink"/>
            <w:rFonts w:cs="Times New Roman" w:ascii="Times New Roman" w:hAnsi="Times New Roman"/>
            <w:sz w:val="30"/>
            <w:szCs w:val="30"/>
          </w:rPr>
          <w:t>состав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временной республиканской комиссии по содействию переписи населения Республики Беларусь 2019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 Установить, чт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1. лица, входящие в состав временного переписного персонала, освобождаются от работы (учебы) на период участия в подготовке и проведении переписи населения Республики Беларусь 2019 года на следующие срок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ременный переписной персонал, осуществляющий составление списков домов и помещений в них в городах, поселках городского типа и крупных сельских населенных пунктах (далее - регистраторы), – на 19 рабочих дн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ременный переписной персонал, осуществляющий опрос населения (далее – переписчики), – на 25 рабочих дней (по счетным участкам, где будет проводиться контрольный обход, – на 28 рабочих дне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ременный переписной персонал, осуществляющий руководство работой переписчиков (далее – заведующие переписными участками и их помощники), – на 37 рабочих дн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2. лица, входящие в состав временного переписного персонала, проходят специальное обучение в органах государственной статистики в период их участия в подготовке и проведении переписи населения Республики Беларусь 2019 г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3. привлечение временного переписного персонала осуществляется исходя из следующих средних норм нагрузки 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дного регистратора – 700 дом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дного переписчика – 750 челове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дного заведующего переписным участком и его помощника – 14 500 челове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4. Министерству иностранных дел, Министерству обороны, Министерству внутренних дел, Министерству по чрезвычайным ситуациям, Комитету государственной безопасности, Государственному пограничному комитету, Министерству здравоохранения, Министерству образования, Министерству труда и социальной защиты, Уполномоченному по делам религий и национальностей в пределах своей компетенции обеспечить подготовку и проведение переписи отдельных категорий населения, указанных в </w:t>
      </w:r>
      <w:hyperlink r:id="rId11">
        <w:r>
          <w:rPr>
            <w:rStyle w:val="InternetLink"/>
            <w:rFonts w:cs="Times New Roman" w:ascii="Times New Roman" w:hAnsi="Times New Roman"/>
            <w:sz w:val="30"/>
            <w:szCs w:val="30"/>
          </w:rPr>
          <w:t>статье 20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Закона Республики Беларусь от 13 июля 2006 года "О переписи населения" (Национальный реестр правовых актов Республики Беларусь, 2006 г., № 112, 2/1241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 Государственному комитету по имуществу обеспечить предоставление органам государственной статистики информации из реестра адресов Республики Беларусь и единого реестра административно-территориальных и территориальных единиц Республики Беларусь, необходимой для подготовки и проведения пробной переписи населения, переписи населения Республики Беларусь 2019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. Министерству связи и информатизации организовать на безвозмездной основе рассылку абонентам услуг сотовой подвижной электросвязи СМС-сообщений информационно-разъяснительного характера о подготовке и проведении переписи населения Республики Беларусь 2019 года, содержание которых определяется органами государственной статисти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. Министерству антимонопольного регулирования и торговли оказывать содействие органам государственной статистики в производстве, размещении (распространении) социальной рекламы по вопросам подготовки и проведения переписи населения Республики Беларусь 2019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8. Министерству финансов обеспечить финансирование расходов, связанных с выполнением мероприятий по подготовке и проведению переписи населения Республики Беларусь 2019 года, в том числе с добровольным страхованием от несчастных случаев временного переписного персонала и страхованием планшетных компьютеров, переданных данному персоналу в безвозмездное временное пользование, в пределах средств, предусматриваемых в                        2017 – 2020</w:t>
      </w:r>
      <w:r>
        <w:rPr>
          <w:rFonts w:cs="Times New Roman" w:ascii="Times New Roman" w:hAnsi="Times New Roman"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sz w:val="30"/>
          <w:szCs w:val="30"/>
        </w:rPr>
        <w:t>годах на указанные цели Национальному статистическому комитету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(в ред. </w:t>
      </w:r>
      <w:hyperlink r:id="rId12">
        <w:r>
          <w:rPr>
            <w:rStyle w:val="InternetLink"/>
            <w:rFonts w:cs="Times New Roman" w:ascii="Times New Roman" w:hAnsi="Times New Roman"/>
            <w:sz w:val="30"/>
            <w:szCs w:val="30"/>
          </w:rPr>
          <w:t>постановления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Совмина от 01.10.2018 N 707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9. Министерству транспорта и коммуникаций, местным исполнительным и распорядительным органам с 23 сентября по 13 ноября 2019 г. обеспечить временному переписному персоналу бесплатный проезд по предъявлении соответствующего удостоверения в пределах района, города областного подчинения, г. Минска, в котором они проводят перепись населения, на автомобильном транспорте общего пользования, осуществляющем городские и пригородные автомобильные перевозки пассажиров в регулярном сообщении (за исключением перевозок автомобилями-такси), городском электрическом транспорте и в метрополитене, на железнодорожном транспорте общего пользования в поездах региональных линий эконом-класса, осуществляющем пригородные перевозки пассажиров в регулярном сообщении, без последующего возмещения из средств республиканского и местных бюджетов расходов, понесенных транспортными организациями в связи с предоставлением данной льго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0. Министерству внутренних дел обеспечи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0.1. предоставление в установленном законодательством порядке Национальному статистическому комитету персональных данных из регистра населения в составе и объеме, необходимых для подготовки и проведения пробной переписи населения, переписи населения Республики Беларусь 2019 г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0.2. безопасность временного переписного персонала при проведении пробной переписи населения, переписи населения Республики Беларусь 2019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1. Министерству образования обеспечить координацию деятельности учреждений высшего и среднего специального образования по организации образовательного процесса с учетом освобождения от учебы в октябре - ноябре 2019 г. обучающихся, получающих высшее и среднее специальное образование в очной форме получения образования, для участия в подготовке и проведении переписи населения Республики Беларусь 2019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2. Рекомендовать руководителям учреждений высшего и среднего специального образования при наличии внебюджетных средств, остающихся в распоряжении данных учреждений, осуществить в порядке, установленном законодательством, выплаты стимулирующего характера обучающимся, в том числе на платной основе, за участие в подготовке и проведении переписи населения Республики Беларусь 2019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3. Министерству жилищно-коммунального хозяйства, местным исполнительным и распорядительным органам обеспечи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3.1. привлечение регистраторов из числа работников организаций, осуществляющих эксплуатацию жилищного фонда и (или) предоставляющих жилищно-коммунальные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3.2. размещение работниками организаций, осуществляющих эксплуатацию жилищного фонда и (или) предоставляющих жилищно-коммунальные услуги, на досках объявлений у подъездов жилых домов информационных сообщений и (или) материалов о подготовке и проведении переписи населения Республики Беларусь 2019 года, предоставленных органами государственной статисти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4. Местным исполнительным и распорядительным органа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4.1. в 2017 году создать временные комиссии по содействию переписи населения Республики Беларусь 2019 года в областях и г.</w:t>
      </w:r>
      <w:r>
        <w:rPr>
          <w:rFonts w:cs="Times New Roman" w:ascii="Times New Roman" w:hAnsi="Times New Roman"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sz w:val="30"/>
          <w:szCs w:val="30"/>
        </w:rPr>
        <w:t>Минске, городах, районах (районах г. Минск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4.2. до 1 марта 2018 г. уточнить перечень и границы населенных пунктов и инициировать при необходимости изменение административно-территориального устройства (включая изменение границ населенных пунктов и упразднение сельских населенных пунктов), осуществить подготовку и внесение в установленном порядке документов, необходимых для регистрации и учета административно-территориальных, территориальных единиц и изменений административно-территориального устрой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4.3. до 1 января 2019 г. обеспечить составление списков сельских населенных пунктов по выверенным данным документов похозяйственного уч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4.4. с 1 января по 30 октября 2019 г. приостановить внесение предложений и проектов решений по вопросам административно-территориального устройства, за исключением предложений и проектов решений о включении в границы населенных пунктов межселенных территорий, предназначенных для жилищного стро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4.5. до 1 сентября 2019 г. осуществить подбор временного переписного персонала в количестве, необходимом для подготовки и проведения переписи населения Республики Беларусь 2019 г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4.6. определить на территории соответствующих населенных пунктов места, наиболее посещаемые гражданами, для размещения информационных сообщений и (или) материалов о подготовке и проведении переписи населения Республики Беларусь 2019 года, предоставленных органами государственной статисти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4.7. с 3 июня по 30 октября 2019 г. обеспечить на безвозмездной основе размещение (распространение) социальной рекламы по вопросам подготовки и проведения переписи населения Республики Беларусь 2019 года, а также информационных сообщений и (или) материалов о подготовке и проведении переписи населения Республики Беларусь 2019 года, предоставленных органами государственной статистики, на щитовых конструкциях, информационных стенд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4.8. с 16 сентября по 20 ноября 2019 г. организовать на безвозмездной основе предоставление помещений для организации работы временного переписного персонала, оборудованных средствами связи, соответствующих установленным требованиям технических нормативных правовых актов, в том числе системы противопожарного нормирования и стандартизации, имеющих условия для работы и хранения переписных листов и иной переписной документации, а также предоставление необходимого оборудования и транспортных средств для организации работы временного переписного персона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5. Настоящее постановление вступает в силу после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емьер-министр Республики Беларусь</w:t>
            </w:r>
          </w:p>
        </w:tc>
        <w:tc>
          <w:tcPr>
            <w:tcW w:w="4677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.Кобяков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  <w:r>
        <w:br w:type="page"/>
      </w:r>
    </w:p>
    <w:p>
      <w:pPr>
        <w:pStyle w:val="Normal"/>
        <w:spacing w:lineRule="exact" w:line="280" w:before="0" w:after="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ТВЕРЖДЕНО</w:t>
      </w:r>
    </w:p>
    <w:p>
      <w:pPr>
        <w:pStyle w:val="Normal"/>
        <w:spacing w:lineRule="exact" w:line="280" w:before="0" w:after="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тановление</w:t>
      </w:r>
    </w:p>
    <w:p>
      <w:pPr>
        <w:pStyle w:val="Normal"/>
        <w:spacing w:lineRule="exact" w:line="280" w:before="0" w:after="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вета Министров</w:t>
      </w:r>
    </w:p>
    <w:p>
      <w:pPr>
        <w:pStyle w:val="Normal"/>
        <w:spacing w:lineRule="exact" w:line="280" w:before="0" w:after="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еспублики Беларусь </w:t>
      </w:r>
    </w:p>
    <w:p>
      <w:pPr>
        <w:pStyle w:val="Normal"/>
        <w:spacing w:lineRule="exact" w:line="280" w:before="0" w:after="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 23.11.2016 № 953</w:t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Title"/>
        <w:jc w:val="center"/>
        <w:rPr>
          <w:rFonts w:ascii="Times New Roman" w:hAnsi="Times New Roman" w:cs="Times New Roman"/>
          <w:sz w:val="30"/>
          <w:szCs w:val="30"/>
        </w:rPr>
      </w:pPr>
      <w:bookmarkStart w:id="0" w:name="P67"/>
      <w:bookmarkEnd w:id="0"/>
      <w:r>
        <w:rPr>
          <w:rFonts w:cs="Times New Roman" w:ascii="Times New Roman" w:hAnsi="Times New Roman"/>
          <w:sz w:val="30"/>
          <w:szCs w:val="30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 ВРЕМЕННОЙ РЕСПУБЛИКАНСКОЙ КОМИССИИ ПО СОДЕЙСТВИЮ ПЕРЕПИСИ НАСЕЛЕНИЯ РЕСПУБЛИКИ БЕЛАРУСЬ 2019 ГОДА</w:t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. Временная республиканская комиссия по содействию переписи населения Республики Беларусь 2019 года (далее - комиссия) образуется для координации действий республиканских органов государственного управления и иных государственных </w:t>
      </w:r>
      <w:hyperlink r:id="rId13">
        <w:r>
          <w:rPr>
            <w:rStyle w:val="InternetLink"/>
            <w:rFonts w:cs="Times New Roman" w:ascii="Times New Roman" w:hAnsi="Times New Roman"/>
            <w:sz w:val="30"/>
            <w:szCs w:val="30"/>
          </w:rPr>
          <w:t>организаций</w:t>
        </w:r>
      </w:hyperlink>
      <w:r>
        <w:rPr>
          <w:rFonts w:cs="Times New Roman" w:ascii="Times New Roman" w:hAnsi="Times New Roman"/>
          <w:sz w:val="30"/>
          <w:szCs w:val="30"/>
        </w:rPr>
        <w:t>, подчиненных Правительству Республики Беларусь, местных исполнительных и распорядительных органов (далее – государственные органы) при организации и проведении переписи населения Республики Беларусь 2019 года (далее – перепись населе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Комиссия в своей работе руководствуется законодательством, международными договорами Республики Беларусь, а также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 Основными задачами комисси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еспечение согласованных действий государственных орган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казание практической помощи местным исполнительным и распорядительным органам, а также органам государственной статистики в подготовке и проведении переписи на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перативное решение вопросов выполнения первоочередных работ по организации и проведению переписи на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уществление контроля за материально-техническим, финансовым и организационным обеспечением подготовки и проведения переписи на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 Комиссия для осуществления возложенных на нее задач рассматрив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новные методологические и организационные положения проведения переписи населения, состав работ и сроки их выполн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ложения о содержании программы переписи населения и программы ее итог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ероприятия и календарный план по подготовке и проведению переписи на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зультаты работ по подготовке и проведению переписи на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миссия информирует Совет Министров Республики Беларусь о ходе подготовки и проведения переписи на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 Комиссия имее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слушивать информацию руководителей государственных органов об осуществлении мероприятий по организации и проведению переписи на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слушивать отчеты областных (г. Минска) временных комиссий по содействию переписи на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влекать при необходимости к участию в ее работе представителей государственных орган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здавать временные экспертные и рабочие группы с привлечением работников государственных органов для решения возложенных на нее задач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нимать решения по другим вопросам в пределах ее компетен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. Состав комиссии определяется Советом Министров Республики Беларус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миссия состоит из председателя - Заместителя Премьер-министра Республики Беларусь, двух заместителей председателя, секретаря, а также членов комиссии из числа руководителей (заместителей руководителей) государственных органов и их представи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. Председатель комиссии руководит ее деятельностью, определяет порядок рассмотрения вопросов, вносит предложения в Совет Министров Республики Беларусь по вопросам, связанным с подготовкой и проведением переписи населения, несет персональную ответственность за выполнение возложенных на комиссию задач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8. Заседания комиссии проводятся по мере необходимости и считаются правомочными, если на них присутствует более половины ее член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9. Решения комиссии принимаются простым большинством голосов присутствующих на заседании ее членов путем открытого голосования. В случае равного числа голосов решающим является голос председател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шения комиссии оформляются протоколами, которые подписываются председателем, и в двухнедельный срок со дня проведения заседания доводятся до заинтересованны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0. Комиссия в своей работе подотчетна Совету Министров Республики Беларус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1. Организационно-техническое обеспечение работы комиссии осуществляется Национальным статистическим комитетом.</w:t>
      </w:r>
      <w:r>
        <w:br w:type="page"/>
      </w:r>
    </w:p>
    <w:p>
      <w:pPr>
        <w:pStyle w:val="Normal"/>
        <w:spacing w:lineRule="exact" w:line="280" w:before="0" w:after="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ТВЕРЖДЕНО</w:t>
      </w:r>
    </w:p>
    <w:p>
      <w:pPr>
        <w:pStyle w:val="Normal"/>
        <w:spacing w:lineRule="exact" w:line="280" w:before="0" w:after="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тановление</w:t>
      </w:r>
    </w:p>
    <w:p>
      <w:pPr>
        <w:pStyle w:val="Normal"/>
        <w:spacing w:lineRule="exact" w:line="280" w:before="0" w:after="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вета Министров</w:t>
      </w:r>
    </w:p>
    <w:p>
      <w:pPr>
        <w:pStyle w:val="Normal"/>
        <w:spacing w:lineRule="exact" w:line="280" w:before="0" w:after="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еспублики Беларусь </w:t>
      </w:r>
    </w:p>
    <w:p>
      <w:pPr>
        <w:pStyle w:val="Normal"/>
        <w:spacing w:lineRule="exact" w:line="280" w:before="0" w:after="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 23.11.2016 № 953</w:t>
      </w:r>
    </w:p>
    <w:p>
      <w:pPr>
        <w:pStyle w:val="Normal"/>
        <w:spacing w:lineRule="exact" w:line="280" w:before="0" w:after="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Title"/>
        <w:jc w:val="center"/>
        <w:rPr>
          <w:rFonts w:ascii="Times New Roman" w:hAnsi="Times New Roman" w:cs="Times New Roman"/>
          <w:sz w:val="30"/>
          <w:szCs w:val="30"/>
        </w:rPr>
      </w:pPr>
      <w:bookmarkStart w:id="1" w:name="P110"/>
      <w:bookmarkEnd w:id="1"/>
      <w:r>
        <w:rPr>
          <w:rFonts w:cs="Times New Roman" w:ascii="Times New Roman" w:hAnsi="Times New Roman"/>
          <w:sz w:val="30"/>
          <w:szCs w:val="30"/>
        </w:rPr>
        <w:t>СОСТАВ ВРЕМЕННОЙ РЕСПУБЛИКАНСКОЙ КОМИССИИ ПО СОДЕЙСТВИЮ ПЕРЕПИСИ НАСЕЛЕНИЯ РЕСПУБЛИКИ БЕЛАРУСЬ 2019 ГОД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 xml:space="preserve">(в ред. постановлений Совмина от 12.05.2017 </w:t>
      </w:r>
      <w:hyperlink r:id="rId14">
        <w:r>
          <w:rPr>
            <w:rStyle w:val="InternetLink"/>
            <w:rFonts w:cs="Times New Roman" w:ascii="Times New Roman" w:hAnsi="Times New Roman"/>
            <w:sz w:val="30"/>
            <w:szCs w:val="30"/>
          </w:rPr>
          <w:t>N 346</w:t>
        </w:r>
      </w:hyperlink>
      <w:r>
        <w:rPr>
          <w:rFonts w:cs="Times New Roman" w:ascii="Times New Roman" w:hAnsi="Times New Roman"/>
          <w:sz w:val="30"/>
          <w:szCs w:val="30"/>
        </w:rPr>
        <w:t>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 xml:space="preserve">от 14.03.2018 </w:t>
      </w:r>
      <w:hyperlink r:id="rId15">
        <w:r>
          <w:rPr>
            <w:rStyle w:val="InternetLink"/>
            <w:rFonts w:cs="Times New Roman" w:ascii="Times New Roman" w:hAnsi="Times New Roman"/>
            <w:sz w:val="30"/>
            <w:szCs w:val="30"/>
          </w:rPr>
          <w:t>N 197</w:t>
        </w:r>
      </w:hyperlink>
      <w:r>
        <w:rPr>
          <w:rFonts w:cs="Times New Roman" w:ascii="Times New Roman" w:hAnsi="Times New Roman"/>
          <w:sz w:val="30"/>
          <w:szCs w:val="30"/>
        </w:rPr>
        <w:t xml:space="preserve">, от 28.12.2018 </w:t>
      </w:r>
      <w:hyperlink r:id="rId16">
        <w:r>
          <w:rPr>
            <w:rStyle w:val="InternetLink"/>
            <w:rFonts w:cs="Times New Roman" w:ascii="Times New Roman" w:hAnsi="Times New Roman"/>
            <w:sz w:val="30"/>
            <w:szCs w:val="30"/>
          </w:rPr>
          <w:t>N 971</w:t>
        </w:r>
      </w:hyperlink>
      <w:r>
        <w:rPr>
          <w:rFonts w:cs="Times New Roman" w:ascii="Times New Roman" w:hAnsi="Times New Roman"/>
          <w:sz w:val="30"/>
          <w:szCs w:val="30"/>
        </w:rPr>
        <w:t>)</w:t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8"/>
        <w:gridCol w:w="340"/>
        <w:gridCol w:w="5272"/>
      </w:tblGrid>
      <w:tr>
        <w:trPr/>
        <w:tc>
          <w:tcPr>
            <w:tcW w:w="345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урчин</w:t>
              <w:br/>
              <w:t>Александр Генрихо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</w:t>
            </w:r>
          </w:p>
        </w:tc>
        <w:tc>
          <w:tcPr>
            <w:tcW w:w="527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ервый заместитель Премьер-министра Республики Беларусь (председатель комиссии)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едведева</w:t>
              <w:br/>
              <w:t>Инна Викторо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</w:t>
            </w:r>
          </w:p>
        </w:tc>
        <w:tc>
          <w:tcPr>
            <w:tcW w:w="527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едседатель Национального статистического комитета (заместитель председателя комиссии)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асилевская</w:t>
              <w:br/>
              <w:t>Жанна Николае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</w:t>
            </w:r>
          </w:p>
        </w:tc>
        <w:tc>
          <w:tcPr>
            <w:tcW w:w="527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меститель Председателя Национального статистического комитета (заместитель председателя комиссии)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абук</w:t>
              <w:br/>
              <w:t>Татьяна Владимиро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</w:t>
            </w:r>
          </w:p>
        </w:tc>
        <w:tc>
          <w:tcPr>
            <w:tcW w:w="527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чальник главного управления демографической статистики и переписи населения Национального статистического комитета (секретарь комиссии)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елоконев</w:t>
              <w:br/>
              <w:t>Олег Алексее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</w:t>
            </w:r>
          </w:p>
        </w:tc>
        <w:tc>
          <w:tcPr>
            <w:tcW w:w="527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чальник Генерального штаба Вооруженных Сил - первый заместитель Министра обороны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еличко</w:t>
              <w:br/>
              <w:t>Олег Ивано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</w:t>
            </w:r>
          </w:p>
        </w:tc>
        <w:tc>
          <w:tcPr>
            <w:tcW w:w="527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меститель председателя Брестского облисполкома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аев</w:t>
              <w:br/>
              <w:t>Андрей Анатолье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</w:t>
            </w:r>
          </w:p>
        </w:tc>
        <w:tc>
          <w:tcPr>
            <w:tcW w:w="527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едседатель Государственного комитета по имуществу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ордеенко</w:t>
              <w:br/>
              <w:t>Наталья Михайло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</w:t>
            </w:r>
          </w:p>
        </w:tc>
        <w:tc>
          <w:tcPr>
            <w:tcW w:w="527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меститель Министра связи и информатизации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апкюнас</w:t>
              <w:br/>
              <w:t>Андрей Вадимо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</w:t>
            </w:r>
          </w:p>
        </w:tc>
        <w:tc>
          <w:tcPr>
            <w:tcW w:w="527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меститель Министра иностранных дел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урнов</w:t>
              <w:br/>
              <w:t>Вячеслав Викторо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</w:t>
            </w:r>
          </w:p>
        </w:tc>
        <w:tc>
          <w:tcPr>
            <w:tcW w:w="527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ервый заместитель Министра спорта и туризма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диран</w:t>
              <w:br/>
              <w:t>Сергей Владимиро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</w:t>
            </w:r>
          </w:p>
        </w:tc>
        <w:tc>
          <w:tcPr>
            <w:tcW w:w="527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ервый заместитель Министра юстиции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льинская</w:t>
              <w:br/>
              <w:t>Нина Александро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</w:t>
            </w:r>
          </w:p>
        </w:tc>
        <w:tc>
          <w:tcPr>
            <w:tcW w:w="527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лавный директор главной дирекции "Информационно-аналитический центр" Национальной государственной телерадиокомпании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алач</w:t>
              <w:br/>
              <w:t>Владимир Викторо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</w:t>
            </w:r>
          </w:p>
        </w:tc>
        <w:tc>
          <w:tcPr>
            <w:tcW w:w="527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меститель Председателя Комитета государственной безопасности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артун</w:t>
              <w:br/>
              <w:t>Андрей Михайло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</w:t>
            </w:r>
          </w:p>
        </w:tc>
        <w:tc>
          <w:tcPr>
            <w:tcW w:w="527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меститель Министра антимонопольного регулирования и торговли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ильчевский</w:t>
              <w:br/>
              <w:t>Александр Владимиро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</w:t>
            </w:r>
          </w:p>
        </w:tc>
        <w:tc>
          <w:tcPr>
            <w:tcW w:w="527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лавный ученый секретарь Национальной академии наук Беларуси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нюшко</w:t>
              <w:br/>
              <w:t>Андрей Василье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</w:t>
            </w:r>
          </w:p>
        </w:tc>
        <w:tc>
          <w:tcPr>
            <w:tcW w:w="527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меститель председателя Гомельского облисполкома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репак</w:t>
              <w:br/>
              <w:t>Александр Петро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</w:t>
            </w:r>
          </w:p>
        </w:tc>
        <w:tc>
          <w:tcPr>
            <w:tcW w:w="527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меститель председателя Минского горисполкома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ручанов</w:t>
              <w:br/>
              <w:t>Александр Владимиро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</w:t>
            </w:r>
          </w:p>
        </w:tc>
        <w:tc>
          <w:tcPr>
            <w:tcW w:w="527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ервый заместитель Министра архитектуры и строительства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асута</w:t>
              <w:br/>
              <w:t>Геннадий Федоро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</w:t>
            </w:r>
          </w:p>
        </w:tc>
        <w:tc>
          <w:tcPr>
            <w:tcW w:w="527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меститель Министра по чрезвычайным ситуациям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егкий</w:t>
              <w:br/>
              <w:t>Павел Николае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</w:t>
            </w:r>
          </w:p>
        </w:tc>
        <w:tc>
          <w:tcPr>
            <w:tcW w:w="527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ервый заместитель Министра информации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искович</w:t>
              <w:br/>
              <w:t>Виктор Андрее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</w:t>
            </w:r>
          </w:p>
        </w:tc>
        <w:tc>
          <w:tcPr>
            <w:tcW w:w="527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меститель председателя Гродненского облисполкома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яхнович</w:t>
              <w:br/>
              <w:t>Алексей Алексее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</w:t>
            </w:r>
          </w:p>
        </w:tc>
        <w:tc>
          <w:tcPr>
            <w:tcW w:w="527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меститель Министра транспорта и коммуникаций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аркевич</w:t>
              <w:br/>
              <w:t>Иван Станиславо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</w:t>
            </w:r>
          </w:p>
        </w:tc>
        <w:tc>
          <w:tcPr>
            <w:tcW w:w="527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меститель председателя Минского облисполкома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атусевич</w:t>
              <w:br/>
              <w:t>Дмитрий Феофано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</w:t>
            </w:r>
          </w:p>
        </w:tc>
        <w:tc>
          <w:tcPr>
            <w:tcW w:w="527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меститель Министра экономики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ацкевич</w:t>
              <w:br/>
              <w:t>Олег Сергее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</w:t>
            </w:r>
          </w:p>
        </w:tc>
        <w:tc>
          <w:tcPr>
            <w:tcW w:w="527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ервый заместитель председателя Витебского облисполкома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ельченко</w:t>
              <w:br/>
              <w:t>Николай Александро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</w:t>
            </w:r>
          </w:p>
        </w:tc>
        <w:tc>
          <w:tcPr>
            <w:tcW w:w="527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меститель Министра внутренних дел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оисеенко</w:t>
              <w:br/>
              <w:t>Владимир Григорье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</w:t>
            </w:r>
          </w:p>
        </w:tc>
        <w:tc>
          <w:tcPr>
            <w:tcW w:w="527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меститель Председателя Государственного пограничного комитета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екрашевич</w:t>
              <w:br/>
              <w:t>Виктор Владимиро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</w:t>
            </w:r>
          </w:p>
        </w:tc>
        <w:tc>
          <w:tcPr>
            <w:tcW w:w="527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меститель председателя Могилевского облисполкома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иневич</w:t>
              <w:br/>
              <w:t>Дмитрий Леонидо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</w:t>
            </w:r>
          </w:p>
        </w:tc>
        <w:tc>
          <w:tcPr>
            <w:tcW w:w="527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ервый заместитель Министра здравоохранения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дченко</w:t>
              <w:br/>
              <w:t>Елена Ивано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</w:t>
            </w:r>
          </w:p>
        </w:tc>
        <w:tc>
          <w:tcPr>
            <w:tcW w:w="527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меститель Уполномоченного по делам религий и национальностей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умак</w:t>
              <w:br/>
              <w:t>Александр Алексее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</w:t>
            </w:r>
          </w:p>
        </w:tc>
        <w:tc>
          <w:tcPr>
            <w:tcW w:w="527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меститель Министра труда и социальной защиты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еливерстов</w:t>
              <w:br/>
              <w:t>Юрий Михайло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</w:t>
            </w:r>
          </w:p>
        </w:tc>
        <w:tc>
          <w:tcPr>
            <w:tcW w:w="527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ервый заместитель Министра финансов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идоренко</w:t>
              <w:br/>
              <w:t>Раиса Станиславо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</w:t>
            </w:r>
          </w:p>
        </w:tc>
        <w:tc>
          <w:tcPr>
            <w:tcW w:w="527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меститель Министра образования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мирнов</w:t>
              <w:br/>
              <w:t>Виталий Алексее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</w:t>
            </w:r>
          </w:p>
        </w:tc>
        <w:tc>
          <w:tcPr>
            <w:tcW w:w="527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меститель Министра жилищно-коммунального хозяйств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17"/>
      <w:headerReference w:type="first" r:id="rId18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59110F67E9D0E4EE85066DD454E04C61C2FCACC8A6B06AB558B9EEBB35F3A0A68B85FC45A5CFCF25F3109C80L55CH" TargetMode="External"/><Relationship Id="rId3" Type="http://schemas.openxmlformats.org/officeDocument/2006/relationships/hyperlink" Target="consultantplus://offline/ref=2A59110F67E9D0E4EE85066DD454E04C61C2FCACC8A6B36FB95BBBEEBB35F3A0A68B85FC45A5CFCF25F3109D84L550H" TargetMode="External"/><Relationship Id="rId4" Type="http://schemas.openxmlformats.org/officeDocument/2006/relationships/hyperlink" Target="consultantplus://offline/ref=2A59110F67E9D0E4EE85066DD454E04C61C2FCACC8A6B36BB558B0EEBB35F3A0A68B85FC45A5CFCF25F3109C80L55CH" TargetMode="External"/><Relationship Id="rId5" Type="http://schemas.openxmlformats.org/officeDocument/2006/relationships/hyperlink" Target="consultantplus://offline/ref=2A59110F67E9D0E4EE85066DD454E04C61C2FCACC8A6BD6EB95FBFEEBB35F3A0A68B85FC45A5CFCF25F3109C82L55CH" TargetMode="External"/><Relationship Id="rId6" Type="http://schemas.openxmlformats.org/officeDocument/2006/relationships/hyperlink" Target="consultantplus://offline/ref=2A59110F67E9D0E4EE85066DD454E04C61C2FCACC8A6B36BB559B9EEBB35F3A0A68B85FC45A5CFCF25F3109C81L55DH" TargetMode="External"/><Relationship Id="rId7" Type="http://schemas.openxmlformats.org/officeDocument/2006/relationships/hyperlink" Target="consultantplus://offline/ref=2A59110F67E9D0E4EE85066DD454E04C61C2FCACC8A6B166BE5FBBEEBB35F3A0A68B85FC45A5CFCF25F3109C84L551H" TargetMode="External"/><Relationship Id="rId8" Type="http://schemas.openxmlformats.org/officeDocument/2006/relationships/hyperlink" Target="consultantplus://offline/ref=2A59110F67E9D0E4EE85066DD454E04C61C2FCACC8A6B166BE5FBBEEBB35F3A0A68B85FC45A5CFCF25F3109D87L551H" TargetMode="External"/><Relationship Id="rId9" Type="http://schemas.openxmlformats.org/officeDocument/2006/relationships/hyperlink" Target="consultantplus://offline/ref=2A59110F67E9D0E4EE85066DD454E04C61C2FCACC8A6B166BE5FBBEEBB35F3A0A68B85FC45A5CFCF25F3109D82L55BH" TargetMode="External"/><Relationship Id="rId10" Type="http://schemas.openxmlformats.org/officeDocument/2006/relationships/hyperlink" Target="consultantplus://offline/ref=2A59110F67E9D0E4EE85066DD454E04C61C2FCACC8A6B166BE5FBBEEBB35F3A0A68B85FC45A5CFCF25F3109D83L559H" TargetMode="External"/><Relationship Id="rId11" Type="http://schemas.openxmlformats.org/officeDocument/2006/relationships/hyperlink" Target="consultantplus://offline/ref=2A59110F67E9D0E4EE85066DD454E04C61C2FCACC8A6B166BE5FBBEEBB35F3A0A68B85FC45A5CFCF25F3109D82L55AH" TargetMode="External"/><Relationship Id="rId12" Type="http://schemas.openxmlformats.org/officeDocument/2006/relationships/hyperlink" Target="consultantplus://offline/ref=2A59110F67E9D0E4EE85066DD454E04C61C2FCACC8A6B36BB558B0EEBB35F3A0A68B85FC45A5CFCF25F3109C80L55CH" TargetMode="External"/><Relationship Id="rId13" Type="http://schemas.openxmlformats.org/officeDocument/2006/relationships/hyperlink" Target="consultantplus://offline/ref=2A59110F67E9D0E4EE85066DD454E04C61C2FCACC8A6B066BD55BAEEBB35F3A0A68B85FC45A5CFCF25F3109C88L55EH" TargetMode="External"/><Relationship Id="rId14" Type="http://schemas.openxmlformats.org/officeDocument/2006/relationships/hyperlink" Target="consultantplus://offline/ref=2A59110F67E9D0E4EE85066DD454E04C61C2FCACC8A6B06AB558B9EEBB35F3A0A68B85FC45A5CFCF25F3109C80L55CH" TargetMode="External"/><Relationship Id="rId15" Type="http://schemas.openxmlformats.org/officeDocument/2006/relationships/hyperlink" Target="consultantplus://offline/ref=2A59110F67E9D0E4EE85066DD454E04C61C2FCACC8A6B36FB95BBBEEBB35F3A0A68B85FC45A5CFCF25F3109D84L550H" TargetMode="External"/><Relationship Id="rId16" Type="http://schemas.openxmlformats.org/officeDocument/2006/relationships/hyperlink" Target="consultantplus://offline/ref=2A59110F67E9D0E4EE85066DD454E04C61C2FCACC8A6BD6EB95FBFEEBB35F3A0A68B85FC45A5CFCF25F3109C82L55CH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5:40:00Z</dcterms:created>
  <dc:creator>Шкет Диана Сергеевна</dc:creator>
  <dc:description/>
  <cp:keywords/>
  <dc:language>en-US</dc:language>
  <cp:lastModifiedBy>Хамаганова</cp:lastModifiedBy>
  <dcterms:modified xsi:type="dcterms:W3CDTF">2019-07-23T05:40:00Z</dcterms:modified>
  <cp:revision>2</cp:revision>
  <dc:subject/>
  <dc:title/>
</cp:coreProperties>
</file>