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u"/>
        <w:spacing w:before="0" w:after="0"/>
        <w:jc w:val="center"/>
        <w:rPr/>
      </w:pPr>
      <w:r>
        <w:rPr>
          <w:sz w:val="30"/>
          <w:szCs w:val="30"/>
        </w:rPr>
        <w:t>ПЕРЕЧЕНЬ</w:t>
        <w:br/>
        <w:t>административных процедур, осуществляемых  Добейским сельским исполнительным комитетом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 отношении субъектов хозяйствования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79"/>
        <w:gridCol w:w="2641"/>
        <w:gridCol w:w="4111"/>
        <w:gridCol w:w="2068"/>
        <w:gridCol w:w="2311"/>
        <w:gridCol w:w="2120"/>
      </w:tblGrid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ое должностное лицо за прием документ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административной процедур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240" w:hRule="atLeast"/>
        </w:trPr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8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>ЖИЛИЩНЫЕ ПРАВООТНОШ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 такому договор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рапузова Наталья Петро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, тел.504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еньков Алексей Ивано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1, тел.</w:t>
            </w:r>
            <w:r>
              <w:rPr>
                <w:b/>
                <w:spacing w:val="-1"/>
                <w:sz w:val="28"/>
                <w:szCs w:val="28"/>
              </w:rPr>
              <w:t>503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экземпляра договора найма жилого помещения  или дополнительного соглашения к нему</w:t>
              <w:br/>
              <w:br/>
              <w:t>технический паспорт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/>
            </w:pPr>
            <w:r>
              <w:rPr>
                <w:sz w:val="28"/>
                <w:szCs w:val="28"/>
              </w:rPr>
              <w:t>справка о балансовой принад-лежности и стоимости жилого помещения государственного жилищного  фонда  (подписыва-ется  руководителем и главным бухгалтером (бухгалтером либо иным лицом, осуществляющим в соответствии с  законодатель-ством ведение бухгалтерского учета) юридического лица, на балансе которого находится жилое помещение, содержащая информацию о технических характеристиках жилого поме-щения, в том числе составных элементах и принадлежностях, доле праве на жилое  помещение, находящейся в государственной собственности (если жилое помещение находится в долевой собственности), - если создание жилого помещения государст-венного жилищного фонда и (или) возникновение право на него не зарегистрированы в едином государственном ре-гистре недвижимого имущества, прав на него и сделок с ним)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-щения, находящегося в общей собственности</w:t>
            </w:r>
          </w:p>
          <w:p>
            <w:pPr>
              <w:pStyle w:val="Tab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которые заинтересованное лицо  вправе представить  самостоятельно </w:t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left="23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сударственных органов, иных организаций – 10 д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>
          <w:trHeight w:val="2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.2. Регистрация договоров  финансовой аренды (лизинга), предметом лизинга по которым является квартира частного жилищного фонда в многоквартирном или блокированном жилом доме и (или) одноквартирный жилой дом частного жилищного фонда, или  дополнитель-ных соглашений к  такому договору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 сельисполко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арапузова Наталья Петровна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6, тел.504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время ее 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я – председатель сельисполко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пеньков Алексей Иванович,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.2, тел.</w:t>
            </w:r>
            <w:r>
              <w:rPr>
                <w:b/>
                <w:spacing w:val="-1"/>
                <w:sz w:val="28"/>
                <w:szCs w:val="28"/>
              </w:rPr>
              <w:t xml:space="preserve"> 5030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три экземпляра договора финансовой аренды (лизинга)  или дополнительного соглаше-ния к нему</w:t>
              <w:br/>
              <w:br/>
              <w:t xml:space="preserve">технический паспорт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-щения, находящегося в общей собственности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spacing w:lineRule="exact" w:line="240"/>
              <w:ind w:left="20" w:right="-21" w:hanging="0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Документы, запрашиваемые уполномоченным органом которые заинтересованное лицо  вправе представить  самостоятельно </w:t>
            </w:r>
          </w:p>
          <w:p>
            <w:pPr>
              <w:pStyle w:val="Table10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существующих в момент выдачи информации правах, ограничениях (обреме-нениях) прав на объект недвижимого имуществ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28"/>
                <w:szCs w:val="28"/>
              </w:rPr>
              <w:t>2 дня, а в случае запроса документов и (или) сведений от других го-сударственных органов, иных организаций – 10 дн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25:00Z</dcterms:created>
  <dc:creator>Buh</dc:creator>
  <dc:description/>
  <cp:keywords/>
  <dc:language>en-US</dc:language>
  <cp:lastModifiedBy>Пользователь</cp:lastModifiedBy>
  <cp:lastPrinted>2025-01-14T11:37:00Z</cp:lastPrinted>
  <dcterms:modified xsi:type="dcterms:W3CDTF">2025-01-14T08:37:00Z</dcterms:modified>
  <cp:revision>4</cp:revision>
  <dc:subject/>
  <dc:title>ПЕРЕЧЕНЬ</dc:title>
</cp:coreProperties>
</file>