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нятости населения, пенсионном обеспечении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3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726"/>
        <w:gridCol w:w="365"/>
        <w:gridCol w:w="365"/>
        <w:gridCol w:w="365"/>
        <w:gridCol w:w="365"/>
        <w:gridCol w:w="365"/>
        <w:gridCol w:w="365"/>
        <w:gridCol w:w="365"/>
        <w:gridCol w:w="847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864" w:hRule="atLeast"/>
        </w:trPr>
        <w:tc>
          <w:tcPr>
            <w:tcW w:w="2916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заполнения 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заполнения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spacing w:lineRule="auto" w:line="276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Письменная информация о возможных массовых высвобождениях работников (категории и численность работников, которых они могут коснуться, сроки, в течение которых намечено их осуществить), производимых в порядке, установленном законодательством, предоставлена своевременно (не позднее, чем за три месяца) в органы по труду, занятости и социальной защите и профессиональный союз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абзац третий   части первой статьи </w:t>
              <w:br/>
              <w:t>21 (1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.  Не менее чем за два месяца до высвобождения работников в связи с ликвидацией организации, прекращением деятельности индивидуального предпринимателя, сокращением численности или штата работников письменно об этом уведомлены органы по труду, занятости и социальной защите по месту нахождения нанимателя, указанием фамилии, профессии (специальности), квалификации и размера оплаты труда высвобождаемых работнико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четвер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3. Граждане, направленные органами по труду, занятости и социальной защите в счет брони, установленной в соответствии со статьей 11 Закона 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>Республики Беларусь «О занятости населения Республики Беларусь»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, приняты на работу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пя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pacing w:val="-20"/>
          <w:sz w:val="26"/>
          <w:szCs w:val="26"/>
        </w:rPr>
        <w:t>Порядковый номер в Перечне нормативных правовых актов, в соответствие с которыми предъявлены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. Приняты на работу выпускники, которым место работы предоставлено путем распределения (перераспределения) или направления (последующего направления) на работу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шест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5. Созданы рабочие места (в том числе специализированные для лиц с ограниченной трудоспособностью) для трудоустройства граждан, указанных в статье 11 Закона Республики Беларусь «О занятости населения Республики Беларусь»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6. Минимальное количество созданных рабочих мест (в том числе специализированных для лиц с ограниченной трудоспособностью) для трудоустройства граждан, указанных в статье 11 Закона 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>Республики Беларусь  «О занятости населения Республики Беларусь»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, соответствует минимальному количеству таких рабочих мест, установленному местным исполнительным и распорядительным органом или специальными государственными программам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7. Нанимателем созданы рабочие места для трудоустройства работников, получивших инвалидность в результате увечья, профессионального заболевания либо иного повреждения здоровья, связанных с выполнением ими трудовых обязанностей у данного нанимател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вос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8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имателем уведомлены органы по труду, занятости и социальной защите о наличии свободных рабочих мест (вакансий) с указанием условий труда и размера его опла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абзац девятый   части первой статьи 21(1)</w:t>
              <w:tab/>
              <w:tab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Органы по труду, занятости и социальной защите уведомлены о наличии свободных рабочих мест (вакансий) в течение пяти дней со дня их образован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абзац девя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0. Органы по труду, занятости и социальной защите о заполнении свободных рабочих мест (вакансий), о наличии которых в соответствии с законодательством были уведомлены органы по труду, занятости и социальной защите, информируются  в день заполнени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деся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1. Предоставляются оплачиваемые общественные работы безработным и гражданам, ищущим работу, в соответствии с перечнями общественных работ, утвержденными местным исполнительным и распорядитель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2. Отказ нанимателя в приеме на работу обязанных лиц, направленных по судебному постановлению органами по труду, занятости и социальной защите для трудоустройства,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часть четвер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3. Ликвидация рабочих мест, созданных по заданию местного исполнительного и распорядительного органа для граждан, особо нуждающихся в социальной защите и не способных на равных условиях конкурировать на рынке труда, осуществляется по согласованию с указан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я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ода «О занятости населения Республики Беларусь» (Национальный реестр правовых актов Республики Беларусь, 2006 г., № 94, 2/1222)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 «О совершенствовании контрольной (надзорной) деятельности в Республике Беларусь» (</w:t>
      </w:r>
      <w:r>
        <w:rPr>
          <w:rFonts w:cs="Times New Roman" w:ascii="Times New Roman" w:hAnsi="Times New Roman"/>
          <w:sz w:val="26"/>
          <w:szCs w:val="26"/>
          <w:lang w:eastAsia="ru-RU"/>
        </w:rPr>
        <w:t>Национальный реестр правовых актов Республики Беларусь, 2009 г., № 253, 1/11062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инициалы, фамилия, должность, контактный телефон представителя (представителей)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)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709" w:footer="298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8:00Z</dcterms:created>
  <dc:creator>Шевченко Ирина Александровна</dc:creator>
  <dc:description/>
  <cp:keywords/>
  <dc:language>en-US</dc:language>
  <cp:lastModifiedBy>Olga</cp:lastModifiedBy>
  <cp:lastPrinted>2019-08-15T07:48:00Z</cp:lastPrinted>
  <dcterms:modified xsi:type="dcterms:W3CDTF">2019-08-15T04:53:00Z</dcterms:modified>
  <cp:revision>16</cp:revision>
  <dc:subject/>
  <dc:title/>
</cp:coreProperties>
</file>