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заседания комиссии</w:t>
      </w:r>
    </w:p>
    <w:p>
      <w:pPr>
        <w:pStyle w:val="Normal"/>
        <w:spacing w:lineRule="exact" w:line="280" w:before="0" w:after="0"/>
        <w:ind w:firstLine="567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7.03.2019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exact" w:line="280" w:before="0" w:after="0"/>
        <w:ind w:right="283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проведении конкурса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1. полное наименование: Управление по сельскому хозяйству и продовольствию Шумилинского районного исполнительного комитет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место нахождения: 211259, Витебская область, г.п. Шумилино, ул. Короткина, д.10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: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http</w:t>
      </w:r>
      <w:r>
        <w:rPr>
          <w:rFonts w:cs="Times New Roman" w:ascii="Times New Roman" w:hAnsi="Times New Roman"/>
          <w:sz w:val="30"/>
          <w:szCs w:val="30"/>
          <w:u w:val="single"/>
        </w:rPr>
        <w:t>://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shumilino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itebsk</w:t>
      </w:r>
      <w:r>
        <w:rPr>
          <w:rFonts w:cs="Times New Roman" w:ascii="Times New Roman" w:hAnsi="Times New Roman"/>
          <w:sz w:val="30"/>
          <w:szCs w:val="30"/>
          <w:u w:val="single"/>
        </w:rPr>
        <w:t>-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region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go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  <w:u w:val="single"/>
        </w:rPr>
        <w:t>/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  <w:u w:val="single"/>
        </w:rPr>
        <w:t>/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vlast</w:t>
      </w:r>
      <w:r>
        <w:rPr>
          <w:rFonts w:cs="Times New Roman" w:ascii="Times New Roman" w:hAnsi="Times New Roman"/>
          <w:sz w:val="30"/>
          <w:szCs w:val="30"/>
          <w:u w:val="single"/>
        </w:rPr>
        <w:t>/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Rayispolkom</w:t>
      </w:r>
      <w:r>
        <w:rPr>
          <w:rFonts w:cs="Times New Roman" w:ascii="Times New Roman" w:hAnsi="Times New Roman"/>
          <w:sz w:val="30"/>
          <w:szCs w:val="30"/>
          <w:u w:val="single"/>
        </w:rPr>
        <w:t>-ru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sx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sh</w:t>
      </w:r>
      <w:r>
        <w:rPr>
          <w:rFonts w:cs="Times New Roman" w:ascii="Times New Roman" w:hAnsi="Times New Roman"/>
          <w:sz w:val="30"/>
          <w:szCs w:val="30"/>
          <w:u w:val="single"/>
        </w:rPr>
        <w:t>@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mail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ru</w:t>
      </w:r>
      <w:r>
        <w:rPr>
          <w:rFonts w:cs="Times New Roman" w:ascii="Times New Roman" w:hAnsi="Times New Roman"/>
          <w:sz w:val="30"/>
          <w:szCs w:val="30"/>
          <w:u w:val="single"/>
        </w:rPr>
        <w:t>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фамилия, имя, отчество уполномоченного лица: Просветов Роман Федорович – начальник отдела организации сельскохозяйственного производства, контактный телефон – (029) 557 49 81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1. вид конкурса: открытый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2. предмет конкурса: право на заключение договора на выполнение мероприятий, определенных подпунктом 5.3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ункта 5 «Охрана и рациональное использование объектов растительного мира (мероприятия по борьбе с инвазивными чужеродными видами дикорастущих растений)» подпрограммы 6  </w:t>
      </w:r>
      <w:r>
        <w:rPr>
          <w:rFonts w:cs="Times New Roman" w:ascii="Times New Roman" w:hAnsi="Times New Roman"/>
          <w:sz w:val="30"/>
          <w:szCs w:val="30"/>
        </w:rPr>
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 Государственной программы «Охрана окружающей среды и устойчивое использование природных ресурсов» на 2016 – 2020 годы, утвержденной постановлением Совета Министров Республики Беларусь от 17 марта 2016 г. № 205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3. дата проведения конкурса:  29 апреля 2019 г.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4. время проведения конкурса:   10 часов 00  минут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5. место проведения конкурса: 211259, Витебская область, г.п. Шумилино, ул. Короткина, д.10, каб 317, управление по сельскому хозяйству и продовольствию Шумилинского районного исполнительного комитет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6. порядок проведения конкурса: конкурс проводится в порядке, определенном  Инструкцией о порядке проведения конкурсов по выбору исполнителей мероприятия подпрограммы Государственной программы</w:t>
      </w:r>
      <w:r>
        <w:rPr>
          <w:sz w:val="30"/>
          <w:szCs w:val="30"/>
        </w:rPr>
        <w:t xml:space="preserve"> </w:t>
      </w:r>
      <w:r>
        <w:rPr>
          <w:rStyle w:val="FontStyle17"/>
          <w:sz w:val="30"/>
          <w:szCs w:val="30"/>
        </w:rPr>
        <w:t>утвержденной постановлением Министерства природных ресурсов и охраны окружающей среды Республики Беларусь от 05.08.2016 № 28 (далее - Инструкция)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Информация о мероприятии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1. наименование государственной программы (подпрограммы): Государственная программа «Охрана окружающей среды и устойчивое использование природных ресурсов» на 2016 – 2020 годы, утвержденная постановлением Совета Министров Республики Беларусь от 17 марта 2016 г. № 205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программа 6  </w:t>
      </w:r>
      <w:r>
        <w:rPr>
          <w:rFonts w:cs="Times New Roman" w:ascii="Times New Roman" w:hAnsi="Times New Roman"/>
          <w:sz w:val="30"/>
          <w:szCs w:val="30"/>
        </w:rPr>
        <w:t xml:space="preserve"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, подпункт 5.3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ункта 5 – «Охрана и рациональное использование объектов растительного мира (мероприятия по борьбе с инвазивными чужеродными видами дикорастущих растений)»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4. Информация об условиях выполнения мероприятия подпрограммы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ориентировочные сроки выполнения: до 31 августа 2019 г.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результаты от выполнения мероприятия для организатора конкурса: уничтожение дикорастущих растений, относящихся к инвазивным видам растений (борщевик Сосновского) на территории Шумилинского района с учетом химической обработки гербицидом согласно Приложению (</w:t>
      </w:r>
      <w:r>
        <w:rPr>
          <w:rStyle w:val="FontStyle17"/>
          <w:sz w:val="30"/>
          <w:szCs w:val="30"/>
        </w:rPr>
        <w:t>включая приобретение</w:t>
      </w:r>
      <w:r>
        <w:rPr>
          <w:rStyle w:val="FontStyle17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ербицид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3 условия для исполнителя: объем выполненных работ должен соответствовать  Приложению к извещению; 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4. ориентировочный размер средств, предоставляемых исполнителю на выполнение мероприятия: 4000,00 (четыре тысячи</w:t>
      </w:r>
      <w:r>
        <w:rPr>
          <w:rStyle w:val="Style18"/>
        </w:rPr>
        <w:t xml:space="preserve"> </w:t>
      </w:r>
      <w:r>
        <w:rPr>
          <w:rStyle w:val="FontStyle17"/>
          <w:sz w:val="30"/>
          <w:szCs w:val="30"/>
        </w:rPr>
        <w:t>белорусских рублей, ноль копеек</w:t>
      </w:r>
      <w:r>
        <w:rPr>
          <w:rFonts w:cs="Times New Roman" w:ascii="Times New Roman" w:hAnsi="Times New Roman"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2835" w:leader="none"/>
        </w:tabs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5. источник финансирования: районный бюджет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работ по уничтожению  борщевика Сосновского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4"/>
        <w:gridCol w:w="2694"/>
        <w:gridCol w:w="969"/>
        <w:gridCol w:w="1275"/>
        <w:gridCol w:w="1917"/>
      </w:tblGrid>
      <w:tr>
        <w:trPr>
          <w:trHeight w:val="1265" w:hRule="atLeast"/>
        </w:trPr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>Наименование организ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роизрастания борщевика (в гектарах) и проведения мероприятий по его удалению в соответствии с региональным планом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работ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русских рублей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целевому использованию средств (да/нет)</w:t>
            </w:r>
          </w:p>
        </w:tc>
      </w:tr>
      <w:tr>
        <w:trPr>
          <w:trHeight w:val="1293" w:hRule="atLeast"/>
        </w:trPr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них за сч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-ного бюджета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2. </w:t>
      </w:r>
      <w:r>
        <w:rPr>
          <w:rFonts w:cs="Times New Roman" w:ascii="Times New Roman" w:hAnsi="Times New Roman"/>
          <w:b/>
          <w:sz w:val="30"/>
          <w:szCs w:val="30"/>
        </w:rPr>
        <w:t>перечень критериев определения участника, выигравшего конкурс, способ оценки критериев определения участника, выигравшего конкурс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оценки критериев определения участника, выигравшего конкурс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выполнения работ (максимум – 40 баллов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от 0,1 га до 0,9 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балл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от 1,0 га до 9,0 га включительно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 до 34 баллов за каждое увеличение объемов выполняемых работ на 1 га «плюс» 4 балл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>от 10,0 га и вы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балло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личие оборудования, квалифицированных специалистов (максимум – 20 баллов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лич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тсутствие оборуд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личие квалифицированных специал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тсутствие квалифицированных специалис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ыт участия в реализации подпрограммы или государственных программ со схожими целями и задачами (максимум – 30 баллов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более 5 ле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т 4 до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т 3 до 4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т 2 до 3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баллов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менее 2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баллов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жность реализации предложенного мероприятия (проекта) для Шумилинского района  (максимум – 10 баллов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станавливается комиссией путем обсу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до 10 баллов</w:t>
            </w:r>
          </w:p>
        </w:tc>
      </w:tr>
    </w:tbl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 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мероприятия для района на усмотрение комиссии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6. Перечень условий, включаемых в договор на выполнение мероприятия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выполнения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:</w:t>
      </w:r>
    </w:p>
    <w:p>
      <w:pPr>
        <w:pStyle w:val="Style91"/>
        <w:widowControl/>
        <w:spacing w:lineRule="exact" w:line="346"/>
        <w:rPr/>
      </w:pPr>
      <w:r>
        <w:rPr>
          <w:rStyle w:val="FontStyle17"/>
          <w:sz w:val="30"/>
          <w:szCs w:val="30"/>
        </w:rPr>
        <w:t>исполнитель за 10 рабочих дней до окончания конечного срока, предусмотренного договором, представляет Заказчику оформленные в установленном порядке полученные результаты выполненной работы в соответствии с их перечнем и требованиями, предусмотренными в договоре;</w:t>
      </w:r>
    </w:p>
    <w:p>
      <w:pPr>
        <w:pStyle w:val="Style22"/>
        <w:widowControl/>
        <w:tabs>
          <w:tab w:val="clear" w:pos="708"/>
          <w:tab w:val="left" w:pos="739" w:leader="none"/>
        </w:tabs>
        <w:spacing w:lineRule="exact" w:line="346"/>
        <w:rPr/>
      </w:pPr>
      <w:r>
        <w:rPr>
          <w:sz w:val="30"/>
          <w:szCs w:val="30"/>
        </w:rPr>
        <w:tab/>
        <w:t xml:space="preserve">6.6. показатели деятельности исполнителя мероприятия, направленные на достижение целевых показателей </w:t>
      </w:r>
      <w:r>
        <w:rPr>
          <w:rStyle w:val="FontStyle17"/>
          <w:sz w:val="30"/>
          <w:szCs w:val="30"/>
        </w:rPr>
        <w:t>Госпрограммы является площадь территории, на которой проведена борьба с инвазивными видами растений,  а также приобретение специальных средств и кратность обработки</w:t>
      </w:r>
      <w:r>
        <w:rPr>
          <w:rStyle w:val="FontStyle17"/>
        </w:rPr>
        <w:t>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 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своевременность (нарушение сроков)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арушение условий (требований) к качеству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неэффективное использование средств на осуществление мероприятия.</w:t>
      </w:r>
    </w:p>
    <w:p>
      <w:pPr>
        <w:pStyle w:val="Style91"/>
        <w:widowControl/>
        <w:spacing w:lineRule="exact" w:line="346" w:before="5" w:after="0"/>
        <w:rPr/>
      </w:pPr>
      <w:r>
        <w:rPr>
          <w:rStyle w:val="FontStyle17"/>
          <w:sz w:val="30"/>
          <w:szCs w:val="30"/>
        </w:rPr>
        <w:t>Исполнитель несет ответственность за невыполнение показателей деятельности, направленной на достижение целевых показателей (при недостижение названных показателей, не обусловленных рисками, указанными в Госпрограмме), а также ответственность за несвоевременную и некачественную реализацию мероприятия в соответствии с договором.</w:t>
      </w:r>
    </w:p>
    <w:p>
      <w:pPr>
        <w:pStyle w:val="Style91"/>
        <w:widowControl/>
        <w:spacing w:lineRule="exact" w:line="346"/>
        <w:ind w:firstLine="691"/>
        <w:rPr/>
      </w:pPr>
      <w:r>
        <w:rPr>
          <w:rStyle w:val="FontStyle17"/>
          <w:sz w:val="30"/>
          <w:szCs w:val="30"/>
        </w:rPr>
        <w:t>За несвоевременную и некачественную реализацию мероприятия в соответствии с договором, недостижение показателей деятельности, а также неэффективное использование бюджетных средств на осуществление указанного мероприятия, Исполнитель уплачивает неустойку (пеню) в размере до 0,2 процента от стоимости работ на осуществление указанного мероприятия</w:t>
      </w:r>
      <w:r>
        <w:rPr>
          <w:rStyle w:val="FontStyle17"/>
        </w:rPr>
        <w:t>.</w:t>
      </w:r>
    </w:p>
    <w:p>
      <w:pPr>
        <w:pStyle w:val="Normal"/>
        <w:spacing w:lineRule="auto" w:line="228" w:before="0" w:after="0"/>
        <w:ind w:firstLine="708"/>
        <w:jc w:val="both"/>
        <w:rPr>
          <w:rStyle w:val="FontStyle17"/>
          <w:rFonts w:ascii="Times New Roman" w:hAnsi="Times New Roman" w:cs="Times New Roman"/>
          <w:b/>
          <w:b/>
          <w:sz w:val="30"/>
          <w:szCs w:val="30"/>
        </w:rPr>
      </w:pPr>
      <w:r>
        <w:rPr/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место (почтовый адрес) приема на участие в конкурсе: Управление по сельскому хозяйству и продовольствию Шумилинского районного исполнительного комитета, 211259, Витебская область, г.п. Шумилино, ул. Короткина, д.10, каб 317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дата и время конечного срока приема заявок на участие в конкурсе: до  17 часов 00 минут 26 апреля 2019 г.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3. 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</w:t>
      </w:r>
      <w:r>
        <w:rPr>
          <w:rStyle w:val="FontStyle17"/>
          <w:sz w:val="30"/>
          <w:szCs w:val="30"/>
        </w:rPr>
        <w:t>пунктами 18-20 Инструкции</w:t>
      </w:r>
      <w:r>
        <w:rPr>
          <w:rFonts w:cs="Times New Roman" w:ascii="Times New Roman" w:hAnsi="Times New Roman"/>
          <w:sz w:val="30"/>
          <w:szCs w:val="30"/>
        </w:rPr>
        <w:t xml:space="preserve"> и иными требованиями, указанными в настоящем извещении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 организация-участник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4.1. заявка на участие в конкурсе запечатывается организацией- участником в конверт (далее - конверт с заявкой), с проставлением на нем пометки «Заявка на участие в конкурсе по Государственной программе» и, указываются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4.2. конверт с заявкой организация-участник направляет в адрес организатора конкурса посредством почтовой связи в виде регистрируемого почтового отправления или нарочным (курьером)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 заявка на участие в конкурсе должна содержать следующие разделы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1. сведение об участнике конкурса: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ое наименование юридического лиц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чтовый адрес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ный номер плательщик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нковские реквизиты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рес электронной почты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амилию, собственное имя, отчество и номер телефона лица для контактов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пию свидетельства о государственной регистрации юридического лица в Едином государственном регистре юридических лиц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2. сведение об организаторе конкурса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наименование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то нахожден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3. информация о конкурсе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мет конкурса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та проведения конкурса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4 информация о мероприятии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государственной программ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подпрограммы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е мероприятия подпрограммы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5. условия, предлагаемые участником конкурса для заключения договора на выполнение мероприятия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м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зультат выполнения мероприятия (название показателей и их значение)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6. 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7. 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5.8. иные документы, представляемые участником конкурса по его усмотрению;</w:t>
      </w:r>
    </w:p>
    <w:p>
      <w:pPr>
        <w:pStyle w:val="Normal"/>
        <w:spacing w:lineRule="auto" w:line="228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5.9. каждый лист заявки на участие в конкурсе удостоверяется подписью руководителя организации-участника.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. Срок для отказа от конкурса организатором конкурса:</w:t>
      </w:r>
    </w:p>
    <w:p>
      <w:pPr>
        <w:pStyle w:val="Normal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1. организатор конкурса вправе отказаться от проведения конкурса не позднее, чем за 15 календарных дней до даты проведения конкурс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: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1. 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5 календарных дней после даты заседания конкурсной комиссии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 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3 календарных дня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 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: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78"/>
      </w:tblGrid>
      <w:tr>
        <w:trPr>
          <w:trHeight w:val="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требования, предъявляемого к участникам конкур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документов, предоставляемых участником в подтверждение соответствия требованию</w:t>
            </w:r>
          </w:p>
        </w:tc>
      </w:tr>
      <w:tr>
        <w:trPr>
          <w:trHeight w:val="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пыт участия в реализации подпрограммы или государственных программ со схожими целями и задач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пописанная руководителем организации участника и скрепленная гербовой печатью</w:t>
            </w:r>
          </w:p>
        </w:tc>
      </w:tr>
      <w:tr>
        <w:trPr>
          <w:trHeight w:val="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личие техники, оборудования, спецодежды задействованной в реализации подпрограммы или государственных программ со схожими целями и задач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пописанная руководителем организации участника и скрепленная гербовой печатью</w:t>
            </w:r>
          </w:p>
        </w:tc>
      </w:tr>
      <w:tr>
        <w:trPr>
          <w:trHeight w:val="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личие квалифицированного персонала для выполнения мероприятий подпрограммы или государственных программ со схожими целями и задач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, пописанная руководителем организации участника и скрепленная гербовой печатью</w:t>
            </w:r>
          </w:p>
        </w:tc>
      </w:tr>
      <w:tr>
        <w:trPr>
          <w:trHeight w:val="2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snapToGrid w:val="false"/>
              <w:spacing w:before="160" w:after="160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ind w:hanging="0"/>
              <w:rPr/>
            </w:pPr>
            <w:r>
              <w:rPr>
                <w:sz w:val="26"/>
                <w:szCs w:val="26"/>
              </w:rPr>
              <w:t>4. К участию в конкурсе не допускаются участники, если: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и находятся в процессе ликвидации (прекращения деятельности), в отношении их судом принято решение о банкротстве с ликвидацией (прекращением деятельности) должника, они находятся в процессе реорганизации (за исключением юридических лиц, реорганизуемых путем присоединения к ним других юридических лиц);</w:t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ни включены в список поставщиков (подрядчиков, исполнителей), временно не допускаемых к участию в процедурах государственных закупок;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ни включены в соответствии с Указом Президента Республики Беларусь от 23 октября 2012 г. № 488 «О некоторых мерах по предупреждению незаконной минимизации сумм налоговых обязательств» в реестр коммерческих организаций и индивидуальных предпринимателей с повышенным риском совершения правонарушений в экономической сфе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  свидетельства о государственной регистрации, копия устава, заявление о соответствии данному требованию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ИНФОРМАЦИЯ </w:t>
      </w:r>
    </w:p>
    <w:p>
      <w:pPr>
        <w:pStyle w:val="Normal"/>
        <w:spacing w:lineRule="exact" w:line="280" w:before="0" w:after="0"/>
        <w:ind w:right="3968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о площади произрастания борщевика Сосновского согласно </w:t>
      </w:r>
      <w:r>
        <w:rPr>
          <w:rFonts w:cs="Times New Roman" w:ascii="Times New Roman" w:hAnsi="Times New Roman"/>
          <w:sz w:val="30"/>
          <w:szCs w:val="30"/>
        </w:rPr>
        <w:t>Заданию к плану мероприятий по наведению порядка на земле на территории  Шумилинского района на 2019 год, утвержденному решением Шумилинского райисполкома от 25 февраля 2019 № 113 «О мерах по наведению порядка на земле на территории Шумилинского района в 2019 году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126"/>
      </w:tblGrid>
      <w:tr>
        <w:trPr>
          <w:trHeight w:val="32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землепользователя, у которого выявлены места произрастания борщевика Сосновског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а произрастания борщевика Сосновск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, га</w:t>
            </w:r>
          </w:p>
        </w:tc>
      </w:tr>
      <w:tr>
        <w:trPr>
          <w:trHeight w:val="32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ротинский сельсовет </w:t>
            </w:r>
          </w:p>
        </w:tc>
        <w:tc>
          <w:tcPr>
            <w:tcW w:w="354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Сирот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5</w:t>
            </w:r>
          </w:p>
        </w:tc>
      </w:tr>
      <w:tr>
        <w:trPr>
          <w:trHeight w:val="397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4</w:t>
            </w:r>
          </w:p>
        </w:tc>
      </w:tr>
      <w:tr>
        <w:trPr>
          <w:trHeight w:val="283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. Слобо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5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ляков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Нов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4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Куриловщ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617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ев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. Кордон вблизи скве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</w:tr>
      <w:tr>
        <w:trPr>
          <w:trHeight w:val="991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. Кордон вблизи реки З.Двин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5</w:t>
            </w:r>
          </w:p>
        </w:tc>
      </w:tr>
      <w:tr>
        <w:trPr>
          <w:trHeight w:val="301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. Кордон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бейский сельсовет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Барановск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5</w:t>
            </w:r>
          </w:p>
        </w:tc>
      </w:tr>
      <w:tr>
        <w:trPr>
          <w:trHeight w:val="1047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осельский сельсове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. Башн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5</w:t>
            </w:r>
          </w:p>
        </w:tc>
      </w:tr>
      <w:tr>
        <w:trPr>
          <w:trHeight w:val="95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шневичский сельсовет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Андреев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05</w:t>
            </w:r>
          </w:p>
        </w:tc>
      </w:tr>
      <w:tr>
        <w:trPr>
          <w:trHeight w:val="2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льский сельсовет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Убоино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13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Черчицы вблизи кладбищ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17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Погирщино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3</w:t>
            </w:r>
          </w:p>
        </w:tc>
      </w:tr>
      <w:tr>
        <w:trPr>
          <w:trHeight w:val="336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СХП «Улльский»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рма Убоин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3</w:t>
            </w:r>
          </w:p>
        </w:tc>
      </w:tr>
      <w:tr>
        <w:trPr>
          <w:trHeight w:val="748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а от дороги перед д. Брити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7</w:t>
            </w:r>
          </w:p>
        </w:tc>
      </w:tr>
      <w:tr>
        <w:trPr>
          <w:trHeight w:val="636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а от дороги перед агр. Кардон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</w:t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д. Рыпинщина перед д.Черчицы слев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34</w:t>
            </w:r>
          </w:p>
        </w:tc>
      </w:tr>
      <w:tr>
        <w:trPr>
          <w:trHeight w:val="307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лизи д.Слудош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4</w:t>
            </w:r>
          </w:p>
        </w:tc>
      </w:tr>
      <w:tr>
        <w:trPr>
          <w:trHeight w:val="1084" w:hRule="atLeast"/>
        </w:trPr>
        <w:tc>
          <w:tcPr>
            <w:tcW w:w="37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 «Витебскоблдорстрой»филиал «Шумилинское ДРСУ №204»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сса Оболь-Полоцк, вблизи д. Беркович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</w:t>
            </w:r>
          </w:p>
        </w:tc>
      </w:tr>
      <w:tr>
        <w:trPr>
          <w:trHeight w:val="1346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мостом через реку Оболь слева по автодороге Оболь –Полоцк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953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ва от Леоново –Убоино вблизи памятника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07</w:t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ва от дороги Слудоши –Шаши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8</w:t>
            </w:r>
          </w:p>
        </w:tc>
      </w:tr>
      <w:tr>
        <w:trPr>
          <w:trHeight w:val="3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ХП «Сиротински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лизи МТФ Сиротино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45</w:t>
            </w:r>
          </w:p>
        </w:tc>
      </w:tr>
      <w:tr>
        <w:trPr>
          <w:trHeight w:val="26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лизи д. Сироти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05</w:t>
            </w:r>
          </w:p>
        </w:tc>
      </w:tr>
      <w:tr>
        <w:trPr>
          <w:trHeight w:val="6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я КС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5</w:t>
            </w:r>
          </w:p>
        </w:tc>
      </w:tr>
      <w:tr>
        <w:trPr>
          <w:trHeight w:val="7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СП «Мишневичи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лизи агр.Мишневич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7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П «Шумилинский райагросерви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ва от дороги перед д.Залесь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53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П «Ловжанское»   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Мясоед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01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 Лот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9</w:t>
            </w:r>
          </w:p>
        </w:tc>
      </w:tr>
      <w:tr>
        <w:trPr>
          <w:trHeight w:val="4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г. Никитих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лизи д. Лот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4</w:t>
            </w:r>
          </w:p>
        </w:tc>
      </w:tr>
      <w:tr>
        <w:trPr>
          <w:trHeight w:val="66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лизи фермы Цевь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5</w:t>
            </w:r>
          </w:p>
        </w:tc>
      </w:tr>
      <w:tr>
        <w:trPr>
          <w:trHeight w:val="129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лизи склада минеральных удобрений в д.Мазури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9</w:t>
            </w:r>
          </w:p>
        </w:tc>
      </w:tr>
      <w:tr>
        <w:trPr>
          <w:trHeight w:val="12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доль мелиоративного канала вблизи агр.Никитих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25</w:t>
            </w:r>
          </w:p>
        </w:tc>
      </w:tr>
      <w:tr>
        <w:trPr>
          <w:trHeight w:val="56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Приозерный мир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а от дороги перед д. Городн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1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чище Уволок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5</w:t>
            </w:r>
          </w:p>
        </w:tc>
      </w:tr>
      <w:tr>
        <w:trPr>
          <w:trHeight w:val="13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лизи заправочного пункта в д.Мар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</w:t>
            </w:r>
          </w:p>
        </w:tc>
      </w:tr>
      <w:tr>
        <w:trPr>
          <w:trHeight w:val="29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АО «Придвинский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близи фермы Синя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5</w:t>
            </w:r>
          </w:p>
        </w:tc>
      </w:tr>
      <w:tr>
        <w:trPr>
          <w:trHeight w:val="59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рава от дороги перед д.Синяко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5</w:t>
            </w:r>
          </w:p>
        </w:tc>
      </w:tr>
      <w:tr>
        <w:trPr>
          <w:trHeight w:val="43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ХУ «Шумилинский лесхоз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ва от дороги Леоново - Убоино  вблизи памятн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4</w:t>
            </w:r>
          </w:p>
        </w:tc>
      </w:tr>
      <w:tr>
        <w:trPr>
          <w:trHeight w:val="54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ва от дороги Слудоши – Шаш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7</w:t>
            </w:r>
          </w:p>
        </w:tc>
      </w:tr>
      <w:tr>
        <w:trPr>
          <w:trHeight w:val="21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 «Шумилинское ПМС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ткосе мелиоративного канала вблизи д. Пустош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14</w:t>
            </w:r>
          </w:p>
        </w:tc>
      </w:tr>
      <w:tr>
        <w:trPr>
          <w:trHeight w:val="28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ткосе мелиоративного канала вблизи д. Николае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02</w:t>
            </w:r>
          </w:p>
        </w:tc>
      </w:tr>
      <w:tr>
        <w:trPr>
          <w:trHeight w:val="4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ткосе мелиоративного канала вблизи д. Барановск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.1</w:t>
            </w:r>
          </w:p>
        </w:tc>
      </w:tr>
      <w:tr>
        <w:trPr>
          <w:trHeight w:val="4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13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4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ahoma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Tahoma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7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вещение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32:00Z</dcterms:created>
  <dc:creator>Гашев А.Г.</dc:creator>
  <dc:description/>
  <cp:keywords/>
  <dc:language>en-US</dc:language>
  <cp:lastModifiedBy>Admin</cp:lastModifiedBy>
  <cp:lastPrinted>2018-06-22T08:45:00Z</cp:lastPrinted>
  <dcterms:modified xsi:type="dcterms:W3CDTF">2019-03-28T07:26:00Z</dcterms:modified>
  <cp:revision>27</cp:revision>
  <dc:subject/>
  <dc:title>УТВЕРЖДЕНО</dc:title>
</cp:coreProperties>
</file>