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Товары легкой промышленности, предлагаемые потребителям, должны соответствовать требованиям качества и безопасност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качества и безопасности реализуемых товаров легкой промышленности по-прежнему актуальны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30"/>
          <w:szCs w:val="30"/>
        </w:rPr>
        <w:t>Министерством здравоохранения Республики Беларусь и Государственным комитетом по стандартизации Республики Беларусь (далее</w:t>
      </w:r>
      <w:r>
        <w:rPr/>
        <w:t> 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color w:val="333333"/>
          <w:sz w:val="30"/>
          <w:szCs w:val="30"/>
        </w:rPr>
        <w:t xml:space="preserve"> Госстандарт) на постоянной основе проводится работа </w:t>
      </w:r>
      <w:r>
        <w:rPr>
          <w:sz w:val="30"/>
          <w:szCs w:val="30"/>
        </w:rPr>
        <w:t>по выявлению и пресечению фактов поступления и реализации на внутреннем потребительском рынке продукции легкой промышленности, не соответствующей заявленным характеристикам качества и требованиям безопасности, установленным законодательством, в частности ТР ТС 017/2011 «О безопасности продукции легкой промышленности»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за 9 месяцев 2018 года учреждениями санитарно-эпидемиологической службы республики проведены надзорные мероприятия в отношении 756 субъектов, реализующих товары легкой промышленности, из которых у каждого </w:t>
      </w:r>
      <w:r>
        <w:rPr>
          <w:b/>
          <w:color w:val="333333"/>
          <w:sz w:val="30"/>
          <w:szCs w:val="30"/>
        </w:rPr>
        <w:t>пятого субъекта</w:t>
      </w:r>
      <w:r>
        <w:rPr>
          <w:color w:val="333333"/>
          <w:sz w:val="30"/>
          <w:szCs w:val="30"/>
        </w:rPr>
        <w:t xml:space="preserve"> хозяйствования выявлено нарушения санитарно-эпидемиологических, гигиенических требований и процедур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областными инспекциями Госстандарта проведено 1700 контрольно-надзорных мероприятий, в том числе проверено 530 субъектов предпринимательской деятельности, осуществляющих реализацию продукции легкой промышленности </w:t>
      </w:r>
      <w:r>
        <w:rPr>
          <w:b/>
          <w:sz w:val="30"/>
          <w:szCs w:val="30"/>
        </w:rPr>
        <w:t>по «низким» ценам (</w:t>
      </w:r>
      <w:r>
        <w:rPr>
          <w:i/>
          <w:sz w:val="30"/>
          <w:szCs w:val="30"/>
        </w:rPr>
        <w:t>проверено 9 тысяч наименований товаров</w:t>
      </w:r>
      <w:r>
        <w:rPr>
          <w:sz w:val="30"/>
          <w:szCs w:val="30"/>
        </w:rPr>
        <w:t>)</w:t>
      </w:r>
      <w:r>
        <w:rPr>
          <w:b/>
          <w:i/>
          <w:sz w:val="30"/>
          <w:szCs w:val="30"/>
        </w:rPr>
        <w:t>.</w:t>
      </w:r>
      <w:r>
        <w:rPr>
          <w:sz w:val="30"/>
          <w:szCs w:val="30"/>
        </w:rPr>
        <w:t xml:space="preserve"> Нарушения установлены практически по всем проверенным наименованиям товаров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В целях пресечения нарушений инспекциями Госстандарта и </w:t>
      </w:r>
      <w:r>
        <w:rPr>
          <w:color w:val="333333"/>
          <w:sz w:val="30"/>
          <w:szCs w:val="30"/>
        </w:rPr>
        <w:t>учреждениями санитарно-эпидемиологической службы приняты следующие мер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ена реализация 19 тысяч партий небезопасной продукции на общую сумму 2 миллиона руб</w:t>
      </w:r>
      <w:r>
        <w:rPr>
          <w:i/>
          <w:sz w:val="30"/>
          <w:szCs w:val="30"/>
        </w:rPr>
        <w:t>лей (в том числе 8 тысяч партий продукции по «низким» ценам на общую сумму 800 тысяч  рубл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авлено 422 протокола об административных правонарушениях (</w:t>
      </w:r>
      <w:r>
        <w:rPr>
          <w:i/>
          <w:sz w:val="30"/>
          <w:szCs w:val="30"/>
        </w:rPr>
        <w:t>в том числе 264 протокола за реализацию опасной продукции по «низким» ценам</w:t>
      </w:r>
      <w:r>
        <w:rPr>
          <w:sz w:val="30"/>
          <w:szCs w:val="30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даны предписания об организации изъятия из обращения 17 наименований импортной продукции, несоответствующей требованиям технических регламентов по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кращено действие 3 документов об оценке подтверждения соответ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ен ввоз и обращение на территории Республики Беларусь 5 наименований опасной продукции;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/>
      </w:pPr>
      <w:r>
        <w:rPr>
          <w:rStyle w:val="StrongEmphasis"/>
          <w:b w:val="false"/>
          <w:color w:val="333333"/>
          <w:sz w:val="30"/>
          <w:szCs w:val="30"/>
        </w:rPr>
        <w:t>выдано 84 предписания</w:t>
      </w:r>
      <w:r>
        <w:rPr>
          <w:color w:val="333333"/>
          <w:sz w:val="30"/>
          <w:szCs w:val="30"/>
        </w:rPr>
        <w:t> (рекомендации) по устранению нарушений, запрещена реализация более 2 тысяч единиц товаров легкой промышленност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Результаты проведенных надзорных мероприятий показывают, что установленные </w:t>
      </w:r>
      <w:r>
        <w:rPr>
          <w:b/>
          <w:sz w:val="30"/>
          <w:szCs w:val="30"/>
        </w:rPr>
        <w:t>нарушения носят системный характер</w:t>
      </w:r>
      <w:r>
        <w:rPr>
          <w:sz w:val="30"/>
          <w:szCs w:val="30"/>
        </w:rPr>
        <w:t>.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Style w:val="StrongEmphasis"/>
          <w:color w:val="333333"/>
          <w:sz w:val="30"/>
          <w:szCs w:val="30"/>
        </w:rPr>
        <w:t>Типичными нарушениями при реализации товаров легкой промышленности (включая товары для детей)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333333"/>
          <w:sz w:val="30"/>
          <w:szCs w:val="30"/>
        </w:rPr>
        <w:t>отсутствие полной идентификации продукци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недостоверная маркировка товара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отсутствие </w:t>
      </w:r>
      <w:r>
        <w:rPr>
          <w:sz w:val="30"/>
          <w:szCs w:val="30"/>
        </w:rPr>
        <w:t>документов, подтверждающих качество и безопасность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>предъявление фальсифицированных копий докумен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соответствие по показателям безопасности «гигроскопичность» и «воздухопроницаемость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устойчивость окраски к стирке, сухому тр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изделиях для новорожденных и бельевых изделиях для детей в возрасте до года декоративные элементы выполнены из синтетических материалов и непосредственно контактируют с кожей ребенка; соединительные швы с обметыванием срезов в бельевых изделиях выполнены на изнаночную сторону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детской обуви не соблюдена высота каблука, применена недопустимая подкладка из текстильных материалов с вложением химических волокон более 20 %, в туфлях ясельных применена открытая пяточная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sz w:val="30"/>
          <w:szCs w:val="30"/>
        </w:rPr>
        <w:t xml:space="preserve">Согласно требованиям ТР ТС 017/2011 маркировка продукции легкой промышленности должна быть достоверной, читаемой и доступной для осмотра и идентифик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овершении покупки необходимо убедиться в наличии обязательной информации на русском или белорусском языке на товаре (этикетке, прикрепляемой к товару, товарном ярлыке), а именно: о наименовании изготовителя и/или продавце, дате изготовления, составе сырья, адресе (местонахождении) продавца, адресе (местонахождении) изготовителя, едином знаке обращения продукции на рынке стран-членов Таможенного Союза (ЕАС)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ксплуатации одежды и других текстильных изделий следует обращать внимание на символы, инструкции по особенностям ухода за изделиями  в процессе эксплуатации и другие обознач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 xml:space="preserve">Обращаем внимание! </w:t>
      </w:r>
      <w:r>
        <w:rPr>
          <w:sz w:val="30"/>
          <w:szCs w:val="30"/>
        </w:rPr>
        <w:t>Продавец обязан по требованию потребителя предоставить ему документы, подтверждающие качество товар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333333"/>
          <w:sz w:val="30"/>
          <w:szCs w:val="30"/>
          <w:highlight w:val="yellow"/>
          <w:u w:val="single"/>
        </w:rPr>
      </w:pPr>
      <w:r>
        <w:rPr>
          <w:b/>
          <w:sz w:val="30"/>
          <w:szCs w:val="30"/>
          <w:u w:val="single"/>
        </w:rPr>
        <w:t>Обращаем внимание!</w:t>
      </w:r>
      <w:r>
        <w:rPr>
          <w:sz w:val="30"/>
          <w:szCs w:val="30"/>
        </w:rPr>
        <w:t>Не допускаются на товаре указание «экологически чистая», «ортопедическая» и другие аналогичные утверждения без документов, подтверждающих достоверность данн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sz w:val="30"/>
          <w:szCs w:val="30"/>
        </w:rPr>
        <w:t>Каждый потребитель при покупке товаров должен внимательно относиться к выбору, изучая информацию об условиях предоставления скидок, проведения акций либо информацией следующего содержания: «последний день акции», «ликвидация склада/магазина», «тотальная распродажа», и других уловках недобросовестных субъектов и не забывать о своих правах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ЫХ, КАЧЕСТВЕННЫХ И ПРИЯТНЫХ ПОКУПОК!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bCs/>
          <w:color w:val="333333"/>
          <w:sz w:val="30"/>
          <w:szCs w:val="30"/>
          <w:u w:val="single"/>
        </w:rPr>
      </w:pPr>
      <w:r>
        <w:rPr>
          <w:b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  <w:highlight w:val="yellow"/>
        </w:rPr>
      </w:pPr>
      <w:r>
        <w:rPr>
          <w:rStyle w:val="Emphasis"/>
          <w:b/>
          <w:bCs/>
          <w:color w:val="333333"/>
          <w:sz w:val="30"/>
          <w:szCs w:val="30"/>
          <w:u w:val="single"/>
        </w:rPr>
        <w:t>Полезная информация для потребителей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  <w:highlight w:val="yellow"/>
        </w:rPr>
      </w:pPr>
      <w:r>
        <w:rPr>
          <w:rStyle w:val="Emphasis"/>
          <w:color w:val="333333"/>
          <w:sz w:val="30"/>
          <w:szCs w:val="30"/>
        </w:rPr>
        <w:t>На официальном сайте Госстандарта размещены реестры, где потребители могут получить информацию о выданных сертификатах соответствия, опасной продукции и т.д.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  <w:sz w:val="30"/>
          <w:szCs w:val="30"/>
          <w:u w:val="single"/>
        </w:rPr>
        <w:t>единый реестр выданных  сертификатов соответствия и зарегистрированных деклараций соответствия Таможенного союза</w:t>
      </w:r>
      <w:r>
        <w:rPr>
          <w:sz w:val="30"/>
          <w:szCs w:val="30"/>
          <w:u w:val="singl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i w:val="false"/>
          <w:i w:val="false"/>
          <w:iCs w:val="false"/>
          <w:sz w:val="30"/>
          <w:szCs w:val="30"/>
          <w:u w:val="single"/>
        </w:rPr>
      </w:pPr>
      <w:hyperlink r:id="rId2">
        <w:r>
          <w:rPr>
            <w:rStyle w:val="InternetLink"/>
            <w:i/>
            <w:iCs/>
            <w:color w:val="000000"/>
            <w:sz w:val="30"/>
            <w:szCs w:val="30"/>
          </w:rPr>
          <w:t>реестр опасной продукции, запрещенной к ввозу и (или) обращению на территории Республики Беларусь</w:t>
        </w:r>
      </w:hyperlink>
      <w:r>
        <w:rPr>
          <w:sz w:val="30"/>
          <w:szCs w:val="30"/>
          <w:u w:val="single"/>
        </w:rPr>
        <w:t>;</w:t>
      </w:r>
      <w:r>
        <w:rPr>
          <w:rStyle w:val="Emphasis"/>
          <w:sz w:val="30"/>
          <w:szCs w:val="30"/>
          <w:u w:val="singl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color w:val="333333"/>
          <w:sz w:val="30"/>
          <w:szCs w:val="30"/>
        </w:rPr>
      </w:pPr>
      <w:hyperlink r:id="rId3">
        <w:r>
          <w:rPr>
            <w:rStyle w:val="InternetLink"/>
            <w:i/>
            <w:iCs/>
            <w:color w:val="000000"/>
            <w:sz w:val="30"/>
            <w:szCs w:val="30"/>
          </w:rPr>
          <w:t>реестр Национальной системы подтверждения соответствия</w:t>
        </w:r>
      </w:hyperlink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Тавары лёгкай прамысловасці, якiя прапанаваны спажыўцам, павінны адпавядаць патрабаванням якасці і бяспекі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Пытанні якасці і бяспекі тавараўлёгкай прамысловасці, якія рэалізуюцца, па-ранейшаму актуальныя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Мiнiстэрствам аховы здароўя Рэспублiкi Беларусь i Дзяржаўным камітэтам па стандартызацыі Рэспублікі Беларусь (далей 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rStyle w:val="Emphasis"/>
          <w:i w:val="false"/>
          <w:color w:val="333333"/>
          <w:sz w:val="30"/>
          <w:szCs w:val="30"/>
        </w:rPr>
        <w:t xml:space="preserve"> Дзяржстандарт) на пастаяннай аснове праводзіцца работа па выяўленні і спыненні фактаў паступлення і рэалізацыі на ўнутраным спажывецкім рынку прадукцыі лёгкай прамысловасці, якая не адпавядае заяўленым характарыстыкам якасці і патрабаванням бяспекі, што ўстаноўлены заканадаўствам, у прыватнасці ТР МС 017/2011 «Аб бяспецы прадукцыі лёгкай прамысловасці»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за 9 месяцаў 2018 года ўстановамі санітарна-эпідэміялагічнай службы рэспублікі праведзены наглядныя мерапрыемствы ў дачыненні да 756 суб'ектаў, якія рэалізуюць тавары лёгкай прамысловасці, прычым у кожнага пятага суб'екта гаспадарання выяўлены парушэнні санітарна-эпідэміялагічных, гігіенічных патрабаванняў і працэдур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абласнымі інспекцыямі Дзяржстандарта праведзена 1700 кантрольна-наглядных мерапрыемстваў, у тым ліку праверана 530 суб'ектаў прадпрымальніцкай дзейнасці, якія ажыццяўляюць рэалізацыю прадукцыі лёгкай прамысловасці </w:t>
      </w:r>
      <w:r>
        <w:rPr>
          <w:rStyle w:val="Emphasis"/>
          <w:b/>
          <w:i w:val="false"/>
          <w:color w:val="333333"/>
          <w:sz w:val="30"/>
          <w:szCs w:val="30"/>
        </w:rPr>
        <w:t>па «нізкіх» коштах</w:t>
      </w:r>
      <w:r>
        <w:rPr>
          <w:rStyle w:val="Emphasis"/>
          <w:i w:val="false"/>
          <w:color w:val="333333"/>
          <w:sz w:val="30"/>
          <w:szCs w:val="30"/>
        </w:rPr>
        <w:t xml:space="preserve"> (праверана 9 тысяч найменняў тавараў). Парушэнні ўстаноўлены практычна па ўсіх правераных назвах тавараў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У мэтах спынення парушэнняў інспекцыямі Дзяржстандарта і ўстановамі санітарна-эпідэміялагічнай службы прыняты наступныя меры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 </w:t>
      </w:r>
      <w:r>
        <w:rPr>
          <w:rStyle w:val="Emphasis"/>
          <w:i w:val="false"/>
          <w:color w:val="333333"/>
          <w:sz w:val="30"/>
          <w:szCs w:val="30"/>
        </w:rPr>
        <w:t xml:space="preserve">забаронена рэалізацыя 19 тысяч партый небяспечнай прадукцыі на агульную суму 2 мільёны рублёў (у тым ліку 8 </w:t>
      </w:r>
      <w:r>
        <w:rPr>
          <w:rStyle w:val="Emphasis"/>
          <w:rFonts w:cs="Arial" w:ascii="Arial" w:hAnsi="Arial"/>
          <w:i w:val="false"/>
          <w:color w:val="333333"/>
          <w:sz w:val="30"/>
          <w:szCs w:val="30"/>
        </w:rPr>
        <w:t>​​</w:t>
      </w:r>
      <w:r>
        <w:rPr>
          <w:rStyle w:val="Emphasis"/>
          <w:i w:val="false"/>
          <w:color w:val="333333"/>
          <w:sz w:val="30"/>
          <w:szCs w:val="30"/>
        </w:rPr>
        <w:t>тысяч партый прадукцыі па «нізкіх» коштах на агульную суму 800 тысяч рублёў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складзена 422 пратакола аб адміністрацыйных правапарушэннях (у тым ліку 264 пратакола за рэалізацыю небяспечнай прадукцыі па «нізкіх» коштах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выдадзены прадпісанні аб арганізацыі выключэння з абарачэння 17 найменняў імпартнай прадукцыі, якая не адпавядае патрабаванням тэхнічных рэгламентаў па бяспецы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спынена дзеянне 3 дакументаў аб ацэнцы пацвярджэння адпаведнасц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забаронены ўвоз і абарачэнне на тэрыторыі Рэспублікі Беларусь 5 найменняў небяспечнай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выдадзена 84 прадпісанні (рэкамендацыі) па ліквідацыі парушэнняў, забаронена рэалізацыя больш за 2 тысячы адзінак тавараў лёгкай прамысловасц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Вынікі праведзеных наглядных мерапрыемстваў паказваюць, што ўстаноўленыя  парушэнні </w:t>
      </w:r>
      <w:r>
        <w:rPr>
          <w:rStyle w:val="Emphasis"/>
          <w:b/>
          <w:i w:val="false"/>
          <w:color w:val="333333"/>
          <w:sz w:val="30"/>
          <w:szCs w:val="30"/>
        </w:rPr>
        <w:t>носяць сістэмны характар</w:t>
      </w:r>
      <w:r>
        <w:rPr>
          <w:rStyle w:val="Emphasis"/>
          <w:i w:val="false"/>
          <w:color w:val="333333"/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Тыповымі парушэннямі пры рэалізацыі тавараў лёгкай прамысловасці (у тым ліку тавараў для дзяцей) з'яўляюцца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адсутнасць поўнай ідэнтыфікацыі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недакладная маркіроўка тавар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адсутнасць дакументаў, якія пацвярджаюць якасць і бяспек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прад'яўленне фальсіфікаваных копій дакументаў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• </w:t>
      </w:r>
      <w:r>
        <w:rPr>
          <w:rStyle w:val="Emphasis"/>
          <w:i w:val="false"/>
          <w:color w:val="333333"/>
          <w:sz w:val="30"/>
          <w:szCs w:val="30"/>
        </w:rPr>
        <w:t>неадпаведнасць па паказчыках бяспекі «гіграскапічнасць» і «паветрапранікальнасць»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няўстойлівасць афарбоўкі да мыцця, сухога трэнн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у вырабах для нованароджаных і бялізнавых вырабах для дзяцей ва ўзросце да года дэкаратыўныя элементы выкананы з сінтэтычных матэрыялаў і непасрэдна кантактуюць са скурай дзіцяці; злучальныя швы з абкідваннем зрэзаў у бялізнавых вырабах выкананы на вываратны бок;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у дзіцячым абутку не выканана вышыня абцаса, прыменена недапушчальная падшыўка з тэкстыльных матэрыялаў з укладаннем хімічных валокнаў больш за 20%, у туфлях ясельных прыменена адкрытая пятачная частка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Згодна з патрабаваннямі ТР МС 017/2011 маркіроўка прадукцыі лёгкай прамысловасці павінна легка чытацца, быць дакладнай і даступнай для агляду і ідэнтыфікацы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Пры здзяйсненні пакупкі неабходна пераканацца ў наяўнасці абавязковай інфармацыі на рускай або беларускай мове на тавары (этыкетцы, якая прымацоўваецца да тавару, таварным ярлыку), а менавіта: пра найменне вытворцы і / ці прадаўца, дату вырабу, склад сыравіны, адрас (месцазнаходжанне) прадаўца, адрас (месцазнаходжанне) вытворцы, адзіны знак абарачэння прадукцыі на рынку краін-членаў Мытнага саюза (ЕАС) і інш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Пры эксплуатацыі адзення і іншых тэкстыльных вырабаў варта звяртаць увагу на знакі, інструкцыі па асаблівасцях догляду за вырабамі ў працэсе эксплуатацыі і іншыя абазначэнн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Прадавец абавязаны па патрабаванні спажыўца прадаставіць яму дакументы, якія пацвярджаюць якасць тавару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Не дапускаюцца на тавары ўказанне «экалагічна чыстая», «артапедычная» і іншыя аналагічныя зацвярджэнні без дакументаў, якія пацвярджаюць дакладнасць гэтай інфармацы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Кожны спажывец пры куплі тавараў павінен уважліва ставіцца да выбару, вывучаючы інфармацыю аб умовах прадастаўлення скідак, правядзення акцый або інфармацыю наступнага зместу: «апошні дзень акцыі», «ліквідацыя склада / крамы», «татальны распродаж» і іншых хітрасцях нядобрасумленных суб'ектаў і не забываць пра свае правы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Бяспечных, якасных і прыемных пакупак!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Карысная інфармацыя для спажыўцоў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</w:rPr>
      </w:pPr>
      <w:r>
        <w:rPr>
          <w:rStyle w:val="Emphasis"/>
          <w:color w:val="333333"/>
          <w:sz w:val="30"/>
          <w:szCs w:val="30"/>
        </w:rPr>
        <w:t>На афіцыйным сайцеДзяржстандарта размешчаны рэестры, дзе спажыўцы могуць атрымаць інфармацыю: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адзіны рэестр выдадзеных сертыфікатаў адпаведнасці і зарэгістраваных дэкларацый адпаведнасці Мытнага саюза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рэестр небяспечнай прадукцыі, якая забаронена да ўвозу і (ці) абарачэння на тэрыторыі Рэспублікі Беларусь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рэестр Нацыянальнай сістэмы пацвярджэння адпаведнасці.</w:t>
      </w:r>
    </w:p>
    <w:p>
      <w:pPr>
        <w:pStyle w:val="Normal"/>
        <w:rPr>
          <w:rStyle w:val="Emphasis"/>
          <w:i w:val="false"/>
          <w:i w:val="false"/>
          <w:iCs w:val="false"/>
          <w:color w:val="333333"/>
          <w:sz w:val="30"/>
          <w:szCs w:val="30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tandart.gov.by/the-register-of-dangerous-products-prohibited-for-import-and-(or)-circulation-on-the-territory-of-the-republic-of-belarus" TargetMode="External"/><Relationship Id="rId3" Type="http://schemas.openxmlformats.org/officeDocument/2006/relationships/hyperlink" Target="https://tsouz.belgiss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2:00Z</dcterms:created>
  <dc:creator>Шик</dc:creator>
  <dc:description/>
  <cp:keywords/>
  <dc:language>en-US</dc:language>
  <cp:lastModifiedBy>Хамаганова</cp:lastModifiedBy>
  <cp:lastPrinted>2019-01-17T11:18:00Z</cp:lastPrinted>
  <dcterms:modified xsi:type="dcterms:W3CDTF">2019-01-21T14:32:00Z</dcterms:modified>
  <cp:revision>2</cp:revision>
  <dc:subject/>
  <dc:title>МИНИСТЕРСТВО ЗДРАВООХРАНЕНИЯ РЕСПУБЛИКИ БЕЛАРУСЬ</dc:title>
</cp:coreProperties>
</file>