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движения автобусов по </w:t>
      </w:r>
      <w:r>
        <w:rPr>
          <w:b/>
          <w:sz w:val="24"/>
          <w:szCs w:val="24"/>
        </w:rPr>
        <w:t>А/С Шумилино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01.02.2019</w:t>
      </w:r>
      <w:r>
        <w:rPr>
          <w:sz w:val="24"/>
          <w:szCs w:val="24"/>
        </w:rPr>
        <w:t xml:space="preserve"> г. (закр.путепровола)</w:t>
      </w:r>
    </w:p>
    <w:tbl>
      <w:tblPr>
        <w:tblW w:w="9553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2"/>
        <w:gridCol w:w="2796"/>
        <w:gridCol w:w="932"/>
        <w:gridCol w:w="932"/>
        <w:gridCol w:w="932"/>
        <w:gridCol w:w="2330"/>
      </w:tblGrid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ш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р. 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ечн.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шруты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б.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милин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р. 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милин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.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еч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недели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Браслав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., вт., ср., четв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3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аслав- Витебск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0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1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. кроме вс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-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аслав- Витеб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Браслав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суббота, воскресень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3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аслав- Витеб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Браслав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24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3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-26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4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цк - Витебск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5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5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3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3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-3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3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0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-0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0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0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4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46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5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3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3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-4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4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0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01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-0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0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2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2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2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ме воскресенья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Полоц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08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5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48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5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2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21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2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-3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08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5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48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51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5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18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5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5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48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ме воскресень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3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бск-Минск-Цент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 - Витебск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56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4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59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 пт. в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3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оры-Витеб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-Миоры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4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-3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5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-3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пятн.(ч/зН.Пол19-55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убокое – Витеб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Глубокое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0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25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оны – Витеб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–Россоны ч/зЗел.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31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3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-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4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оны – Витеб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–Россоны ч/зЗел.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-46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4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0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вы - Витебск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4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4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жеднев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0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5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жедневно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3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тебск - Поставы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2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3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жеднев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5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4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-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жедневно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4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дон – Витебск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9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2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, вт., ср. пт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3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6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3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08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49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3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Кордо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2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вт.ср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0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4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44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4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3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4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0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44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4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Шум-  Козьяны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0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1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зьяны –Шум - Витебск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4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Ушачи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5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57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. вт. ср.чт. пт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0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шачи - Витебск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06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08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4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Ушачи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5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, воскресень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в Глыбочку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00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шачи - Витебск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23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2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0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3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шачи - Витебск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09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11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3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4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6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54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56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. воскр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3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ебск - Ушачи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3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3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., суб.,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1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1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1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. воскр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5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илино - Витебс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/з Старое Село)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3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5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,4,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1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0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4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4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2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4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0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4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0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2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04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2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2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2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,4,6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2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07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5</w:t>
            </w:r>
          </w:p>
        </w:tc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ения автобусов от автостанции  ШУМИЛИНО</w:t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/>
        <w:tc>
          <w:tcPr>
            <w:tcW w:w="10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городные маршруты на 1.02.2019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74"/>
        <w:gridCol w:w="1073"/>
        <w:gridCol w:w="1072"/>
        <w:gridCol w:w="1070"/>
        <w:gridCol w:w="908"/>
        <w:gridCol w:w="1452"/>
        <w:gridCol w:w="135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 с А/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. на кон. ос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рав.с кон. ос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. на А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в пу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росови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росовичи(Городно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шенкови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. с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5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.воск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. ср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 в Уллу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воск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е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4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. пн.чт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1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. пят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,3,4,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ья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4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5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 с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е Сел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зля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 четвер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шкови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четв.пт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 чет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шневи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к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. воск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ов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б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. ср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 ср. пят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ни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. чет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4, 5, 6, 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инови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 с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 воск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вь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пят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3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 с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сб.в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lang w:val="be-BY"/>
        </w:rPr>
      </w:pPr>
      <w:r>
        <w:rPr>
          <w:rFonts w:cs="Bookman Old Style" w:ascii="Bookman Old Style" w:hAnsi="Bookman Old Style"/>
          <w:b/>
          <w:bCs/>
          <w:sz w:val="24"/>
          <w:lang w:val="be-BY"/>
        </w:rPr>
      </w:r>
    </w:p>
    <w:sectPr>
      <w:type w:val="nextPage"/>
      <w:pgSz w:w="11906" w:h="16838"/>
      <w:pgMar w:left="1701" w:right="567" w:gutter="0" w:header="0" w:top="317" w:footer="0" w:bottom="66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254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7" w:hanging="0"/>
      <w:outlineLvl w:val="8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2:00Z</dcterms:created>
  <dc:creator>Тамара</dc:creator>
  <dc:description/>
  <cp:keywords/>
  <dc:language>en-US</dc:language>
  <cp:lastModifiedBy>Хамаганова</cp:lastModifiedBy>
  <cp:lastPrinted>2018-06-22T11:51:00Z</cp:lastPrinted>
  <dcterms:modified xsi:type="dcterms:W3CDTF">2019-02-06T08:32:00Z</dcterms:modified>
  <cp:revision>2</cp:revision>
  <dc:subject/>
  <dc:title>А/С «ШУМИЛИНО»</dc:title>
</cp:coreProperties>
</file>