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Производство земляных работ в охранных зонах газопроводов.</w:t>
      </w:r>
    </w:p>
    <w:p>
      <w:pPr>
        <w:pStyle w:val="Newncpi"/>
        <w:spacing w:before="0" w:after="0"/>
        <w:ind w:right="282" w:firstLine="708"/>
        <w:jc w:val="both"/>
        <w:rPr/>
      </w:pPr>
      <w:r>
        <w:rPr/>
        <w:t xml:space="preserve">В связи с большим количеством  проводимых земляных работ организациями и частными лицами, всё чаще нарушаются охранные зоны газопровода, при выполнении земляных работ установленные Постановлением Совета Министров Республики Беларусь  от 06.11.2007 №1474 положение «О порядке установления охранных зон объектов газораспределительной системы, размерах и режиме их использования» (далее Положение).  </w:t>
      </w:r>
    </w:p>
    <w:p>
      <w:pPr>
        <w:pStyle w:val="Newncpi"/>
        <w:spacing w:before="0" w:after="0"/>
        <w:ind w:right="282" w:firstLine="708"/>
        <w:jc w:val="both"/>
        <w:rPr/>
      </w:pPr>
      <w:r>
        <w:rPr>
          <w:b/>
        </w:rPr>
        <w:t>Витебское областное управление Госпромнадзора напоминает:</w:t>
      </w:r>
      <w:r>
        <w:rPr/>
        <w:t xml:space="preserve"> для безопасного проведения земляных работ согласно Положения вам необходимо знать и выполнять следующее: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о ремонтных, строительных и земляных работ без ордера на раскопки и разрешения газоснабжающей организации на право производства ремонтных, строительных и земляных работ (</w:t>
      </w:r>
      <w:r>
        <w:rPr>
          <w:rFonts w:cs="Times New Roman" w:ascii="Times New Roman" w:hAnsi="Times New Roman"/>
          <w:b/>
          <w:sz w:val="24"/>
          <w:szCs w:val="24"/>
        </w:rPr>
        <w:t>далее - Разрешение</w:t>
      </w:r>
      <w:r>
        <w:rPr>
          <w:rFonts w:cs="Times New Roman" w:ascii="Times New Roman" w:hAnsi="Times New Roman"/>
          <w:sz w:val="24"/>
          <w:szCs w:val="24"/>
        </w:rPr>
        <w:t xml:space="preserve">) не допускается.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еред началом производства работ вызов представителя газоснабжающей организации обязателен!!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ешение должно храниться на объекте. Работы по разрешению имеет право производить только лицо его получившее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ещено передавать настоящее разрешение другим лицам и другим организациям (в т.ч. субподрядным, генподрядным). 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вести строго в зоне (на  участке), указанной в разрешении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нованием для выдачи разрешений является согласованная в установленном порядке проектная документация, разработанная с учетом требований строительных, а при необходимости - иных регламентирующих данные работы норм и правил, а также заявление (письмо) на получение разрешения.</w:t>
      </w:r>
    </w:p>
    <w:p>
      <w:pPr>
        <w:pStyle w:val="ConsPlusNormal"/>
        <w:widowControl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выдаче разрешения строительным организациям (юридическим лицам), руководитель работ назначается из числа специалистов приказом руководителя предприятия до начала работ.</w:t>
      </w:r>
    </w:p>
    <w:p>
      <w:pPr>
        <w:pStyle w:val="ConsPlusNormal"/>
        <w:widowControl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обнаружении на месте производства ремонтных, строительных и земляных работ газопроводов и сооружений, не значащихся в проектной документации, работы должны быть приостановлены, приняты меры по обеспечению их сохранности и вызову представителя газоснабжающей организации на место работ.</w:t>
      </w:r>
      <w:r>
        <w:rPr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-При повреждении газопровода необходимо:</w:t>
      </w:r>
    </w:p>
    <w:p>
      <w:pPr>
        <w:pStyle w:val="Normal"/>
        <w:ind w:right="282" w:hanging="0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немедленно</w:t>
      </w:r>
      <w:r>
        <w:rPr/>
        <w:t xml:space="preserve"> прекратить работы, вывести людей из котлована, </w:t>
      </w:r>
    </w:p>
    <w:p>
      <w:pPr>
        <w:pStyle w:val="Normal"/>
        <w:tabs>
          <w:tab w:val="clear" w:pos="708"/>
          <w:tab w:val="left" w:pos="720" w:leader="none"/>
        </w:tabs>
        <w:ind w:right="282" w:hanging="0"/>
        <w:jc w:val="both"/>
        <w:rPr/>
      </w:pPr>
      <w:r>
        <w:rPr/>
        <w:t xml:space="preserve">место аварии взять под охрану, не допуская посторонних лиц и открытого огня, возникновения искры (при пользовании электрооборудованием или приборами и т.п.) сообщить об этом в аварийную службу газоснабжающей организации по телефону </w:t>
      </w:r>
      <w:r>
        <w:rPr>
          <w:bCs/>
        </w:rPr>
        <w:t>104.</w:t>
      </w:r>
    </w:p>
    <w:p>
      <w:pPr>
        <w:pStyle w:val="Rekviziti"/>
        <w:spacing w:before="0" w:after="0"/>
        <w:ind w:right="282" w:firstLine="708"/>
        <w:jc w:val="both"/>
        <w:rPr/>
      </w:pPr>
      <w:r>
        <w:rPr/>
        <w:t>В случае обнаружения несанкционированных ремонтных, строительных, земляных работ в охранной зоне объектов газораспределительной системы, а также при выявлении случаев самовольного продолжения приостановленных работ, газоснабжающая организация должна принять меры по их приостановке и информировать территориальный орган государственного управления в области промышленной безопасности (Госпромнадзор). Согласно статьи 18.40 (Нарушение правил охраны магистральных и иных трубопроводов) Кодекса Республики Беларусь об административных правонарушениях,  влечет наложение штрафа в следующих размерах: на физическое лицо от десяти до сорока базовых величин, на индивидуального предпринимателя – до пятидесяти базовых величин, на юридическое лицо – до двухсот базовых величин.</w:t>
      </w:r>
    </w:p>
    <w:p>
      <w:pPr>
        <w:pStyle w:val="Newncpi"/>
        <w:spacing w:before="0" w:after="0"/>
        <w:ind w:right="282" w:firstLine="708"/>
        <w:jc w:val="both"/>
        <w:rPr/>
      </w:pPr>
      <w:r>
        <w:rPr>
          <w:b/>
        </w:rPr>
        <w:t>Помните!</w:t>
      </w:r>
      <w:r>
        <w:rPr/>
        <w:t xml:space="preserve"> Нарушая действующее законодательство при проведении земляных работ, вы подвергаете опасности себя и окружающих!</w:t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  <w:t>Витебское областное управление Госпромнадзо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1:00Z</dcterms:created>
  <dc:creator>User</dc:creator>
  <dc:description/>
  <cp:keywords/>
  <dc:language>en-US</dc:language>
  <cp:lastModifiedBy>Хамаганова</cp:lastModifiedBy>
  <cp:lastPrinted>2019-03-12T17:04:00Z</cp:lastPrinted>
  <dcterms:modified xsi:type="dcterms:W3CDTF">2019-04-01T13:01:00Z</dcterms:modified>
  <cp:revision>2</cp:revision>
  <dc:subject/>
  <dc:title>Производство земляных работ в охранных зонах газопроводов</dc:title>
</cp:coreProperties>
</file>