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асклад руху цягнікоў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 станцыях Шуміліна і Обаль</w:t>
      </w:r>
    </w:p>
    <w:p>
      <w:pPr>
        <w:pStyle w:val="Normal"/>
        <w:rPr/>
      </w:pPr>
      <w:r>
        <w:rPr>
          <w:lang w:val="be-BY"/>
        </w:rPr>
        <w:t xml:space="preserve">с 10 снежня 2017 года                                                       па інфармацыі сайта </w:t>
      </w:r>
      <w:hyperlink r:id="rId2">
        <w:r>
          <w:rPr>
            <w:rStyle w:val="InternetLink"/>
            <w:lang w:val="be-BY"/>
          </w:rPr>
          <w:t>www.rw.by</w:t>
        </w:r>
      </w:hyperlink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82"/>
        <w:gridCol w:w="1094"/>
        <w:gridCol w:w="747"/>
        <w:gridCol w:w="720"/>
        <w:gridCol w:w="979"/>
        <w:gridCol w:w="1049"/>
        <w:gridCol w:w="1897"/>
        <w:gridCol w:w="747"/>
        <w:gridCol w:w="72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ягн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ршрут цягні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пр. з пачат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нцы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умілін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 кан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анцыю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рсір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пынк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а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п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пр.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Цягнікі міжнародных і міжрэгіянальных ліні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79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нкт-Пецярбург - Калінінгра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н., чацв., суб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0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лінінград – Санкт-Пецярбур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.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., пятн., нядз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9</w:t>
            </w:r>
            <w:r>
              <w:rPr>
                <w:sz w:val="22"/>
                <w:szCs w:val="22"/>
              </w:rPr>
              <w:t>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сква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9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Маск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1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мель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01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Гом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5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інск-Віцеб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6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цебск-Мін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4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5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Магілё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6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гілёў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Цягнікі рэгіянальных ліній эканом-класа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а Віцеб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Віцеб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Віцеб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, Пуш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Віцеб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Віцеб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аль,Шуміліна, Краева, Ст. Сяло, Лётцы, Княжыц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ацк-Віцеб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5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олоцк -Віцебс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, Глушаніна, Пуш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26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а Полац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цебск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Лоўша, Пушча,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цебск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цебск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1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цебск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Княжыца, Лётцы, С. Сяло,Шуміліна, Лоўша, Об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цебск-Пола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6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іцебск -Поло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штодз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/п Пушча, Глушаніна,Фамін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7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2:00Z</dcterms:created>
  <dc:creator>user</dc:creator>
  <dc:description/>
  <cp:keywords/>
  <dc:language>en-US</dc:language>
  <cp:lastModifiedBy>Хамаганова</cp:lastModifiedBy>
  <cp:lastPrinted>2017-12-10T11:32:00Z</cp:lastPrinted>
  <dcterms:modified xsi:type="dcterms:W3CDTF">2019-02-06T06:02:00Z</dcterms:modified>
  <cp:revision>2</cp:revision>
  <dc:subject/>
  <dc:title>Расклад руху цягнікоў</dc:title>
</cp:coreProperties>
</file>