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rPr>
          <w:b/>
          <w:b/>
        </w:rPr>
      </w:pPr>
      <w:r>
        <w:rPr>
          <w:b/>
        </w:rPr>
        <w:t>Старейшие библиотеки  реги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умилинская центральная районная библиотека</w:t>
      </w:r>
    </w:p>
    <w:p>
      <w:pPr>
        <w:pStyle w:val="Normal"/>
        <w:jc w:val="both"/>
        <w:rPr/>
      </w:pPr>
      <w:r>
        <w:rPr/>
        <w:t>В архивных материалах за  1925 год  в « Отчете обследования  Сиротинского района Витебского округа» от февраля месяца 1925 года говорится: «Шумилинский Нардом им. Ленина – хозяйственно – материальное  состояние хорошее. Заведует Нардомом Давиденко Иван, 1894 года рождения, демобилизован, командир, образование нижнесреднее /учительская семинария/, беспартийный, но желает вступить. Есть правление клуба.</w:t>
      </w:r>
    </w:p>
    <w:p>
      <w:pPr>
        <w:pStyle w:val="Normal"/>
        <w:jc w:val="both"/>
        <w:rPr/>
      </w:pPr>
      <w:r>
        <w:rPr/>
        <w:t>Библиотека пока собрана на 700 экз. книг. Библиотека начинает функционировать. Состав книг не выяснен. Библиотекарь Орехов Григорий, крайне слаб».</w:t>
      </w:r>
    </w:p>
    <w:p>
      <w:pPr>
        <w:pStyle w:val="Normal"/>
        <w:jc w:val="both"/>
        <w:rPr/>
      </w:pPr>
      <w:r>
        <w:rPr/>
        <w:t>В другом отчете обследования говорится: «Справочная работа при Нардоме: дежурит два часа  ежедневно член коллегии защитников. Все клиенты удовлетворяются бесплатно. Население деревень  об этом оповещено  через собрания и сельские Советы».</w:t>
      </w:r>
    </w:p>
    <w:p>
      <w:pPr>
        <w:pStyle w:val="Normal"/>
        <w:jc w:val="both"/>
        <w:rPr/>
      </w:pPr>
      <w:r>
        <w:rPr/>
        <w:t>Это первый и единственный документ, который говорит о том, что в 1925 году в г.п.Шумилино работал Нардом, при котором начала функционировать и библиотека. Размещался Нардом вместе с библиотекой в помещении железнодорожного клуба. Помещение было типовое, хорошо оборудовано.</w:t>
      </w:r>
    </w:p>
    <w:p>
      <w:pPr>
        <w:pStyle w:val="Normal"/>
        <w:jc w:val="both"/>
        <w:rPr/>
      </w:pPr>
      <w:r>
        <w:rPr/>
        <w:t>В отчетном бланке, заполненным  библиотекарем Ореховым Григорием, за июнь  1925  год  значится,  что  читателей  в  библиотеке  при  Нардоме имелось  160 человек, им выдано книг 1.137 экземпля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926 год.</w:t>
      </w:r>
    </w:p>
    <w:p>
      <w:pPr>
        <w:pStyle w:val="Normal"/>
        <w:jc w:val="both"/>
        <w:rPr/>
      </w:pPr>
      <w:r>
        <w:rPr/>
        <w:t>Архивные  материалы рассказывают:</w:t>
      </w:r>
    </w:p>
    <w:p>
      <w:pPr>
        <w:pStyle w:val="Normal"/>
        <w:jc w:val="both"/>
        <w:rPr/>
      </w:pPr>
      <w:r>
        <w:rPr/>
        <w:t>« У  Шумілінскім клубе  загадчыкам працуе Данчанка Янка. Клуб  працуе на  беларускай  і  часцічна  на  рускай мове, мае тры чырвоных кутка на сродкі Райпалітпрасвета. Пры клубе працуе бібліятэка, якая мае дзве перасоукі. Адна – у калоніі Лескавічы, другая – у Каз’янах”.</w:t>
      </w:r>
    </w:p>
    <w:p>
      <w:pPr>
        <w:pStyle w:val="Normal"/>
        <w:jc w:val="both"/>
        <w:rPr/>
      </w:pPr>
      <w:r>
        <w:rPr/>
        <w:t>Других сведений за 1926 год о работе библиотеки не имеется.</w:t>
      </w:r>
    </w:p>
    <w:p>
      <w:pPr>
        <w:pStyle w:val="Normal"/>
        <w:jc w:val="both"/>
        <w:rPr/>
      </w:pPr>
      <w:r>
        <w:rPr/>
        <w:t>В документе « отчет Политпросветкому Витебской округи Сиротинского района за время с 1 / Х – 1926 г. по  1/1У – 1927 года; говорится: «Клубом имени  Ленина местечка  Шумилино Сиротинского района заведует Провалинский Иван, член КПБ. Библиотекарь –  Даньченко  Иван, кандидат КПБ.</w:t>
      </w:r>
    </w:p>
    <w:p>
      <w:pPr>
        <w:pStyle w:val="Normal"/>
        <w:jc w:val="both"/>
        <w:rPr/>
      </w:pPr>
      <w:r>
        <w:rPr/>
        <w:t>Совет клуба и библиотеки состоит из 10 человек: Провалинский, Даньченко, Чемодуров, Лившиц, Левин, Белова, Аграничевский и др.</w:t>
      </w:r>
    </w:p>
    <w:p>
      <w:pPr>
        <w:pStyle w:val="Normal"/>
        <w:jc w:val="both"/>
        <w:rPr/>
      </w:pPr>
      <w:r>
        <w:rPr/>
        <w:t>Книг в библиотеке клуба – 1.232 экз., читателей – 335 человек, им выдано книг – 2.509 экземпляров.</w:t>
      </w:r>
    </w:p>
    <w:p>
      <w:pPr>
        <w:pStyle w:val="Normal"/>
        <w:jc w:val="both"/>
        <w:rPr/>
      </w:pPr>
      <w:r>
        <w:rPr/>
        <w:t xml:space="preserve">Больше архивные источники никакими данными не располагают о работе библиотеки в местечке  Шумилино. За 1930 – 1940 гг. данных нет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итатель Марков Иван Николаевич, 1889 года рождения  рассказывает:</w:t>
      </w:r>
    </w:p>
    <w:p>
      <w:pPr>
        <w:pStyle w:val="Normal"/>
        <w:jc w:val="both"/>
        <w:rPr/>
      </w:pPr>
      <w:r>
        <w:rPr/>
        <w:t xml:space="preserve">Приехал я в Шумилино прямо с фронта в 1918 году после окончательного восстановления  Советской  власти. Прислан я был работать при почтовом агентстве. В этом же 1918 году при почтовом агентстве начала организовываться библиотека. Литературу приносили  жители м. Шумилино, а также она реквизировалась  в  буржуазных  семьях – урядника, судьи, станового и др. Библиотека была небольшая, по содержанию – в большинстве произведения русских и зарубежных  классиков. Когда  образовался  Нардом в Шумилино, библиотека была передана в его  подчинение.   </w:t>
      </w:r>
    </w:p>
    <w:p>
      <w:pPr>
        <w:pStyle w:val="Normal"/>
        <w:jc w:val="both"/>
        <w:rPr/>
      </w:pPr>
      <w:r>
        <w:rPr/>
        <w:t>Много  решалось интересных вопросов в то время в библиотеке, её посещало много людей, дежурил в  библиотеке  ежедневно юрист, определенные часы. Он консультировал население по всем вопросам.</w:t>
      </w:r>
    </w:p>
    <w:p>
      <w:pPr>
        <w:pStyle w:val="Normal"/>
        <w:jc w:val="both"/>
        <w:rPr/>
      </w:pPr>
      <w:r>
        <w:rPr/>
        <w:t>Товарищ  Марков Иван Николаевич входил в состав библиотечного Совета в 1928 – 1929гг. и принимал самое активное участие в работе библиотеки. Проводил  часто беседы с читателями. Он вспоминает, какой  интерес возник у читателей к статье В.И.Ленина  « О национальном вопросе» после того, как Марковым И.Н. была проведена беседа по этой статье В.И.Ленина.</w:t>
      </w:r>
    </w:p>
    <w:p>
      <w:pPr>
        <w:pStyle w:val="Normal"/>
        <w:jc w:val="both"/>
        <w:rPr/>
      </w:pPr>
      <w:r>
        <w:rPr/>
        <w:t>В настоящее время тов. Марков И.Н. является активным читателем районн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ывшая зав. Шумилинской районной библиотеки в 1938 –1940 гг. рассказывает: Районная библиотека в м. Шумилино начала работать, как самостоятельная, с 1935 года. Кореневская Валентина Филипповна начала заведовать районной библиотекой  с 1938 года. Библиотека размещалась в 1938 году в отдельном деревянном доме в центре м. Шумилино. Помещение     это состояло из двух комнат. В одной из них размещался книжный фонд. Здесь же работал и абонемент. В другой комнате работал читальный зал.</w:t>
      </w:r>
    </w:p>
    <w:p>
      <w:pPr>
        <w:pStyle w:val="Normal"/>
        <w:jc w:val="both"/>
        <w:rPr/>
      </w:pPr>
      <w:r>
        <w:rPr/>
        <w:t>Книжный  фонд  библиотеки  составлял больше 9 тыс. экземпляров книг. Значительное место в книжном фонде занимали сочинения В.И.Ленина, труды К.Маркса,  Ф.Энгельса, произведения русских  классиков.</w:t>
      </w:r>
    </w:p>
    <w:p>
      <w:pPr>
        <w:pStyle w:val="Normal"/>
        <w:jc w:val="both"/>
        <w:rPr/>
      </w:pPr>
      <w:r>
        <w:rPr/>
        <w:t xml:space="preserve">Библиотека  ежегодно имела не менее как 400-500 чел читателей  /абонемент и читальный зал/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1 год. В первые дни немецкой оккупации г.п. Шумилино литература,  принадлежащая районной библиотеке  валялась по тротуарам. Её выбросили на дорогу и топтали ногами. Совсем молодой немецкий  солдат  с отличием на мундире «Гитлер-юган» пинал ногами « Войну и мир» Л.Толстого.</w:t>
      </w:r>
    </w:p>
    <w:p>
      <w:pPr>
        <w:pStyle w:val="Normal"/>
        <w:jc w:val="both"/>
        <w:rPr/>
      </w:pPr>
      <w:r>
        <w:rPr/>
        <w:t>Убирать книги с мостовой или брать их в руки русскому населению г.п. Шумилино оккупанты строго воспрещали. Книжный фонд библиотеки был полностью погуб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4 год. После освобождения Шумилино от немецкой оккупации в июне 1944 года сразу же начала организовываться библиотека. Литература поступала от населения, которое все же во время оккупации была припрятана народом от фашистов. Пришла партия книг из глубокого тыла - Урал, Сибирь прислали в адрес библиотеки 830 экземпляров  книг. По содержанию  литература была разная.</w:t>
      </w:r>
    </w:p>
    <w:p>
      <w:pPr>
        <w:pStyle w:val="Normal"/>
        <w:jc w:val="both"/>
        <w:rPr/>
      </w:pPr>
      <w:r>
        <w:rPr/>
        <w:t>Среди присланных  книг  была книга А.И.Ульянова – Елизарова «В.И.Ленин. Краткий очерк жизни и деятельности», издание 1931 года.</w:t>
      </w:r>
    </w:p>
    <w:p>
      <w:pPr>
        <w:pStyle w:val="Normal"/>
        <w:jc w:val="both"/>
        <w:rPr/>
      </w:pPr>
      <w:r>
        <w:rPr/>
        <w:t>Эта книга, как боец пришла с фронта « раненая». Пуля прошла сквозь слова  «Ленин». На ней были капельки засохшей крови.  Эта книга и в настоящее время хранится в фонде районной библиоте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вно полгода стоял фронт в пределах г.п. Шумилино и его окрестностях,  Шумилино почти полностью было уничтожено, население ютилось в землянках. Размещалась в землянке - бункере и районная библиотека. Литература хранилась на смонтированных книжных полках, всего литературы насчитывалось 1/1-1945г.-1.337 экземпляров.</w:t>
      </w:r>
    </w:p>
    <w:p>
      <w:pPr>
        <w:pStyle w:val="Normal"/>
        <w:jc w:val="both"/>
        <w:rPr/>
      </w:pPr>
      <w:r>
        <w:rPr/>
        <w:t>Небольшое количество жителей г.п. Шумилино обуславливало  и количество читателей в библиотеке, их насчитывалось 211 человек /в течение 1944-1945 гг./. Организовывала работу библиотеки и собирала книжный фонд бывшая довоенная заведующая библиотекой  Кореневская Валентина Филиппов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46 год. В конце 1946 года библиотека была переведена из  бункера в  другое помещение – кирпичный дом, где она занимала одну комнату- 24 кв.м.</w:t>
      </w:r>
    </w:p>
    <w:p>
      <w:pPr>
        <w:pStyle w:val="Normal"/>
        <w:jc w:val="both"/>
        <w:rPr/>
      </w:pPr>
      <w:r>
        <w:rPr/>
        <w:t>В 1946 году книжный фонд библиотеки составлял 2.680 экземпляров книг, читателей обслуживалось – 511 человек, годовая книговыдача составляла – 7.835 экз. книг.</w:t>
      </w:r>
    </w:p>
    <w:p>
      <w:pPr>
        <w:pStyle w:val="Normal"/>
        <w:jc w:val="both"/>
        <w:rPr/>
      </w:pPr>
      <w:r>
        <w:rPr/>
        <w:t xml:space="preserve">Из года в год рос книжный фонд библиотеки, увеличился штат работников, рос читательский актив. </w:t>
      </w:r>
    </w:p>
    <w:p>
      <w:pPr>
        <w:pStyle w:val="Normal"/>
        <w:jc w:val="both"/>
        <w:rPr/>
      </w:pPr>
      <w:r>
        <w:rPr/>
        <w:t>За успешную работу библиотека несколько раз награждалась почетными грамотами. В 1951 году библиотека заняла 3–е место по Республике в социалистическом соревновании библиотек и была награждена 3-ей денежной премией.</w:t>
      </w:r>
    </w:p>
    <w:p>
      <w:pPr>
        <w:pStyle w:val="Normal"/>
        <w:jc w:val="both"/>
        <w:rPr/>
      </w:pPr>
      <w:r>
        <w:rPr/>
        <w:t>В 1957- 1959 годах за хорошую работу библиотека так же была награждена почетными грамотами Министерства культуры СССР и Витебским областным управлением культуры.</w:t>
      </w:r>
    </w:p>
    <w:p>
      <w:pPr>
        <w:pStyle w:val="Normal"/>
        <w:jc w:val="both"/>
        <w:rPr/>
      </w:pPr>
      <w:r>
        <w:rPr/>
        <w:t>В 60-е годы библиотека насчитывала  24940 экземпляров книг.</w:t>
      </w:r>
    </w:p>
    <w:p>
      <w:pPr>
        <w:pStyle w:val="Normal"/>
        <w:jc w:val="both"/>
        <w:rPr/>
      </w:pPr>
      <w:r>
        <w:rPr/>
        <w:t>Смысл работы библиотеки заключался в том, чтобы жить интересами того коллектива, который обслуживает  библиотека  в  своей зоне обслуживания, широко раскрывать свой книжный фонд перед читателями, своевременно доводить до читателя лучшие книги о передовом опыте труда в области науки и техники, промышленности и сельского хозяйства.</w:t>
      </w:r>
    </w:p>
    <w:p>
      <w:pPr>
        <w:pStyle w:val="Normal"/>
        <w:jc w:val="both"/>
        <w:rPr/>
      </w:pPr>
      <w:r>
        <w:rPr/>
        <w:t>Другой неотложной задачей в работе библиотеки является ведение широкой пропаганды, особенно среди молодёжи, литературы о славных  традициях партии, рабочего класса, старшего поколения в целом. Библиотека стремится лучше использовать книги, раскрывающие величие и красоту нового мира.</w:t>
      </w:r>
    </w:p>
    <w:p>
      <w:pPr>
        <w:pStyle w:val="Normal"/>
        <w:jc w:val="both"/>
        <w:rPr/>
      </w:pPr>
      <w:r>
        <w:rPr/>
        <w:t>Для специалистов и механизаторов сельского хозяйства составляется  рекомендательная картотека журнальных  и газетных статей « Новое в сельском хозяйстве».</w:t>
      </w:r>
    </w:p>
    <w:p>
      <w:pPr>
        <w:pStyle w:val="Normal"/>
        <w:jc w:val="both"/>
        <w:rPr/>
      </w:pPr>
      <w:r>
        <w:rPr/>
        <w:t>Среди молодого читателя ведётся систематическая пропаганда литературы о становлении  коммунистического образа жизни. Работа с молодым читателем строилась так, чтобы содержание её отвечало на вопросы такой нравственности, в основе которой лежит преданность делу коммунизма, сознание общего долга, о честности, о мужестве и принципиальности, об уважении к человеку, о товариществе и дружбе.</w:t>
      </w:r>
    </w:p>
    <w:p>
      <w:pPr>
        <w:pStyle w:val="Normal"/>
        <w:jc w:val="both"/>
        <w:rPr/>
      </w:pPr>
      <w:r>
        <w:rPr/>
        <w:t>Библиотека в своей повседневной работе, в целях увеличения обращаемости книжного фонда, стремилась к полному раскрытию книжного фонда путём  оформления наглядной агитации – книжных витрин, библиотечных плакатов, стендов, составлялись рекомендательные списки  литературы, картотеки.</w:t>
      </w:r>
    </w:p>
    <w:p>
      <w:pPr>
        <w:pStyle w:val="Normal"/>
        <w:jc w:val="both"/>
        <w:rPr/>
      </w:pPr>
      <w:r>
        <w:rPr/>
        <w:t>Библиотека проводила диспуты, тематические вечера, вечера встреч с бывшими фронтовиками и участниками Великой Октябрьской Революци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льская горпоселковая библиотека</w:t>
      </w:r>
    </w:p>
    <w:p>
      <w:pPr>
        <w:pStyle w:val="Normal"/>
        <w:jc w:val="both"/>
        <w:rPr/>
      </w:pPr>
      <w:r>
        <w:rPr/>
        <w:t>Первая изба читальня возникла в Оболи в 1931 году при торфопредприятии им. Даумана. Она располагалась в небольшой комнате. Здесь проводились массовые мероприятия. Популярностью пользовались громкие чтения для детей. После войны фонд насчитывал 850 экземпляров. В 1947 году за образцовую работу библиотека была награждена республиканской премией и грамотой. В 60-е годы при библиотеке действовало 4 передвижки. При библиотеке ввели детский отдел. Сейчас в библиотеке работает коллектив из 2 человек. При библиотеке работает любительское объединение “Между нами женщинами”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ишневичская сельская библиотека</w:t>
      </w:r>
    </w:p>
    <w:p>
      <w:pPr>
        <w:pStyle w:val="Normal"/>
        <w:jc w:val="both"/>
        <w:rPr/>
      </w:pPr>
      <w:r>
        <w:rPr/>
        <w:t>Изба-читальня в Мишневичах открылась  в августе 1943 года. Книги размещались в шкафу, выписывались газеты. Библиотеку посещали 50 читателей. В 60-годы библиотека считалась одной из самых ”богатых”. Она располагала большим количеством подписных изданий. Регулярно организовывались встречи, лекции, доклады.  С 1969 года библиотека размещалась в сельском Совете. С 1999 года библиотека размещается в детском саду. Библиотека обслуживает 860 читателей. При библиотеке работает любительское объединение «Горислав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ротинская сельская библиотека</w:t>
      </w:r>
    </w:p>
    <w:p>
      <w:pPr>
        <w:pStyle w:val="Normal"/>
        <w:jc w:val="both"/>
        <w:rPr/>
      </w:pPr>
      <w:r>
        <w:rPr/>
        <w:t>Первая изба-читальня была открыта  в м. Сиротино после революции. До войны в ней работал Маханьков Анатолий Федорович. После войны библиотека размещалась в конторе. В 60-е годы значительно увеличился книжный фонд до 1500 экз. С 1969 года в библиотеке работала Лопоухова Рита Аникеевна. В библиотеке собраны материалы по истории колхоза и отдельных деревень. Библиотека являлась центром передового опыта по краеведен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уровенская сельская библиотека</w:t>
      </w:r>
    </w:p>
    <w:p>
      <w:pPr>
        <w:pStyle w:val="Normal"/>
        <w:jc w:val="both"/>
        <w:rPr/>
      </w:pPr>
      <w:r>
        <w:rPr/>
        <w:t xml:space="preserve">Первая библиотека была открыта  после войны в д. Глушица. В то время активно практиковалось книгоношество, организовывались сельские праздники и концерты. С 1970 по 2005 годы в библиотеке  работала Константинова Антонина Яковлевна. В 1976 году Глушицкую библиотеку перевели в помещение административного здания д. Суровни и библиотека была переименована в Суровенскую.  В 1986 году объединились Козьянская, Ровенская и Ставицкие  библиоте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ободская  сельская библиотека</w:t>
      </w:r>
    </w:p>
    <w:p>
      <w:pPr>
        <w:pStyle w:val="Normal"/>
        <w:spacing w:before="0" w:after="200"/>
        <w:jc w:val="both"/>
        <w:rPr/>
      </w:pPr>
      <w:r>
        <w:rPr/>
        <w:t>Библиотека была открыта в д. Слобода в 1935 году, первый библиотекарь Шпаков Александр Савельевич. Он работал до войны. Затем ушел на фронт и погиб. В то время библиотека была основным местом времяпровождения молодежи. В 1954 году была открыта Жеребычская изба-читальня с фондом 2500 экз. В 1963 году библиотеку посещало 75 человек. В 1989 году библиотека переехала в новое здание. Сейчас является библиотекой передового опыта по вопросам пропаганды белорусской  лит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0:00Z</dcterms:created>
  <dc:creator>Хамаганова</dc:creator>
  <dc:description/>
  <cp:keywords/>
  <dc:language>en-US</dc:language>
  <cp:lastModifiedBy>Хамаганова</cp:lastModifiedBy>
  <dcterms:modified xsi:type="dcterms:W3CDTF">2019-04-19T07:40:00Z</dcterms:modified>
  <cp:revision>2</cp:revision>
  <dc:subject/>
  <dc:title/>
</cp:coreProperties>
</file>