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787"/>
      </w:tblGrid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умилинского район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19  № 1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61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й по наведению порядка на земле на 2019 год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ерритории (объектах) Шуми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639"/>
        <w:gridCol w:w="1558"/>
        <w:gridCol w:w="1701"/>
        <w:gridCol w:w="3824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ых пунктов, территорий, организаций, где планируется выполнение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-вен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 мероприят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лагоустройство и содержание (эксплуатация) территорий населенных пунктов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ройство (ремонт) спортивных и детских игровых площадок на придомовых территория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ирот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лобода, ул. Приозёрная, д.34,35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лобода, ул. Приозёрная, д. 42,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лобода, ул. Афанасьева, д.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лобода, ул. Афанасьева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лобода, ул. Афанасьева, д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иротино, ул. Зелёная, д.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бей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риозерная, ул. Молодежная, 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обея, ул. Береговая, д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Амбросовичи , ул.Кооперативная,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овжан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икитиха, ул. Центральная, 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икитиха, ул. Юбилейная, д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икитиха, ул. Лоскунова, д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боль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Оболь, ул. Даумана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Оболь, ул. Первомайск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Оболь, ул. Первомай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Оболь, ул. Первомайская, д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Оболь, ул. Первомайская, д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Оболь, ул. Вышелесского, д. 57,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Оболь, ул. Вышелесского, д.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Оболь, ул. Ленина,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иколаев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Кордон, ул. Школьная, д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Кордон, ул. Комачинская, д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иколаево, ул. Мира, д.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иколаево, ул. Молодежная, д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шковичи, ул. Саркисянца, д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ишневич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уровни, ул. Центральная, д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Мишневичи, ул. Рассказова, д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ветлосель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Башни, ул. Озерная, д.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ветлосельский, ул. Юбилейная, д.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.п. Шумили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л. Сипко д.47, 49,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Юбилейная, д.18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Юбилейная, д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Юбилейная, д.2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Юбилейная, д.10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Юбилейная, д.14, 1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Юбилейная, д. 65,7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Вокзальная, д.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Шумилинская, д.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пер. Суворова, д.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Сипко, д.3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70 лет БССР, д.1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Суворова, к. 2, д.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Юбилейная, д.27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ул. Юбилейная, д.65, 7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, пер. Угневенка В.И., д.1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Шумилинского района (далее – УП ЖКХ Шумилинского района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зеленение придомовых и иных территорий населенных пунктов (посадка деревьев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, Шуми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Добей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Ковляков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Ловжан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Мишневич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Николаев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боль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ветлосель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иротинского сель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 тыс.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, государственное лесохозяйственное учреждение «Шумилинский лесхоз» (далее – ГЛХУ «Шумилинский лесхоз»), сельские исполнительные комитеты (далее – сельисполко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зеленение придомовых и иных территорий населенных пунктов (посадка кустарников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Добей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Ковляков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Ловжан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Мишневич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Николаев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боль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ветлосель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иротинского сель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тыс.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тыс.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 тыс.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 тыс.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 тыс.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 тыс.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 тыс.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 тыс.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 тыс.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, сельисполком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ройство и ремонт контейнерных площадок для сбора отходов, в том числе для раздельного сбора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становка и ремонт контейнеров для сбора отход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Шуми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икит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у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до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ях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об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з них, установка и ремонт контейнеров для раздельного сбора отход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емонт улично-дорожной се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Об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тыс.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тыс.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ок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Устройство, реконструкция и ремонт газон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Шуми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инский район газоснабжения  филиала «Полоцкое производственное управление» производственного республиканского предприятия «Витебскоблгаз» (далее – Шумилинский РГ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Шумилинская центральная районная больница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нос пустующих и ветхих жилых дом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Ю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Ю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Заоболь, ул.Центральная д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Мишневичи, ул.Городокск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есковичи, ул. Смольковс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упчино, ул. Центральная.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Оболь, ул. Дуничева,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Оболь, ул. Дуничева,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шковичи, ул. Вишневая, д.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городище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илиппенки, ул. Дачная,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емцы, ул. Центральная, д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арановские д.24, д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лазовичи, д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риловщина, д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но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жанский сельисполком</w:t>
            </w:r>
          </w:p>
          <w:p>
            <w:pPr>
              <w:pStyle w:val="Normal"/>
              <w:tabs>
                <w:tab w:val="clear" w:pos="708"/>
                <w:tab w:val="right" w:pos="2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исполком</w:t>
            </w:r>
          </w:p>
          <w:p>
            <w:pPr>
              <w:pStyle w:val="Normal"/>
              <w:tabs>
                <w:tab w:val="clear" w:pos="708"/>
                <w:tab w:val="right" w:pos="2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сель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ь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ин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ей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ляковский сельисполком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держание в надлежащем состоянии и обустройство сельскохозяйственных территорий и объектов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Животноводческие фермы и комплекс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Установка (ремонт) ограждений на объекта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чнотоварная ферма Язв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зв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чнотоварная ферма Светлосельская, аг. Светлос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(далее – ОАО) «АгроБоров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Шумилинский райагросервис»  (далее – УП «Шумилинский райагросервис»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2. Установка контейнеров для сбора отходов, в том числе для раздельного сбора отходов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чнотоварная ферма Решетн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еш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ое унитарное предприятие «Ловжанское» (далее – СУП «Ловжанское»)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Машинные двор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Установка (ремонт) ограждений машинных двор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ный двор Башни, аг. Баш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ный двор Кордон, аг. Корд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АгроБоров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сельскохозяйственное предприятие (далее – КУСХП) «Улльский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Обустройство (ограждение, установка информационных указателей) площадок для временного хранения металлол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ный двор Слобода, аг. Слоб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Сиротинский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Обустройство (ограждение, установка информационных указателей) площадок для временного хранения изношенных ши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ный двор Кривое Сел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Кривое С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штука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ридвинский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Установка контейнеров для сбора отходов, в том числе раздельного сбора отходов и отработанных мас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ный двор Никити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икити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штука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«Ловжанское»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Артезианские скважин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Проведение ликвидационного тампонажа неиспользуемых артезианских скважи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ень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Сиротинский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 Ремонт павильонов артезианских скважи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зв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АгроБоровинка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Установка (ремонт) ограждений первого пояса зоны санитарной охраны артезианских скважи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еж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Мишневи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Леж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Мишневичи»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Иные сельскохозяйственные территории и объекты (зерноочистительно-сушильные комплексы, склады, пилорамы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Установка (ремонт) ограждений объект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Никити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«Ловжанское»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Вовлечение в хозяйственный оборот потенциально плодородных неиспользуемых сельскохозяйственных земель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Снос непригодных и неэксплуатируемых зданий и сооружений сельскохозяйственных организаци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луш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Мишневичи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.Рекультивация и вовлечение в хозяйственный оборот освободившихся земель после сноса данных объект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луш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Мишневичи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. распашка и вовлечение в хозяйственный оборот пустующих сельскохозяйственных земель (кроме освободившихся после сноса непригодных и неэксплуатируемых зданий и сооружений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больский сельсовет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Николаевский сельсовет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Мишневич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ей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л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жа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сельский сельсов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УСХП «Улльский»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УСХП «Улльский»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УСХП «Мишневи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Сирот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риозер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ридв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Ловжа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АО «АгроБоровин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«Шумилинский райагросервис»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держание в надлежащем состоянии территорий вдоль автомобильных дорог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бустройство (ремонт) существующих мест отдыха, площадок вдоль автомобильных дорог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. Установка (ремонт) малых архитектурных фор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дорога Р-20, Витебск-Полоцк (граница Латвийской Республики), 39-42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 ЖКХ Шумилинского района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. Удаление отходов, валежной древесины, опасных деревьев, древесно-кустарниковой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лосе отвода автомобильных доро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3951 Бешенковичи-Шумилино-Суровни км38.9-км5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2302 Витебск-Сиротино км 26.9-км 28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3951 Бешенковичи-Шумилино-Суровни км52,5-км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3954 Оболь-Леоново-Мишковичи-Лежни км30-км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3972 Кривое Село-Новики км6,2-км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3953 Шумилино-Башни-Тербешово км12,2-км1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3973 Шумилино-Светлосельская-Слобода-Мазурино км1,5-км2,2; км3,8-км3,9; км4,3-км4,4; км5-км5,1; км10-км1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2501 Быки-Козьяны-Оболь км32-км33; км34-км36; км37-км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Шумилин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жное ремонтно-строительное управление №2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го унитарного предприятия «Витебскоблдорстрой» (далее – ДРСУ № 2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. Озеленение территорий вдоль автомобильных дорог (посадка деревьев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3950 Оболь-Полоцк км 0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 тыс.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СУ №2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ание в надлежащем состоянии территорий лесного фонд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Проведение санитарных рубок и уборки захламленности в рекреационно-оздоровительных, природоохранных и защитных лесах (лесах I группы), в том числе на территориях, прилегающих к местам отдыха, площадкам вдоль автомобильных дорог, к потребительским кооперативам, знаковым объектам и другим территория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80 выдел 1 Шумил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1 выдел 13 Никитихи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3 выдел 11,33Об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48 выдел 20 Козья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35 выдел 31 Оболь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34 выдел 19 Оболь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51 выдел 65 Шумили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48 выдел 20 Козья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33 выдел 4,5,12,13 Николаев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47 выдел 8 Мишневичское лес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47 выдел 14,15 Мишневич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58 выдел 63 Козья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48 выдел 20 Козья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48 выдел 72 Козья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68 выдел 23 Никитихинское лес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68 выдел 16 Николаевское лесн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74 выдел 29 Николаевское лесн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35 выдел 1 Мишневичское лесн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75 выдел 52 Николаевское лес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8 выд.31 пл.2,0га-Козья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50 выд.50 пл.1,0га-Козья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68 выд.39 пл.2,0га-Козья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6 выд.42 пл.2,0га-Никитихи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36 выд.17 пл.0,4га-Никитихинское лес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.89 выд.40 пл.2,0га-Шумилинское лес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 выдел 5 Мишневич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48 выдел 20 Козьянское лес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09 выдел 32 Мишневич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4 выдел 21Оболь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 выдел 6 Никитихи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89 выдел 29 Шумилинское лесн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4 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ХУ «Шумилинский лесхоз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Уборка отходов в лесном фонде, в том числе на территориях, прилегающих к местам отдыха, площадкам вдоль автомобильных дорог, к потребительским кооперативам, знаковым объектам и другим территория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68 Козья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41 Николаевское лес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42Никитихинскоелес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3Обольское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10Шумилинск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90Мишневичское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05Мишневич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06Мишневич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сн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ХУ «Шумилинский лесхоз»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держание в надлежащем состоянии и обустройство мест и зон отдыха на водных объектах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Обустройство (ремонт) существующих зон и мест отдыха на водных объектах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. установка (ремонт) малых архитектурных фор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Шумил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Будове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инский РГС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. установка информационных знак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Будове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инский РГС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. обустройство (ремонт) автомобильных парково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Разв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СУ №204, Коммунальное унитарное строительное предприятие «Шумилинская ПМК-70» (далее – УП «Шумилинская ПМК-70»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. установка контейнеров для сбора отходов, в том числе для раздельного сбора отход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Шумилин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. оборудование (ремонт) спортивных игровых площадо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Шумил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Будове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инский РГС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6. оборудование (ремонт) общественных туалет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Шумилин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ддержание в надлежащем состоянии и обустройству заповедников, заказников и памятников природ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Установка информационных знаков (штук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дрологический памятник природы местного значения «Родник «Святой колодец», Ковляковский сельсовет, квартал 150, выдел 4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ХУ «Шумилинский лесхоз», Шумилинское лесничество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ддержание в надлежащем состоянии и обустройство территорий мест погребения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Устройство (ремонт) ограждения мест погреб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Барановские, Добей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Гребница, Ковл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бища д.Слобода, д. Мазу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обрино, Ловжа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Бунтики, Мишневич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Федьково, Николаевский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Зуи, Обольский сельсовет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аг. Башни, Светлосель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г.п. Шумил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Оборудование площадок для сбора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Барановские, Добей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Гребница, Сирот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Мазурино,д. СидоровщинаЛовжа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Бунтики, Мишневич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Федьково, Николае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Зуи, Оболь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аг. Башни, Светлосельский сельсов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шту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штук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штук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Установка контейнеров для сбора отход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Непороты, Добей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Бунтики, Мишневич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Гребница, Сирот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Федьково, Николаевский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д. Зуи, Обольский сельсовет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аг. Башни, Светлосельский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оддержание в надлежащем состоянии и рекультивация объектов захоронения отходов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Рекультивация выведенных из эксплуатации полигонов/мини-полигон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полигон Кривое С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полигон Поб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устройство (ремонт) обваловки (ограждения) по всему периметру объекта захоронения отход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полигон Слобода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полигон Башни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полигон Боськово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полигон Кардеки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полигон Добрино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полигон Николае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штука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Рекультивация отработанных внутрихозяйственных карье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мых для добычи общераспространенных полезных ископаемых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Рекультивация отработанных внутрихозяйственных карьер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арьер Толст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СХП «Сиротинский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Рекультивация отработанных внутрихозяйственных карьер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арьер Толст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СХП «Сиротинский»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роведение мелиоративных мероприятий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. Очистка мелиоративных каналов от заиления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ОАО «АгроБоров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КУСХП «Мишневи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КУСХП «Сирот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ОАО «АгроБоров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КУСХП «Сирот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КУСХП «Мишневич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«Шумилинская ПМК-7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 Очистка мелиоративных каналов от древесно-кустарниковой растительно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и КУСХП «Улль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и КУСХП «Улль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КУСХП «Мишневи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ОАО «АгроБоров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КУСХП «Сирот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КУСХП «Сирот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КУСХП «Мишневи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УП «Ловжа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УП «Ловжанско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«Шумилинская ПМК-7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Регулирование распространения и численности борщевика Сосновского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 На землях населенных пункт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иротино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иротино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рило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Кор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Кордон вблизи ск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Кордон вблизи реки З.Д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ранов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Баш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др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бо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ерчицы вблизи кладб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гирщ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ин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инский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инский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ляковский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ляковский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ий сельиспол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ий сельисполком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ий сельисполк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ейский сельисполком Светлосельский сельисполком Мишневичский сельисполком Обольский сельисполком Обольский сельисполком Обольский сельисполком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 На сельскохозяйственных земля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лизи МТФ Сиро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лизи д. Сиро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ма Убо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а от дороги перед д. Бр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а от дороги перед агр.Кор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д. Рыпинщина перед д. Черчицы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лизи д. Слу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ясоед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Лат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Никит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лизи д. Лат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лизи фермы Цев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лизи склада минеральных удобрений в д. Маз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ль мелиоративного канала вблизи агр. Никит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лизи аг. Мишн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ва от дороги перед д. Залес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а от дороги перед д. Гор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чище Ува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близи заправочного пунк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р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5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 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Сирот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Сирот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Сирот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Ул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Ул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Ул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Ул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Ул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«Ловжа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«Ловжа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«Ловжа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«Ловжа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«Ловжа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«Ловжа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«Ловжа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Мишневи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«Шумилинский райагро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риозер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риозер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риозерный мир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 На землях лесного фонд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ва от дороги Леоново-Убоино вблизи пам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ва от дороги Слудоши-Шаш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ХУ «Шумилинский лесхоз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 В полосах отвода авто и ж/д доро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дорога Оболь-Полоцк, вблизи д. Берков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дорога Оболь-Полоцк, за мостом через реку Об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дорога Леоново-Убоино, слева вблизи памя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дорога Слудоши-Шаши, сл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СУ № 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 На прочих территория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ткосе мелиоративного канала вблизи д. Пуст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ткосе мелиоративного канала вблизи д. Никол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ткосе мелиоративного канала вблизи д. Барановск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мелиоративных систем«Шумилинское ПМС» (далее – УП «Шумилинское ПМС»)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Регулирование распространения и численности золотарника канадского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 Проведение работ по регулированию распространения и численности золотарника канадског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аг. Мишневичи, на обочине дороги слева, точка № 16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аг. Мишневичи, на обочине дороги справа, точка № 16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инский сельсовет, д. Сиротино, у дороги на луговине справа от дороги, точка № 16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100 м от т. 5036 - 15 м2. По трассе в окр. д. Козоногово, точка № 5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аг. Мишневичи, на обочине дороги слева –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права – 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очка № 16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аг. Мишневичи, на обочине дороги слева, точка № 16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аг. Мишневичи, на обочине дороги слева, точка № 16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аг.Мишневичи, в населенном пункте, точка № 16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шневичский сельсов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Мишневичи, на обочине дороги по обе стороны, слева – 50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права – 20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очка № 16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аг. Мишневичи, на обочине слева, точка № 16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д. Погорелица, на пустыре справа от дороги, точка № 16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инский сельсовет, д. Мосорово, у дороги на луговине справа – 2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лева – 6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очка № 16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льский сельсовет, г.п. Оболь, на обочине дороги слева, точка № 160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льский сельсовет, г.п. Оболь, на обочине дороги справа, точка № 160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вжанский сельсовет, д. Пуща, у дома справа от дороги, точка № 160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вжанский сельсовет, аг. Никитиха, в населенном пункте справа от дороги, точка № 160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 Шумилино, у дороги на луговине слева от дороги, точка № 160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 Шумилино, у дороги на луговине справа от дороги, точка № 160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. д. Глушица, 1,1 км к СЗЗ (от центра деревни), сеяный луг, около 20 локусов по 1 м2 на площади 0,25 га, точка № 200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.д. Козоногов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5 км к СВ, по краю кустарника в 10 м от дороги, точка № 95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.д.Губица, С окраина Берег озера, Луг, точка № 9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 авгу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СУ №2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СУ №2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СУ №2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СУ №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инский сельиспол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ьский сельиспол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жанский сельиспол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ЖКХ Шуми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Мишневи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Сирот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«Шумилинский райагросервис»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Регулирование распространения и численности эхиноцистиса лопастного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 Проведение работ по регулированию распространения и численности эхиноцистиса лопастног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округ д. Ждановка, на обочине дороги слева, точка № 16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аг. Мишневичи, на обочине дороги слева, точка № 16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аг. Мишневичи, на обочине дороги справа, точка № 16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аг. Мишневичи, на обочине дороги слева, точка № 16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совет, аг. Мишневичи, справа от дороги, точка № 16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инский сельсовет, д. Сиротино, по ивняку слева от дороги, точка № 16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инский сельсовет, д. Сиротино, по ивняку слева от дороги, точка № 161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ейский сельсовет, д. Приозерная, по кустарниковой растительности слева от дороги, точка № 160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льский сельсовет, д. Погирщино, по кустарниковой растительности справа от дороги, точка № 160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льский сельсовет, д. Берковичи, по кустарниковой растительности справа от дороги, точка № 16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льский сельсовет, д. Берковичи, по кустарниковой растительности слева от дороги, точка № 160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льский сельсовет, д. Крупенино, по кустарниковой растительности справа от дороги, точка № 160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льский сельсовет, д. Грудиново, по кустарниковой растительности справа от дороги, точка № 160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ьский сельсовет, д. Слудоши, на луговине, точка № 16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ьский сельсовет, д. Слудоши, по ивняку слева, точка № 16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ьский сельсовет, д. Леоново, по ивняку справа, точка № 16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ьский сельсовет, д. Леоново, по ивняку справа, точка № 16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ьский сельсовет, д. Леоново, по ивняку слева, точка № 16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ьский сельсовет, д. Слудоши, по берегу реки Западная Двина, правый берег – 7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левый – 3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очка № 160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ий сельсовет, д. Кордон, по кустарниковой растительности по ивняку слева 5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права – 22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очка № 16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ий сельсовет, д. Кордон, по ивняку, точка № 16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ий сельсовет, д. Кордон, на пустоши, точка № 16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ий сельсовет, д. Николаево, по кустарниковой растительности слева – 2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права – 2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ий сельсовет, д. Николаево, на берегу реки Западная Двина на берегу, точка № 16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СУ №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СУ №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невич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ин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ей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ь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5:00Z</dcterms:created>
  <dc:creator>Админ</dc:creator>
  <dc:description/>
  <cp:keywords/>
  <dc:language>en-US</dc:language>
  <cp:lastModifiedBy>Осипова Ирина Сергеевна</cp:lastModifiedBy>
  <cp:lastPrinted>2019-03-15T10:34:00Z</cp:lastPrinted>
  <dcterms:modified xsi:type="dcterms:W3CDTF">2019-03-28T05:28:00Z</dcterms:modified>
  <cp:revision>4</cp:revision>
  <dc:subject/>
  <dc:title/>
</cp:coreProperties>
</file>