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</w:rPr>
      </w:pPr>
      <w:r>
        <w:rPr>
          <w:b/>
        </w:rPr>
        <w:t>Ветераны библиотечного 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Кореневская Валентина Федоровна</w:t>
      </w:r>
      <w:r>
        <w:rPr/>
        <w:t xml:space="preserve"> – заведующая библиотекой в Шумилино до войны и в послевоенные годы. Занималась восстановлением библиотеки в 1944 году. Сберегла во время войны 1337 книг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шакова Зинаида Максимовна</w:t>
      </w:r>
      <w:r>
        <w:rPr/>
        <w:t xml:space="preserve"> -  директор Шумилинской ЦБС с 50-х годов. При ней наиболее активно развивалось библиотечное дело в Шумилинском районе. Центральная районная библиотека получила здание, в котором находится теперь. После ухода на пенсию долгое время продолжала работать в библиоте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удникова Тамара Евгеньевна</w:t>
      </w:r>
      <w:r>
        <w:rPr/>
        <w:t xml:space="preserve"> - библиотекарь централизованного книгохранения. Лидер профсоюзной организации отдела культуры. Награждена медалью ветеран труд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нстантинова Антонина Яковлевна</w:t>
      </w:r>
      <w:r>
        <w:rPr/>
        <w:t xml:space="preserve"> – библиотекарь Суровенской сельской библиотеки. Библиотека в течение 20 лет была лучшей по пропаганде отраслевой и художественной литературы. На базе библиотеки ежегодно проводились областные и районные семинары и областные курсы повышения квалификации.  В 2005 году Антонгина Яковлевна ушла на заслуженный отды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убкова Раиса Васильевна</w:t>
      </w:r>
      <w:r>
        <w:rPr/>
        <w:t xml:space="preserve"> – библиотекарь Полтевской сельской библиотеки.  Вела активную общественную работу, была депутатом сельского Совета. После ухода на пенсию была активным читателем  и общественным книгонош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ванова Татьяна Никифоровна</w:t>
      </w:r>
      <w:r>
        <w:rPr/>
        <w:t xml:space="preserve"> всю жизнь отработала в Козьянской сельской библиотеке, пользовалась большим уважением среди жителей, вела активную работу по пропаганде книги. Благодаря ее стараниям профессия библиотекарь одна из самых уважаемых на козьянщи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опелова Лидия Николаевна</w:t>
      </w:r>
      <w:r>
        <w:rPr/>
        <w:t xml:space="preserve"> библиотекарь Спасской сельской библиотеки. Одна из первых наладила нестационарное обслуживание населения отдаленных деревень. Библиотека была лучшей по пропаганде сельскохозяйственной литературы. Лидия Николаевна – ветеран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Итальянцева Раиса Семеновна</w:t>
      </w:r>
      <w:r>
        <w:rPr/>
        <w:t xml:space="preserve"> – библиотекарь читального зала. Вела активную работу в обществе Книголюбов. Стояла у истоков создания литературно-музыкальной гостиной “Крыница”. Как профессионал пользуется большим уважением читателе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арбузова Галина Владимировна</w:t>
      </w:r>
      <w:r>
        <w:rPr/>
        <w:t xml:space="preserve"> – библиограф центральной районной библиотеки. Всю жизнь проработала в библиотеках Шумилинской ЦБС. Занимается сбором краеведческих материалов об истории Шумилинщины.  После выхода на пенсию продолжает работу библиотекарем библиобус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Ерашенок Галина Николаевна</w:t>
      </w:r>
      <w:r>
        <w:rPr/>
        <w:t xml:space="preserve"> – директор ЦБС с 1992 по 2005 годы. Начинала работу библиотекарем, а затем заведующей детской библиотекой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урова Тамара Евгеньевна</w:t>
      </w:r>
      <w:r>
        <w:rPr/>
        <w:t xml:space="preserve"> – библиотекарь детской библиотек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естеренко Татьяна Ивановна</w:t>
      </w:r>
      <w:r>
        <w:rPr/>
        <w:t xml:space="preserve"> – библиотекарь детской библиотеки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еляева Оксана Трафимовна</w:t>
      </w:r>
      <w:r>
        <w:rPr/>
        <w:t xml:space="preserve"> – заведующая детской библиотекой после выхода на пенсию работала библиотекарем отдела маркетинг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озлова Татьяна Романовна</w:t>
      </w:r>
      <w:r>
        <w:rPr/>
        <w:t xml:space="preserve"> – библиотекарь отдела комплектования и обработки литературы. Начинала трудовую деятельность в Язвинской сельской библиотеке. Долгие годы занималась вопросами хранения, списания и перераспределения книжного фонд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усакова Нина Николаевна</w:t>
      </w:r>
      <w:r>
        <w:rPr/>
        <w:t xml:space="preserve"> – начинала трудовую деятельность библиотекарем Леоновской сельской библиотеки. Работала библиотекарем а затем заведующая отдела комплектования и  обработки литератур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уева Наталья Викторовна</w:t>
      </w:r>
      <w:r>
        <w:rPr/>
        <w:t xml:space="preserve"> – методист по работе с детьми отдела библиотечного маркетинга. Ушла на заслуженный отдых в марте 2019 года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</w:rPr>
        <w:t>Белоголовко Галина Николаевна</w:t>
      </w:r>
      <w:r>
        <w:rPr/>
        <w:t xml:space="preserve"> – библиотекарь Слободской сельской библиотеки с 1982 года.</w:t>
      </w:r>
      <w:r>
        <w:rPr>
          <w:szCs w:val="28"/>
        </w:rPr>
        <w:t xml:space="preserve">   В  1985  году  библиотекарь  Белоголовка  Г.Н.  заняла  первое  место  в  конкурсе  профессионального  мастерства  на  звание «Лучший  молодой  культпросветработник  района». 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i/>
        </w:rPr>
        <w:t>Лапоухова Рита Аникеевна</w:t>
      </w:r>
      <w:r>
        <w:rPr/>
        <w:t xml:space="preserve"> – библиотекарь Сиротинской сельской библиотеки с 1969  по 2009 годы. Собрала большой краеведческий материал по истории Сиротинского края с которым приняла участие в республиканском смотре-конкурсе «</w:t>
      </w:r>
      <w:r>
        <w:rPr>
          <w:lang w:val="be-BY"/>
        </w:rPr>
        <w:t>Бібліятэка – асяродак нацыянальнай культуры”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</w:rPr>
        <w:t>Борисевич Леангига Казимировна</w:t>
      </w:r>
      <w:r>
        <w:rPr>
          <w:szCs w:val="28"/>
        </w:rPr>
        <w:t xml:space="preserve"> - с 1994 по библиотекарь Кордонской библиотеки - Борисевич Леангина Казимировна. С 2000 года организовала при библиотеке клуб «Патриот»,  библиотека работает как профилированная – центр патриотического воспитания. 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Сочнёва Валентина Ильинична</w:t>
      </w:r>
      <w:r>
        <w:rPr>
          <w:szCs w:val="28"/>
        </w:rPr>
        <w:t xml:space="preserve"> – начинала</w:t>
      </w:r>
      <w:r>
        <w:rPr>
          <w:szCs w:val="28"/>
          <w:lang w:val="be-BY"/>
        </w:rPr>
        <w:t xml:space="preserve"> трудовую деятельность</w:t>
      </w:r>
      <w:r>
        <w:rPr>
          <w:szCs w:val="28"/>
        </w:rPr>
        <w:t xml:space="preserve"> библиографом центральной районной библиотеки. С 1992 года, когда открылась горпоселковая библиотека «Добеевский мох» является бессменным ее библиотекарем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Баранова Александра Андреевна</w:t>
      </w:r>
      <w:r>
        <w:rPr>
          <w:szCs w:val="28"/>
        </w:rPr>
        <w:t xml:space="preserve"> – библиотекарь Николаевской сельской библиотеки с 1963 года по 1989 год.</w:t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>Сытько Надежда Владимировна</w:t>
      </w:r>
      <w:r>
        <w:rPr>
          <w:szCs w:val="28"/>
        </w:rPr>
        <w:t xml:space="preserve"> – библиотекарь Победской сельской библиотеки. С </w:t>
      </w:r>
      <w:r>
        <w:rPr>
          <w:szCs w:val="28"/>
          <w:lang w:val="be-BY"/>
        </w:rPr>
        <w:t xml:space="preserve">2010 </w:t>
      </w:r>
      <w:r>
        <w:rPr>
          <w:szCs w:val="28"/>
        </w:rPr>
        <w:t>года библиотекарь отдела обслуживания и информации. Ведет работу библиотечного пункта при центральной районной больнице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b/>
          <w:szCs w:val="28"/>
        </w:rPr>
        <w:t>Шалахова Татьяна Васильевна</w:t>
      </w:r>
      <w:r>
        <w:rPr>
          <w:szCs w:val="28"/>
        </w:rPr>
        <w:t xml:space="preserve"> – библиотекарь Амбросовической сельской библиотеки</w:t>
      </w:r>
      <w:r>
        <w:rPr>
          <w:szCs w:val="28"/>
          <w:lang w:val="be-BY"/>
        </w:rPr>
        <w:t>.</w:t>
      </w:r>
      <w:r>
        <w:rPr/>
        <w:t xml:space="preserve"> </w:t>
      </w:r>
      <w:r>
        <w:rPr>
          <w:szCs w:val="28"/>
          <w:lang w:val="be-BY"/>
        </w:rPr>
        <w:t xml:space="preserve">Начала работу в 1984 году, закончила заочно Могилевский библиотечный техникум. Ее работа отличалась ответственностью и особым вниманием к читателям. </w:t>
      </w:r>
    </w:p>
    <w:p>
      <w:pPr>
        <w:pStyle w:val="Normal"/>
        <w:spacing w:before="0" w:after="200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1:00Z</dcterms:created>
  <dc:creator>Хамаганова</dc:creator>
  <dc:description/>
  <cp:keywords/>
  <dc:language>en-US</dc:language>
  <cp:lastModifiedBy>Хамаганова</cp:lastModifiedBy>
  <dcterms:modified xsi:type="dcterms:W3CDTF">2019-04-19T07:41:00Z</dcterms:modified>
  <cp:revision>2</cp:revision>
  <dc:subject/>
  <dc:title/>
</cp:coreProperties>
</file>